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58/08/III</w:t>
        <w:br/>
        <w:t>Zarządu Województwa Warmińsko-Mazurskiego</w:t>
        <w:br/>
        <w:t>z dnia 15 kwietni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Regulaminie Organizacyjnym Urzędu Marszałkowskiego Województwa Warmińsko – Mazurskiego w Olsztynie stanowiącym załącznik do uchwały Nr 5/21/08/III Zarządu Województwa Warmińsko – Mazurskiego z dnia 29 stycznia 2008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7 ustawy z dnia 5 czerwca 1998 r. o samorządzie województwa (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Regulaminie Organizacyjnym Urzędu Marszałkowskiego Województwa Warmińsko – Mazurskiego w Olsztynie stanowiącym załącznik do uchwały Nr 5/21/08/III Zarządu Województwa Warmińsko – Mazurskiego z dnia 29 stycznia 2008 r. wprowadza się następujące zmiany:</w:t>
        <w:br/>
        <w:br/>
        <w:t>dotychczasowy § 26 otrzymuje brzmienie:</w:t>
      </w:r>
    </w:p>
    <w:p>
      <w:pPr>
        <w:pStyle w:val="NormalnyWeb"/>
        <w:spacing w:before="280" w:after="24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§ 26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Departament Zarządzania Programami Rozwoju Regionalnego (ZPRR)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skład </w:t>
      </w:r>
      <w:r>
        <w:rPr>
          <w:rFonts w:cs="Times" w:ascii="Times" w:hAnsi="Times"/>
          <w:b/>
          <w:bCs/>
          <w:sz w:val="20"/>
          <w:szCs w:val="20"/>
        </w:rPr>
        <w:t>Departamentu Zarządzania Programami Rozwoju Regionalnego</w:t>
      </w:r>
      <w:r>
        <w:rPr>
          <w:rFonts w:cs="Times" w:ascii="Times" w:hAnsi="Times"/>
          <w:sz w:val="20"/>
          <w:szCs w:val="20"/>
        </w:rPr>
        <w:t xml:space="preserve"> wchodzą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Koordynacji (ZPRR.II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mocji i Informacji (ZPRR.III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Przedsiębiorczość (ZPRR.IV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Turystyka (ZPRR.V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Infrastruktura Społeczna (ZPRR.VI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Rewitalizacja (ZPRR.VII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Transport (ZPRR.VIII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rojektów – Informatyzacja (ZPRR.IX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Płatności i Rozliczeń (ZPRR.X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Kontroli (ZPRR.XI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iuro Monitoringu (ZPRR.XII)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iuro Pomocy Technicznej (ZPRR.XIII)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oordyna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pewnienie jednolitości dokumentów związanych z realizacją RPO WiM poprzez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Opisu Systemu Zarządzania i Kontroli dla RPO WiM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Instrukcji wykonawczej Instytucji Zarządzającej RPO WiM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wzorów wytycznych Instytucji Zarządzającej RPO WiM do opracowania dokumentów i procedur dla instytucji zaangażowanych w realizację RPO WiM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zewodników, wytycznych, regulaminów i innych dokumentów niezbędnych do przeprowadzania naboru oceny wniosków o dofinansowanie w ramach RPO WiM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ryfikowanie i zatwierdzanie dokumentów opracowanych przez Instytucję Pośredniczącą (IP)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oływanie grup roboczych do opracowywania w/w dokumen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anie zmian do w/w dokumen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zadań realizowanych przez I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systemowych I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oływanie ekspertów do oceny merytorycz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enie naboru ekspertów krajowych w ramach poszczególnych dziedzin oraz rekomendowanie wybranych kandydatów na Listę Ekspertów prowadzoną przez M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dzór nad prowadzeniem rejestrów odwołań oraz ujednolicanie stanowisk Biur Projektów w sprawach odwoławczy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 WiM w zakresie obsługi i organizacji Komisji Oceny Projektów (KOP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danych do wniosku o płatność w części dotyczącej sprawozdawczości w w/w zakres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Instytucją Koordynującą RPO WiM w zakresie funkcjonowania systemu wdrażania program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mocji i Informacj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alizacja zadań wynikających z promocji i informacj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uruchomienia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i realizacja planu działań promocyjnych i informacyjnych dla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 WiM w zakresie promocji i informacji RPO WiM oraz szkoleń pracownik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danych do wniosków o płatność w części dotyczącej sprawozdawczości w w/w zakresie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– Przedsiębiorczość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zadań realizowanych przez Instytucję Pośredniczącą II (IP II) w zakresie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a dokumentacji związanej z powierzoną IP II częścią osi priorytetowej Przedsiębiorczość,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eryfikowania i zatwierdzania dokumentów opracowanych przez IP II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u w Komisjach Oceny Projektów IP II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działu w kontrolach systemowych IP II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naboru wniosków o dofinansowanie projektów w zakresie osi priorytetowej I Przedsiębiorczość RPO WiM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 IPI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ędzie to niezbędne dla zapewnienia właściwej oceny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zaświadczeń o pomocy de minimis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a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 i ich rozpatryw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– Turystyk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rzygotowywanie i przeprowadzanie naboru wniosków o dofinansowanie projektów w zakresie osi priorytetowej II Turystyka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ędzie to niezbędne dla zapewnienia właściwej oceny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zaświadczeń o pomocy de minimis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 i ich rozpatryw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– Infrastruktura Społeczn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naboru wniosków o dofinansowanie projektów w zakresie osi priorytetowej III Infrastruktura Społeczna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ędzie to niezbędne dla zapewnienia właściwej oceny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 i ich rozpatryw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- Rewitalizacj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rzygotowywanie i przeprowadzanie naboru wniosków o dofinansowanie projektów w zakresie osi priorytetowej IV Rozwój, restrukturyzacja i rewitalizacja miast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ędzie to niezbędne dla zapewnienia właściwej oceny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 i ich rozpatryw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- Transport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naboru wniosków o dofinansowanie projektów w zakresie osi priorytetowej V Infrastruktura transportowa regionalna i lokalna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ędzie to niezbędne dla zapewnienia właściwej oceny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 i ich rozpatryw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rojektów - Informatyzacja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praw związanych z projektami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a procesów, projektowanie i programowanie systemu informatycznego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interfejsu komunikacyjnego pomiędzy lokalnym i krajowym systemem informatycznym (SIMIK 2007-2013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owanie działań związanych z systemami informatycznymi związanymi z realizacją RPO WiM i Systemem Obiegu Dokumentów w ramach projektu „Wrota Warmii i Mazur”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ieka techniczna nad stroną internetową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i przeprowadzanie naboru wniosków o dofinansowanie projektów w zakresie osi priorytetowej VII Infrastruktura społeczeństwa informacyjnego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ceny formalnej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rganizowanie oceny merytorycznej projektów w zakresie obsługi prac ekspertów regionalnych i KOP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wydania opinii przez eksperta z listy ekspertów prowadzonej przez MRR w sytuacji gdy będzie to niezbędne dla zapewnienia właściwej oceny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kładanie Zarządowi Województwa informacji niezbędnych do przeprowadzenia oceny strateg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aneksów do umów o dofinansowanie projektów i przekazywanie ich do podpisu Zarządowi Województ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łatności i Rozliczeń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cedur płatn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zyskiwanie kwot nienależnie wypłacony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formalno - merytoryczna wniosków beneficjenta o płatność, poświadczenia i deklaracji wydatków od IP/IP II do IZ oraz przygotowanie poświadczenia i deklaracji wydatków oraz wniosku o płatność okresową od IZ do IC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gnoz wydatków, wnioskowanie o środki na realizację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Kontroli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anie procedur przeprowadzania kontroli oraz sposobu postępowania w przypadku wykrycia nieprawidłow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anie kontroli na dokumentach oraz kontroli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rocznego planu kontroli Biur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rocznego planu kontroli IP oraz IP I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prowadzenie kontroli systemowych IP oraz IP I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bieranie informacji, weryfikacja i sporządzanie raportów o nieprawidłowościa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Monitoringu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gromadzenia danych na temat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owanie realizacji RPO WiM, w tym postępu finansowego i rzeczow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, sporządzanie i przekazywanie informacji miesięcznych, sprawozdań okresowych, rocznych i końcowych z wykorzystaniem informatycznego systemu sprawozdawcz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sekretariatu Komitetu Monitorującego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łożenie Komitetowi Monitorującemu RPO WiM do zatwierdzenia propozycji kryteriów wyboru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i realizacja zgodnie z decyzją o dofinansowaniu cząstkowego Rocznego Planu Działań w ramach operacji finansowanych z Pomocy Technicznej RPO WiM w zakresie obsługi i organizacji posiedzeń Komitetu Monitorując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danych do wniosku o płatność z Pomocy Technicznej RPO WiM w części dotyczącej sprawozdawczości w w/w zakres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, opracowywanie i przekazywanie danych z zakresu pomocy publicznej do Departamentu Polityki Regionaln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prawidłowej realizacji umów o dofinansowanie projektów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kontrolach na miejscu realizacji projekt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e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alizowanie przepływów finansowych oraz proponowanie rozwiązań systemowych związanych z wykorzystaniem alok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dwołań i ich rozpatryw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informacji o nieprawidłowościach do Biura Kontrol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 zadań </w:t>
      </w:r>
      <w:r>
        <w:rPr>
          <w:rFonts w:cs="Times" w:ascii="Times" w:hAnsi="Times"/>
          <w:b/>
          <w:bCs/>
          <w:sz w:val="20"/>
          <w:szCs w:val="20"/>
        </w:rPr>
        <w:t>Biura Pomocy Technicznej</w:t>
      </w:r>
      <w:r>
        <w:rPr>
          <w:rFonts w:cs="Times" w:ascii="Times" w:hAnsi="Times"/>
          <w:sz w:val="20"/>
          <w:szCs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ordynacja realizacji projektów w ramach Pomocy Technicznej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ing realizacji projektów w ramach Pomocy Technicznej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orządzanie dokumentacji projektowej w ramach Pomocy Technicznej ZPORR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ygotowywaniu dokumentów niezbędnych do realizacji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rządzanie Pomocą Techniczną RPO WiM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pozycji podziału alokacji na poszczególne operacje i działania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owanie budżetu IP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kazanie wysokości dostępnych środków oraz określenie wysokości transz kwartalnych dotacji rozwojowej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cząstkowych Rocznych Planów Działań poszczególnych komórek urzędu, opracowanych dla operacji finansowanych z Pomocy Technicznej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harmonogramów płatnośc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, na podstawie projektów cząstkowych Rocznych Planów Działań poszczególnych komórek Urzędu Rocznego Planu Działań dla zadań realizowanych w ramach Pomocy Technicznej dla całości Instytucji Zarządzającej w danym roku budżetowy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ywanie umów i uchwał o dofinansowanie oraz aneksów do tych umów i uchwał zmieniających uchwały o dofinansowanie zadań realizowanych w ramach Rocznego Planu Działań z Pomocy Technicznej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itoring realizacji Rocznych Planów Działań w ramach Pomocy Technicznej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eryfikacja wniosków o płatność w ramach Pomocy Technicznej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przeprowadzanej kontroli systemowej IP w zakresie operacji finansowanych z Pomocy Technicznej RPO WiM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mowanie zabezpieczeń prawidłowej realizacji umów o dofinansowanie operacji w ramach Rocznych Planów Działa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zabezpiecze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kazywanie zabezpieczeń prawidłowej realizacji umów o dofinansowanie projektów do depozytu w Departamencie Finansów i Skarbu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ejestru obiegu Rocznych Planów Działań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prowadzanie danych do systemu informatycznego w zakresie zadań realizowanych przez Biur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romadzenie i przekazywanie danych w zakresie pracy Biura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łaściwe przechowywanie i zabezpieczanie dokumentów.”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6:00Z</dcterms:created>
  <dc:creator>m.mateusiak</dc:creator>
  <dc:description/>
  <cp:keywords/>
  <dc:language>en-US</dc:language>
  <cp:lastModifiedBy>m.mateusiak</cp:lastModifiedBy>
  <dcterms:modified xsi:type="dcterms:W3CDTF">2008-08-07T08:16:00Z</dcterms:modified>
  <cp:revision>1</cp:revision>
  <dc:subject/>
  <dc:title>Uchwała Nr 21/158/08/III</dc:title>
</cp:coreProperties>
</file>