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łącznik nr 1 do Uchwały nr 20/155/08/III</w:t>
        <w:br/>
        <w:t>Zarządu Województwa Warmińsko–Mazurskiego</w:t>
        <w:br/>
        <w:t>z dnia 7 kwietnia 2008 r.</w:t>
        <w:br/>
      </w:r>
    </w:p>
    <w:p>
      <w:pPr>
        <w:pStyle w:val="NormalnyWeb"/>
        <w:spacing w:before="280" w:after="240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Zarząd Województwa Warmińsko - Mazurskiego</w:t>
        <w:br/>
        <w:t>ogłasza:</w:t>
        <w:br/>
        <w:t xml:space="preserve">otwarty konkurs ofert na wykonanie zadań publicznych </w:t>
        <w:br/>
        <w:t xml:space="preserve">samorządu województwa </w:t>
      </w:r>
      <w:r>
        <w:rPr>
          <w:rFonts w:cs="Times" w:ascii="Times" w:hAnsi="Times"/>
          <w:b/>
          <w:bCs/>
          <w:sz w:val="20"/>
          <w:szCs w:val="20"/>
          <w:u w:val="single"/>
        </w:rPr>
        <w:t>w 2008 roku</w:t>
      </w:r>
      <w:r>
        <w:rPr>
          <w:rFonts w:cs="Times" w:ascii="Times" w:hAnsi="Times"/>
          <w:b/>
          <w:bCs/>
          <w:sz w:val="20"/>
          <w:szCs w:val="20"/>
        </w:rPr>
        <w:t xml:space="preserve"> przez organizacje pozarządowe oraz podmioty wymienione </w:t>
        <w:br/>
        <w:t xml:space="preserve">w art. 3 ust. 3 ustawy o działalności pożytku publicznego i o wolontariacie 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 podstawie art. 11 ust. 2 w związku art. 4 ust. 1 pkt 24 ustawy z dnia 24 kwietnia 2003 r. o działalności pożytku publicznego i o wolontariacie (Dz.U. Nr 96, poz. 873 z późn. zm.), Uchwałą Nr XXXIX/540/05 Sejmiku Województwa Warmińsko-Mazurskiego z dnia 29 grudnia 2005 r. z późn. zm. w sprawie uchwalenia Zasad Współpracy Samorządu Województwa Warmińsko-Mazurskiego z organizacjami pozarządowymi i Uchwałą Nr XII/228/07 Sejmiku Województwa Warmińsko – Mazurskiego z dnia 30 października 2007 r. w sprawie uchwalenia Programu współpracy Samorządu Województwa Warmińsko – Mazurskiego z organizacjami pozarządowymi oraz podmiotami wymienionymi w art. 3 ust. 3 ustawy o działalności pożytku publicznego i o wolontariacie na rok 2008, Zarząd Województwa Warmińsko –Mazurskiego ogłasza otwarty konkurs ofert. 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  <w:br/>
        <w:br/>
        <w:t>Rodzaj zadan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zczegółowy zakres zadań Samorządu Województwa Warmińsko-Mazurskiego, w zakresie których współpracuje on z organizacjami pozarządowymi został wskazany w „Programie współpracy Samorządu Województwa Warmińsko-Mazurskiego z organizacjami pozarządowymi oraz podmiotami wymienionymi w art. 3 ust. 3 ustawy o działalności pożytku publicznego i o wolontariacie na rok 2008”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nkurs ofert obejmuje </w:t>
      </w:r>
      <w:r>
        <w:rPr>
          <w:rFonts w:cs="Times" w:ascii="Times" w:hAnsi="Times"/>
          <w:b/>
          <w:bCs/>
          <w:sz w:val="20"/>
          <w:szCs w:val="20"/>
        </w:rPr>
        <w:t>wsparcie realizacji</w:t>
      </w:r>
      <w:r>
        <w:rPr>
          <w:rFonts w:cs="Times" w:ascii="Times" w:hAnsi="Times"/>
          <w:sz w:val="20"/>
          <w:szCs w:val="20"/>
        </w:rPr>
        <w:t xml:space="preserve"> zadań publicznych samorządu województwa warmińsko-mazurskiego (zadania o znaczeniu regionalnym), </w:t>
      </w:r>
      <w:r>
        <w:rPr>
          <w:rFonts w:cs="Times" w:ascii="Times" w:hAnsi="Times"/>
          <w:b/>
          <w:bCs/>
          <w:sz w:val="20"/>
          <w:szCs w:val="20"/>
          <w:u w:val="single"/>
        </w:rPr>
        <w:t>realizowanych z wykorzystaniem środków finansowych zewnętrznych</w:t>
      </w:r>
      <w:r>
        <w:rPr>
          <w:rFonts w:cs="Times" w:ascii="Times" w:hAnsi="Times"/>
          <w:sz w:val="20"/>
          <w:szCs w:val="20"/>
        </w:rPr>
        <w:t>, w zakresie: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edukacji i promocji zdrowia publicznego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upowszechniania kultury fizycznej i sportu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działań na rzecz integracji europejskiej oraz rozwijania kontaktów i współpracy między społeczeństwami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upowszechniania i ochrony praw konsumenta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kultury i ochrony dziedzictwa kulturowego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ekologii i ochrony dziedzictwa przyrodniczego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rozwoju turystyki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aktywizacji społeczności lokalnych na obszarach wiejskich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pomocy społecznej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profilaktyki i rozwiązywania problemów uzależnień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sparcia rozwoju sektora pozarządowego województwa warmińsko-mazurskieg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  <w:br/>
        <w:br/>
        <w:t>Termin, warunki składania ofer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W konkursie mogą brać udział organizacje pozarządowe oraz podmioty wymienione w art. 3 ust. 3 ustawy o działalności pożytku publicznego i o wolontariacie prowadzące działalność statutową w zakresie zadań wymienionych w § 1, </w:t>
      </w:r>
      <w:r>
        <w:rPr>
          <w:rFonts w:cs="Times" w:ascii="Times" w:hAnsi="Times"/>
          <w:b/>
          <w:bCs/>
          <w:sz w:val="20"/>
          <w:szCs w:val="20"/>
          <w:u w:val="single"/>
        </w:rPr>
        <w:t>starające się o dofinansowanie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projektów, ze środków funduszy europejskich i innych źródeł zewnętrznych, gdzie </w:t>
      </w:r>
      <w:r>
        <w:rPr>
          <w:rFonts w:cs="Times" w:ascii="Times" w:hAnsi="Times"/>
          <w:b/>
          <w:bCs/>
          <w:sz w:val="20"/>
          <w:szCs w:val="20"/>
          <w:u w:val="single"/>
        </w:rPr>
        <w:t>wymagany jest finansowy wkład własny organizacji</w:t>
      </w:r>
      <w:r>
        <w:rPr>
          <w:rFonts w:cs="Times" w:ascii="Times" w:hAnsi="Times"/>
          <w:sz w:val="20"/>
          <w:szCs w:val="20"/>
        </w:rPr>
        <w:t xml:space="preserve"> (nie dotyczy projektów współfinansowanych z budżetów samorządów lokalnych – powiatu, gminy - i budżetu Wojewody Warmińsko-Mazurskiego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tacja może zostać udzielona organizacjom realizującym zadania publiczne Samorządu Województwa - </w:t>
      </w:r>
      <w:r>
        <w:rPr>
          <w:rFonts w:cs="Times" w:ascii="Times" w:hAnsi="Times"/>
          <w:b/>
          <w:bCs/>
          <w:sz w:val="20"/>
          <w:szCs w:val="20"/>
          <w:u w:val="single"/>
        </w:rPr>
        <w:t>w wysokości do 100% wkładu własnego</w:t>
      </w:r>
      <w:r>
        <w:rPr>
          <w:rFonts w:cs="Times" w:ascii="Times" w:hAnsi="Times"/>
          <w:sz w:val="20"/>
          <w:szCs w:val="20"/>
        </w:rPr>
        <w:t xml:space="preserve">, wymaganego, zgodnie z zasadami innych konkursów, przy pozyskiwaniu środków finansowych na realizację zadań ze źródeł zewnętrznych. Maksymalna kwota dotacji to </w:t>
      </w:r>
      <w:r>
        <w:rPr>
          <w:rFonts w:cs="Times" w:ascii="Times" w:hAnsi="Times"/>
          <w:b/>
          <w:bCs/>
          <w:sz w:val="20"/>
          <w:szCs w:val="20"/>
          <w:u w:val="single"/>
        </w:rPr>
        <w:t>20 000 zł</w:t>
      </w:r>
      <w:r>
        <w:rPr>
          <w:rFonts w:cs="Times" w:ascii="Times" w:hAnsi="Times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konkursie nie mogą brać udziału podmioty, które nieprawidłowo wykonały zlecone lub powierzone zadania lub nieprawidłowo rozliczyły dotacje przyznane z budżetu Województwa Warmińsko-Mazurskiego w ciągu trzech lat poprzedzających rok, którego dotyczy konkur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  <w:u w:val="single"/>
        </w:rPr>
        <w:t>Terminy składania ofert:</w:t>
        <w:br/>
      </w:r>
      <w:r>
        <w:rPr>
          <w:rFonts w:cs="Times" w:ascii="Times" w:hAnsi="Times"/>
          <w:sz w:val="20"/>
          <w:szCs w:val="20"/>
        </w:rPr>
        <w:t>I termin: 12 maja 2008 r.</w:t>
        <w:br/>
        <w:t>II termin: 9 czerwca 2008 r.</w:t>
        <w:br/>
        <w:t>III termin: 25 sierpnia 2008 r.</w:t>
        <w:br/>
        <w:t xml:space="preserve">O zachowaniu terminu decyduje data złożenia oferty lub data stempla pocztowego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Oferty organizacji pozarządowych będą rozpatrywane </w:t>
      </w:r>
      <w:r>
        <w:rPr>
          <w:rFonts w:cs="Times" w:ascii="Times" w:hAnsi="Times"/>
          <w:b/>
          <w:bCs/>
          <w:sz w:val="20"/>
          <w:szCs w:val="20"/>
          <w:u w:val="single"/>
        </w:rPr>
        <w:t xml:space="preserve">do wyczerpania środków finansowych, przy czym decyduje kolejność terminu składania ofert </w:t>
      </w:r>
      <w:r>
        <w:rPr>
          <w:rFonts w:cs="Times" w:ascii="Times" w:hAnsi="Times"/>
          <w:sz w:val="20"/>
          <w:szCs w:val="20"/>
        </w:rPr>
        <w:t xml:space="preserve">(określonych w pkt 4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Oferty dotyczące </w:t>
      </w:r>
      <w:r>
        <w:rPr>
          <w:rFonts w:cs="Times" w:ascii="Times" w:hAnsi="Times"/>
          <w:b/>
          <w:bCs/>
          <w:sz w:val="20"/>
          <w:szCs w:val="20"/>
        </w:rPr>
        <w:t>wsparcia</w:t>
      </w:r>
      <w:r>
        <w:rPr>
          <w:rFonts w:cs="Times" w:ascii="Times" w:hAnsi="Times"/>
          <w:sz w:val="20"/>
          <w:szCs w:val="20"/>
        </w:rPr>
        <w:t xml:space="preserve"> realizacji zadań publicznych samorządu województwa w zakresie dofinansowania wkładu własnego organizacji należy składać do </w:t>
      </w:r>
      <w:r>
        <w:rPr>
          <w:rFonts w:cs="Times" w:ascii="Times" w:hAnsi="Times"/>
          <w:b/>
          <w:bCs/>
          <w:sz w:val="20"/>
          <w:szCs w:val="20"/>
        </w:rPr>
        <w:t>Biura ds. Współpracy z Organizacjami Pozarządowymi Urzędu Marszałkowskiego Województwa Warmińsko-Mazurskiego przy ul. Emilii Plater 1, 10-562 Olsztyn.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ferta powinna zawierać w szczególności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zczegółowy zakres rzeczowy zadania publicznego proponowanego do realizacji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ermin i miejsce realizacji zadania publicznego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lkulację przewidywanych kosztów realizacji zadania publicznego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formację o wcześniejszej działalności podmiotu składającego ofertę w zakresie, którego dotyczy zadanie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formację o posiadanych zasobach rzeczowych i kadrowych zapewniających wykonanie zadania, w tym o wysokości środków finansowych uzyskanych na realizację danego zadania z innych źródeł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  <w:u w:val="single"/>
        </w:rPr>
        <w:t>deklarację o zamiarze odpłatnego lub nieodpłatnego wykonania zadania</w:t>
      </w:r>
      <w:r>
        <w:rPr>
          <w:rFonts w:cs="Times" w:ascii="Times" w:hAnsi="Times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ne informacje i dokumenty wynikające ze wzoru oferty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informację nt. zewnętrznych środków finansowych, które organizacja zamierza pozyskać, nazwę funduszu/programu, termin składania wniosku o dotację, przewidywany termin rozstrzygnięcia konkursu.</w:t>
      </w:r>
    </w:p>
    <w:p>
      <w:pPr>
        <w:pStyle w:val="Normal"/>
        <w:spacing w:before="280" w:after="240"/>
        <w:ind w:left="720" w:hanging="0"/>
        <w:rPr/>
      </w:pPr>
      <w:r>
        <w:rPr>
          <w:rFonts w:cs="Times" w:ascii="Times" w:hAnsi="Times"/>
          <w:b/>
          <w:bCs/>
          <w:sz w:val="20"/>
          <w:szCs w:val="20"/>
        </w:rPr>
        <w:br/>
      </w:r>
      <w:r>
        <w:rPr>
          <w:rFonts w:cs="Times" w:ascii="Times" w:hAnsi="Times"/>
          <w:b/>
          <w:bCs/>
          <w:sz w:val="20"/>
          <w:szCs w:val="20"/>
          <w:u w:val="single"/>
        </w:rPr>
        <w:t>UWAGA</w:t>
      </w:r>
      <w:r>
        <w:rPr>
          <w:rFonts w:cs="Times" w:ascii="Times" w:hAnsi="Times"/>
          <w:sz w:val="20"/>
          <w:szCs w:val="20"/>
        </w:rPr>
        <w:t>: sprawozdanie finansowe organizacji pozarządowych, będące załącznikiem do oferty, powinno zawierać wszystkie trzy elementy, tj.: bilans, rachunek wyników, informację dodatkow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ruki ofert znajdują się na stronie internetowej Urzędu Marszałkowskiego: </w:t>
      </w:r>
      <w:hyperlink r:id="rId2">
        <w:r>
          <w:rPr>
            <w:rStyle w:val="InternetLink"/>
            <w:rFonts w:cs="Times" w:ascii="Times" w:hAnsi="Times"/>
            <w:sz w:val="20"/>
            <w:szCs w:val="20"/>
          </w:rPr>
          <w:t>www.warmia.mazury.pl</w:t>
        </w:r>
      </w:hyperlink>
      <w:r>
        <w:rPr>
          <w:rFonts w:cs="Times" w:ascii="Times" w:hAnsi="Times"/>
          <w:sz w:val="20"/>
          <w:szCs w:val="20"/>
          <w:u w:val="single"/>
        </w:rPr>
        <w:t xml:space="preserve"> </w:t>
      </w:r>
      <w:r>
        <w:rPr>
          <w:rFonts w:cs="Times" w:ascii="Times" w:hAnsi="Times"/>
          <w:sz w:val="20"/>
          <w:szCs w:val="20"/>
        </w:rPr>
        <w:t>w zakładce „</w:t>
      </w:r>
      <w:r>
        <w:rPr>
          <w:rFonts w:cs="Times" w:ascii="Times" w:hAnsi="Times"/>
          <w:b/>
          <w:bCs/>
          <w:i/>
          <w:iCs/>
          <w:sz w:val="20"/>
          <w:szCs w:val="20"/>
        </w:rPr>
        <w:t>współpraca z organizacjami pozarządowymi”</w:t>
      </w:r>
      <w:r>
        <w:rPr>
          <w:rFonts w:cs="Times" w:ascii="Times" w:hAnsi="Times"/>
          <w:sz w:val="20"/>
          <w:szCs w:val="20"/>
        </w:rPr>
        <w:t xml:space="preserve">. Druki można również pobierać w Biurze ds. Współpracy z Organizacjami Pozarządowymi Urzędu Marszałkowskiego Województwa Warmińsko-Mazurskiego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ferty złożone na innych drukach lub niekompletne zostaną odrzucone z przyczyn formalnych. W przypadku złożenia ofert po terminie wskazanym w pkt 4 będą one rozpatrywane w kolejnym określonym w uchwale terminie.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  <w:br/>
        <w:br/>
        <w:t>Termin i warunki realizacji zadań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Zadanie, w części dofinansowywanej z budżetu Województwa Warmińsko-Mazurskiego, winno być wykonane </w:t>
      </w:r>
      <w:r>
        <w:rPr>
          <w:rFonts w:cs="Times" w:ascii="Times" w:hAnsi="Times"/>
          <w:sz w:val="20"/>
          <w:szCs w:val="20"/>
          <w:u w:val="single"/>
        </w:rPr>
        <w:t>w roku 2008</w:t>
      </w:r>
      <w:r>
        <w:rPr>
          <w:rFonts w:cs="Times" w:ascii="Times" w:hAnsi="Times"/>
          <w:sz w:val="20"/>
          <w:szCs w:val="20"/>
        </w:rPr>
        <w:t xml:space="preserve">. Dotacja musi zostać wykorzystana nie później niż do dnia </w:t>
      </w:r>
      <w:r>
        <w:rPr>
          <w:rFonts w:cs="Times" w:ascii="Times" w:hAnsi="Times"/>
          <w:b/>
          <w:bCs/>
          <w:sz w:val="20"/>
          <w:szCs w:val="20"/>
        </w:rPr>
        <w:t>31 grudnia 2008 r.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adanie winno być zrealizowane z najwyższą starannością, zgodnie z zawartą umową oraz z obowiązującymi standardami i przepisami, w zakresie opisanym w ofercie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danie winno być realizowane w taki sposób, aby w maksymalnym stopniu podmiotami działań byli mieszkańcy województwa warmińsko – mazurskiego .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  <w:br/>
        <w:br/>
        <w:t>Wysokość środków przeznaczonych na realizację zadań w roku 2008 i w roku poprzednim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Na dofinansowanie wkładu własnego do projektów realizowanych ze źródeł zewnętrznych dot. zadań publicznych wymienionych w § 1 przeznaczono kwotę </w:t>
      </w:r>
      <w:r>
        <w:rPr>
          <w:rFonts w:cs="Times" w:ascii="Times" w:hAnsi="Times"/>
          <w:b/>
          <w:bCs/>
          <w:sz w:val="20"/>
          <w:szCs w:val="20"/>
        </w:rPr>
        <w:t>100 000 zł</w:t>
      </w:r>
      <w:r>
        <w:rPr>
          <w:rFonts w:cs="Times" w:ascii="Times" w:hAnsi="Times"/>
          <w:sz w:val="20"/>
          <w:szCs w:val="20"/>
        </w:rPr>
        <w:t xml:space="preserve">. W roku 2007 nie przewidziano środków finansowych w budżecie Województwa przeznaczonych na dofinansowanie wkładu własnego organizacji pozarządowych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ofinansowanie realizacji zadania z budżetu Województwa Warmińsko-Mazurskiego może nastąpić jedynie </w:t>
      </w:r>
      <w:r>
        <w:rPr>
          <w:rFonts w:cs="Times" w:ascii="Times" w:hAnsi="Times"/>
          <w:b/>
          <w:bCs/>
          <w:sz w:val="20"/>
          <w:szCs w:val="20"/>
          <w:u w:val="single"/>
        </w:rPr>
        <w:t>do wysokości kwoty wkładu własnego podmiotu</w:t>
      </w:r>
      <w:r>
        <w:rPr>
          <w:rFonts w:cs="Times" w:ascii="Times" w:hAnsi="Times"/>
          <w:sz w:val="20"/>
          <w:szCs w:val="20"/>
        </w:rPr>
        <w:t xml:space="preserve">, który ma on obowiązek zapewnić przy realizacji projektu współfinansowanego ze źródeł zewnętrznych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wota przeznaczona na realizację zadań w konkursie może ulec zmianie w przypadku stwierdzenia, że np. zadanie można zrealizować mniejszym kosztem, złożone oferty nie uzyskają akceptacji Zarządu Województwa lub zaistnieją inne okoliczności niemożliwe do przewidzenia w dniu ogłaszania konkursu.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5</w:t>
        <w:br/>
        <w:br/>
        <w:t>Zasady, tryb i kryteria wyboru ofer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>Sposób wyboru ofert określony został w Zasadach współpracy Samorządu Województwa Warmińsko-Mazurskiego z organizacjami pozarządowymi (Uchwała Nr</w:t>
      </w:r>
      <w:r>
        <w:rPr>
          <w:rFonts w:cs="Times" w:ascii="Times" w:hAnsi="Times"/>
          <w:i/>
          <w:iCs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XXXIX/540/05 Sejmiku Województwa Warmińsko – Mazurskiego z dnia 29 grudnia 2005 r. z późn. zm.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onkurs rozstrzyga Zarząd Województwa, który dokonuje wyboru ofert najlepiej, zdaniem Zarządu, służących realizacji zadania. Rozstrzygnięcie konkursu podaje się do publicznej wiadomości na stronie internetowej Urzędu Marszałkowskiego Województwa Warmińsko-Mazurskiego.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Ostateczne rozstrzygnięcie konkursu nastąpi nie później, niż w ciągu dwóch miesięcy od ostatniego dnia przyjmowania ofert. Możliwe jest dokonywanie rozstrzygnięć w kilku etapach.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bór ofert stanowiących formę realizacji zadań, o których mowa w § 1 nastąpi w oparciu o następujące kryteria: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elowość oferty, jej zakres rzeczowy, zasięg i zgodność z polityką Samorządu Województwa oraz z niniejszym ogłoszeniem,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siadanie przez wnioskodawcę odpowiedniego doświadczenia oraz potencjału ludzkiego, ekonomicznego i rzeczowego,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godność oferty ze statutem i innymi dokumentami źródłowymi dotyczącymi oferenta,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siągnięcia i doświadczenie wnioskodawcy w realizacji proponowanego lub podobnego projektu,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zyskanie do współpracy i współfinansowania projektu organów samorządu gminnego, powiatowego lub administracji rządowej oraz innych partnerów publicznych i prywatnych.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siadanie niezbędnych zezwoleń, upoważnień i decyzji wymaganych przepisami prawa lub innymi przepisami i zasadami dotyczącymi rodzaju działalności lub proponowanego zadania,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odzaj i celowość planowanych kosztów, w tym wielkość i celowość wnioskowanej dotacji, porównanie jej z planowanymi dofinansowaniami innych jednostek samorządu i innych podmiotów, a także z możliwymi do uzyskania efektami merytorycznymi i rzeczowymi, 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zetelność i terminowość wykonywania i rozliczania innych zadań finansowanych z budżetu Województwa. 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6</w:t>
        <w:br/>
        <w:br/>
        <w:t>Zasady przyznawania dotacji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lecenie zadania i udzielenie dofinansowania następuje z odpowiednim zastosowaniem przepisów art. 16 ustawy dnia 24 kwietnia 2003 r. o działalności pożytku publicznego i o wolontariacie (Dz. U. Nr 96, poz. 873 z późniejszymi zm.) lub innych właściwych przepisów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sokość przyznanej dotacji może być niższa, niż wnioskowana w ofercie. W takim przypadku oferent może negocjować zmniejszenie zakresu rzeczowego zadania lub wycofać swoją ofertę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Środki przyznane na wsparcie realizacji zadania zostaną uruchomione w przypadku podpisania umowy przez organizację z instytucją zewnętrzną i dostarczeniem kopii podpisanej umowy do Biura ds. Współpracy z Organizacjami Pozarządowymi, która będzie stanowiła załącznik do umowy zawartej z Województwem Warmińsko-Mazurskim. Jest to, oprócz wyboru oferty przez Zarząd Województwa niezbędny warunek do zawarcia umowy z Województwem Warmińsko-Mazurskim i przekazania środków finansowych organizacji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przypadku gdy organizacja nie uzyska dotacji na realizację zadania z innych źródeł, deklarowanych w ofercie konkursowej, nie zostanie z nią również zawarta umowa przez Województwo Warmińsko-Mazurskie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rząd Województwa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7</w:t>
        <w:br/>
        <w:br/>
        <w:t>Postanowienia końcow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przypadku rezygnacji podmiotu lub odmowy podpisania umowy przez Zarząd Województwa z przyczyn opisanych wyżej, Zarząd może zarezerwowane środki przeznaczyć na inną, spełniającą warunki konkursowe ofertę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zczegółowe i ostateczne warunki realizacji, finansowania i rozliczenia zadania reguluje umowa pomiędzy Województwem a oferentem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łoniony podmiot jest zobowiązany pod rygorem rozwiązania umowy zamieszczać we wszystkich drukach związanych z realizacją zadania (plakatach, zaproszeniach, regulaminach, komunikatach itp), a także w ogłoszeniach prasowych, reklamach, wykazach sponsorów, na banerach, informacji o tym, iż zadanie jest realizowane przy wsparciu finansowym Samorządu Województwa Warmińsko-Mazurskiego. Informacje takie winny być również podawane do publicznej wiadomości w czasie realizacji zadania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tacje nie będą przyznawane na wydatki nie związane z realizacją danego zadania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towany podmiot, który otrzyma dotację z budżetu Województwa jest zobowiązany do: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odrębnienia w ewidencji księgowej środków otrzymanych na realizację umowy, 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starczenia na wezwanie właściwego departamentu lub biura oryginałów dokumentów (faktur, rachunków) oraz dokumentacji, o której mowa wyżej, celem kontroli prawidłowości wydatkowania dotacji oraz kontroli prowadzenia właściwej dokumentacji z nią związanej; kontrola, o której mowa wyżej, nie ogranicza prawa Województwa do kontroli całości realizowanego zadania pod względem finansowym i merytorycznym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ia.mazur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13:00Z</dcterms:created>
  <dc:creator>m.mateusiak</dc:creator>
  <dc:description/>
  <cp:keywords/>
  <dc:language>en-US</dc:language>
  <cp:lastModifiedBy>m.mateusiak</cp:lastModifiedBy>
  <dcterms:modified xsi:type="dcterms:W3CDTF">2008-08-07T08:14:00Z</dcterms:modified>
  <cp:revision>1</cp:revision>
  <dc:subject/>
  <dc:title>Załącznik nr 1 do Uchwały nr 20/155/08/III</dc:title>
</cp:coreProperties>
</file>