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0/155/08/III</w:t>
        <w:br/>
        <w:t>Zarządu Województwa Warmińsko - Mazurskiego</w:t>
        <w:br/>
        <w:t>z dnia 7 kwietni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w sprawie ogłoszenia otwartego konkursu ofert na wykonanie zadań publicznych Samorządu Województwa Warmińsko-Mazurskiego przez organizacje pozarządowe oraz podmioty wymienione w art. 3 ust. 3 ustawy o działalności pożytku publicznego i o wolontariacie </w:t>
        <w:br/>
        <w:t>w roku 2008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1 ustawy z dnia 5 czerwca 1998 r. o samorządzie województwa (Dz.U. z 2001 Nr 142, poz. 1590 z późn. zm.) oraz art. 11 ust. 2 w związku z art. 4 ust. 1 pkt 24 ustawy z dnia 24 kwietnia 2003 r. o działalności pożytku publicznego i o wolontariacie (Dz.U. Nr 96, poz. 873 z późn. zm.), Uchwałą Nr XXXIX/540/05 Sejmiku Województwa Warmińsko-Mazurskiego z dnia 29 grudnia 2005 r. z późn. zm. w sprawie uchwalenia Zasad Współpracy Samorządu Województwa Warmińsko-Mazurskiego z organizacjami pozarządowymi i Uchwałą Nr XII/228/07 Sejmiku Województwa Warmińsko – Mazurskiego z dnia 30 października 2007 r. w sprawie uchwalenia Programu współpracy Samorządu Województwa Warmińsko – Mazurskiego z organizacjami pozarządowymi oraz podmiotami wymienionymi w art. 3 ust. 3 ustawy o działalności pożytku publicznego i o wolontariacie na rok 2008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głasza się otwarty konkurs ofert na wykonanie zadań publicznych samorządu województwa w zakresie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dukacji i promocji zdrowia publicznego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woju kultury fizycznej i sportu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tegracji europejskiej oraz rozwijania kontaktów i współpracy między społeczeństwam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powszechniania i ochrony praw konsumentów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ultury i ochrony dziedzictwa kulturowego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kologii i ochrony dziedzictwa przyrodniczego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woju turystyki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ktywizacji społeczności lokalnych na obszarach wiejskich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mocy społecznej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filaktyki i rozwiązywania problemów uzależnień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sparcia rozwoju sektora pozarządowego województwa warmińsko-mazurskieg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arcie realizacji zadań dotyczyć będzie dofinansowania wkładu własnego organizacji wymaganego w przypadku realizacji projektów finansowanych ze źródeł zewnętrznych.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głoszenie stanowi załącznik nr 1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formację o ogłoszeniu konkursu publikuje się poprzez jej zamieszczenie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Gazecie Olsztyńskiej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Biuletynie Informacji Publicznej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stronie internetowej Urzędu Marszałkowskiego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ronie internetowej organizacji pozarządowych Województwa Warmińsko-Mazurskiego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 tablicy ogłoszeń w Urzędzie Marszałkowskim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eść informacji o konkursie stanowi załącznik nr 2 do niniejszej uchwały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Kierownikowi Biura ds. Współpracy z Organizacjami Pozarządowymi Urzędu Marszałkowskiego Województwa Warmińsko – Mazurskiego w Olszty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 xml:space="preserve">Z upoważnienia Marszałka 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Urszula Pasławska</w:t>
        <w:br/>
      </w:r>
      <w:r>
        <w:rPr>
          <w:rFonts w:cs="Times" w:ascii="Times" w:hAnsi="Times"/>
          <w:b/>
          <w:bCs/>
          <w:sz w:val="20"/>
          <w:szCs w:val="20"/>
        </w:rPr>
        <w:t>Wicemarszałek Województ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2:00Z</dcterms:created>
  <dc:creator>m.mateusiak</dc:creator>
  <dc:description/>
  <cp:keywords/>
  <dc:language>en-US</dc:language>
  <cp:lastModifiedBy>m.mateusiak</cp:lastModifiedBy>
  <dcterms:modified xsi:type="dcterms:W3CDTF">2008-08-07T08:13:00Z</dcterms:modified>
  <cp:revision>1</cp:revision>
  <dc:subject/>
  <dc:title>Uchwała Nr 20/155/08/III</dc:title>
</cp:coreProperties>
</file>