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0" w:leader="none"/>
        </w:tabs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do uchwały Nr 20/154/08/III </w:t>
        <w:br/>
        <w:t xml:space="preserve">Zarządu Województwa Warmińsko-Mazurskiego </w:t>
        <w:br/>
        <w:t>z dnia 7 kwietnia 2008 roku</w:t>
      </w:r>
    </w:p>
    <w:p>
      <w:pPr>
        <w:pStyle w:val="Heading3"/>
        <w:tabs>
          <w:tab w:val="clear" w:pos="708"/>
          <w:tab w:val="left" w:pos="680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Heading3"/>
        <w:tabs>
          <w:tab w:val="clear" w:pos="708"/>
          <w:tab w:val="left" w:pos="680" w:leader="none"/>
        </w:tabs>
        <w:spacing w:before="120" w:after="12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GULAMIN PRZEPROWADZANIA KONKURSU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stanowisko dyrektora</w:t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0" w:leader="none"/>
        </w:tabs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ojewódzkiego Szpitala Specjalistycznego w Olsztynie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1. Postępowanie konkursowe przeprowadza komisja w składzie określonym uchwałą Zarządu Województwa Warmińsko-Mazurskiego Nr 20/154/08/III z dnia 7 kwietnia 2008 r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2. Postępowanie konkursowe obejmuje rozpatrzenie zgłoszonych kandydatur, wybranie kandydatów na stanowiska objęte konkursem, przedstawienie wybranego kandydata Zarządowi Województwa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stępowanie konkursowe jest nieważne w razi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>ujawnienia, po zakończeniu postępowania konkursowego, że do składu komisji konkursowej powołane zostały osoby, o których mowa w § 5, ust. 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>naruszenia tajności głosowani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niepowiadomienia kandydata lub członka komisji konkursowej o terminie posiedzenia komisji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Przewodniczący komisji powiadamia pisemnie członków komisji o posiedzeniu komisji konkursowej, co najmniej na 3 dni przed wyznaczonym terminem posiedzenia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1. Komisja konkursowa może prowadzić prace, jeżeli w posiedzeniach komisji bierze udział przewodniczący komisji oraz co najmniej połowa osób powołanych w skład komisji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2. Komisja konkursowa podejmuje rozstrzygnięcia w głosowaniu jawnym, z wyłączeniem rozstrzygnięcia dotyczącego wybrania przez komisję konkursową kandydata, które dokonywane jest w głosowaniu tajnym, bezwzględną większością głosów.</w:t>
      </w:r>
    </w:p>
    <w:p>
      <w:pPr>
        <w:pStyle w:val="Normal"/>
        <w:spacing w:before="120" w:after="120"/>
        <w:rPr>
          <w:bCs/>
          <w:sz w:val="20"/>
        </w:rPr>
      </w:pPr>
      <w:r>
        <w:rPr>
          <w:sz w:val="20"/>
        </w:rPr>
        <w:t>3. W posiedzeniach komisji konkursowej poza protokolantem nie mogą uczestniczyć osoby trzecie.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5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1. Departament Zdrowia Urzędu Marszałkowskiego przekazuje komisji konkursowej imiona, nazwiska i adresy kandydatów oraz zamknięte koperty ze złożonymi ofertami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2. Jeżeli okaże się, że w skład komisji konkursowej wchodzi osoba, która jest małżonkiem lub krewnym albo powinowatym do drugiego stopnia włącznie osoby, której dotyczy postępowanie konkursowe, albo pozostaje wobec niej w takim stosunku prawnym lub faktycznym, który miałby wpływ na wynik postępowania, to komisja występuje do Zarządu Województwa o dokonanie w jej składzie odpowiedniej zmiany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3. Komisja konkursowa w nowym składzie może uznać za ważne czynności dokonane przez komisję konkursową działającą w składzie poprzednim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6</w:t>
      </w:r>
    </w:p>
    <w:p>
      <w:pPr>
        <w:pStyle w:val="Normal"/>
        <w:spacing w:before="120" w:after="120"/>
        <w:jc w:val="both"/>
        <w:rPr/>
      </w:pPr>
      <w:r>
        <w:rPr>
          <w:sz w:val="20"/>
        </w:rPr>
        <w:t>1. Komisja konkursowa na posiedzeniu otwiera koperty z dokumentami kandydatów, zapoznaje się z dokumentami złożonymi przez kandydatów i po stwierdzeniu ich kompletności uznaje, czy w postępowaniu konkursowym uczestniczy wymagana liczba kandydatów  (co najmniej dwóch).</w:t>
      </w:r>
    </w:p>
    <w:p>
      <w:pPr>
        <w:pStyle w:val="TextBody"/>
        <w:spacing w:before="120" w:after="120"/>
        <w:jc w:val="both"/>
        <w:rPr>
          <w:sz w:val="20"/>
          <w:szCs w:val="24"/>
        </w:rPr>
      </w:pPr>
      <w:r>
        <w:rPr>
          <w:sz w:val="20"/>
          <w:szCs w:val="24"/>
        </w:rPr>
        <w:t>2. W przypadku stwierdzenia nie spełnienia przez kandydata wymogów określonych w rozporządzeniu Ministra Zdrowia z dnia 17 maja 2000 roku w sprawie wymagań, jakim powinny odpowiadać osoby na stanowiskach kierowniczych w zakładach opieki zdrowotnej określonego rodzaju (Dz. U. Nr 44, poz. 520, z późn. zm.) oferta podlega odrzuceniu.</w:t>
      </w:r>
    </w:p>
    <w:p>
      <w:pPr>
        <w:pStyle w:val="TextBody"/>
        <w:spacing w:before="120" w:after="12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3. Komisja konkursowa przeprowadza indywidualne rozmowy z kandydatami, polegające </w:t>
        <w:br/>
        <w:t>w pierwszej kolejności na zadawaniu jednakowych pytań, niezbędnych do ustalenia przydatności na stanowisko objęte konkursem, a następnie jej członkowie mogą zadawać pytania dodatkowe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4. W toku rozmowy z kandydatem komisja konkursowa może zażądać od niego wykazania się stosownymi wiadomościami, w tym umiejętnościami związanymi z zarządzaniem zakładem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5. Po rozmowie z kandydatami komisja konkursowa może odbyć dyskusję we własnym gronie.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</w:rPr>
        <w:t> </w:t>
      </w:r>
      <w:r>
        <w:rPr>
          <w:b/>
          <w:bCs/>
          <w:sz w:val="20"/>
        </w:rPr>
        <w:t>§ 7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1. Komisja konkursowa wybiera kandydata na dane stanowisko w drodze tajnego głosowania, bezwzględną większością głosów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2. Jeżeli w głosowaniu, o którym mowa w ust. 1, kandydat nie został wybrany, przewodniczący komisji konkursowej zarządza drugie głosowanie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3. Jeżeli również w drugim głosowaniu kandydat nie został wybrany, przewodniczący komisji konkursowej zarządza trzecie głosowanie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4. Przeprowadzenie drugiego i trzeciego głosowania odbywa się w sposób wskazany w ust.1</w:t>
        <w:br/>
        <w:t>i może być poprzedzone ponowną dyskusją i rozmową z kandydatem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8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1. Każdej osobie wchodzącej w skład komisji konkursowej przysługuje jeden głos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 xml:space="preserve">2. Głosowanie dokonywane jest na jednakowych kartach do głosowania, ostemplowanych pieczęcią Urzędu Marszałkowskiego, zawierających zestaw nazwisk kandydatów </w:t>
        <w:br/>
        <w:t>w kolejności alfabetycznej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3. Głosowanie dokonywane jest poprzez pozostawienie nazwiska wybranego kandydata i skreślenie pozostałych kandyda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 Głos jest nieważny w raz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ab/>
        <w:t>1)</w:t>
        <w:tab/>
        <w:t>pozostawienia nie skreślonego nazwiska więcej niż jednego kandydat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</w:rPr>
      </w:pPr>
      <w:r>
        <w:rPr>
          <w:sz w:val="20"/>
        </w:rPr>
        <w:tab/>
        <w:t>2)</w:t>
        <w:tab/>
        <w:t>braku skreśleń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5. Głosów nieważnych nie bierze się pod uwagę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6. Karta, na której wszystkie nazwiska zostały skreślone, jest ważna i traktowana jest jako odrzucenie kandydatur wszystkich kandydatów przystępujących do konkursu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9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W razie odrzucenia przez komisję konkursową wszystkich kandydatur zgłoszonych do konkursu lub w razie nie wyłonienia kandydata, komisja uznaje, że konkurs nie doprowadził do wybrania kandydata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0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sz w:val="20"/>
        </w:rPr>
        <w:t>Ze swoich czynności komisja konkursowa sporządza protokół postępowania konkursowego, który podpisuje przewodniczący komisji konkursowej.</w:t>
      </w:r>
    </w:p>
    <w:p>
      <w:pPr>
        <w:pStyle w:val="Normal"/>
        <w:spacing w:before="12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1</w:t>
      </w:r>
    </w:p>
    <w:p>
      <w:pPr>
        <w:pStyle w:val="Normal"/>
        <w:rPr>
          <w:sz w:val="20"/>
        </w:rPr>
      </w:pPr>
      <w:r>
        <w:rPr>
          <w:sz w:val="20"/>
        </w:rPr>
        <w:t>Komisja konkursowa ulega rozwiązaniu z chwilą zatrudnienia dyrektora Wojewódzkiego Szpitala Specjalistycznego w Olszty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1:00Z</dcterms:created>
  <dc:creator>Marcin Śpiewak</dc:creator>
  <dc:description/>
  <dc:language>en-US</dc:language>
  <cp:lastModifiedBy>Marcin Śpiewak</cp:lastModifiedBy>
  <dcterms:modified xsi:type="dcterms:W3CDTF">2008-04-29T08:11:00Z</dcterms:modified>
  <cp:revision>2</cp:revision>
  <dc:subject/>
  <dc:title/>
</cp:coreProperties>
</file>