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0/154/08/III</w:t>
        <w:br/>
        <w:t xml:space="preserve">Zarządu Województwa Warmińsko-Mazurskiego </w:t>
        <w:br/>
        <w:t>z dnia 7 kwietnia 2008 roku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 powołania komisji konkursowej w celu wyłonienia kandydata na stanowisko dyrektora Wojewódzkiego Szpitala Specjalistycznego w Olsztynie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1 ustawy z dnia 5 czerwca 1998 roku o samorządzie województwa (Dz.U. z 2001 r. Nr 142, poz. 1590, z późn. zm.) w związku z art. 68 </w:t>
      </w:r>
      <w:r>
        <w:rPr>
          <w:rFonts w:cs="Times" w:ascii="Times" w:hAnsi="Times"/>
          <w:sz w:val="20"/>
          <w:szCs w:val="20"/>
          <w:vertAlign w:val="superscript"/>
        </w:rPr>
        <w:t>1</w:t>
      </w:r>
      <w:r>
        <w:rPr>
          <w:rFonts w:cs="Times" w:ascii="Times" w:hAnsi="Times"/>
          <w:sz w:val="20"/>
          <w:szCs w:val="20"/>
        </w:rPr>
        <w:t>uchwala się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celu wyłonienia kandydata na stanowisko dyrektora Wojewódzkiego Szpitala Specjalistycznego w Olsztynie powołuje się komisję konkursową w składzie określonym w § 2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Do zadań komisji konkursowej należy w szczególności: rozpatrzenie ofert kandydatów, wybranie kandydata na stanowisko objęte konkursem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skład komisji konkursowej wchodzą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Jolanta Szulc – Wicemarszałek Województwa, jako przewodnicząca komisji konkursowej, </w:t>
        <w:br/>
        <w:t xml:space="preserve">oraz jako członkowie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Halina Sarul – Przewodnicząca Komisji Ochrony Zdrowia, Polityki Społecznej, Rodziny i Sportu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Janusz Smoliński- Dyrektor Urzędu Marszałkowskiego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Marek Bauman – Skarbnik Województwa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Ryszard Wasiński – Dyrektor Departamentu Zdrowia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Elżbieta Ciesielska – Dyrektor Departamentu Prawnego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Leszek Dudziński – Przewodniczący Okręgowej Rady Lekarskiej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Ewa Kacprzak - Przewodnicząca Okręgowej Rady Pielęgniarek i Położnych,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iesława Włodarczyk-Szczepańska - Przewodnicząca Rady Społecznej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Komisja prowadzi swoje prace w oparciu o Regulamin stanowiący załącznik do niniejszej uchwały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Komisja konkursowa ulega rozwiązaniu z chwilą zatrudnienia dyrektora samodzielnego publicznego zakładu opieki zdrowotnej, dla wyłonienia którego została powołana komisja.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Wicemarszałkowi Województwa Jolancie Szulc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5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12:00Z</dcterms:created>
  <dc:creator>m.mateusiak</dc:creator>
  <dc:description/>
  <cp:keywords/>
  <dc:language>en-US</dc:language>
  <cp:lastModifiedBy>m.mateusiak</cp:lastModifiedBy>
  <dcterms:modified xsi:type="dcterms:W3CDTF">2008-08-07T08:12:00Z</dcterms:modified>
  <cp:revision>1</cp:revision>
  <dc:subject/>
  <dc:title>Uchwała Nr 20/154/08/III</dc:title>
</cp:coreProperties>
</file>