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20/153/08/III</w:t>
        <w:br/>
        <w:t>Zarządu Województwa Warmińsko–Mazurskiego</w:t>
        <w:br/>
        <w:t>z dnia 7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zmiany Uchwały Nr 11/83/08/III Zarządu Województwa Warmińsko-Mazurskiego z dnia 26 lutego 2008 r. w sprawie ustalenia formuły konkursu 01/08 w ramach Działania 5.1 Rozbudowa i modernizacja infrastruktury transportowej warunkującej rozwój regionalny, Poddziałanie 5.1.6 Infrastruktura drogowa warunkująca rozwój regionalny Regionalnego Programu Operacyjnego Warmia i Mazury 2007 – 2013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z 2006 r., Nr 227, poz.1658, z późn. zm.) w związku ze Szczegółowym opisem osi priorytetowej Infrastruktura transportowa regionalna i lokalna Regionalnego Programu Operacyjnego Warmia i Mazury na lata 2007 – 2013 przyjętym przez Zarząd Województwa Warmińsko-Mazurskiego w dniu 25 marca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tytuł uchwały otrzymuje następujące brzmienie: w sprawie ustalenia formy konkursu nr 01/08 na Działanie 5.1 Rozbudowa i modernizacja infrastruktury transportowej warunkującej rozwój regionalny, Poddziałanie 5.1.6 Infrastruktura drogowa warunkująca rozwój regionalny Regionalnego Programu Operacyjnego Warmia i Mazury 2007 – 2013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dłuża się termin naboru wniosków o dofinansowanie w konkursie zamkniętym nr 01/08 na Działanie 5.1 Rozbudowa i modernizacja infrastruktury transportowej warunkującej rozwój regionalny, Poddziałanie 5.1.6 Infrastruktura drogowa warunkująca rozwój regionalny Regionalnego Programu Operacyjnego Warmia i Mazury na lata 2007- 2013 do dnia 19.06.2008 r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1:00Z</dcterms:created>
  <dc:creator>m.mateusiak</dc:creator>
  <dc:description/>
  <cp:keywords/>
  <dc:language>en-US</dc:language>
  <cp:lastModifiedBy>m.mateusiak</cp:lastModifiedBy>
  <dcterms:modified xsi:type="dcterms:W3CDTF">2008-08-07T08:12:00Z</dcterms:modified>
  <cp:revision>1</cp:revision>
  <dc:subject/>
  <dc:title>Uchwała 20/153/08/III</dc:title>
</cp:coreProperties>
</file>