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191"/>
        <w:gridCol w:w="3581"/>
        <w:gridCol w:w="1245"/>
        <w:gridCol w:w="1325"/>
        <w:gridCol w:w="1073"/>
        <w:gridCol w:w="1010"/>
        <w:gridCol w:w="1198"/>
        <w:gridCol w:w="1673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Zestawienie wniosków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</w:t>
            </w:r>
          </w:p>
        </w:tc>
        <w:tc>
          <w:tcPr>
            <w:tcW w:w="615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o dofinansowanie z FOGR na 2008 r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łącznik do uchwały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Nr 19/150/08/III z dni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kwietnia 2008 r.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 zł.</w:t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. P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ZADAN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 INWESTY-     CJI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DZIAŁ WŁASNY    + INNI UDZIAŁ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UDZIAŁ WŁASNY  + INNYCH UDZIA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UDZIAŁ DOFINAN Z  FOG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DOFINANS.      Z  FOGR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finansow. na 1 km i na 1 ha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Bartoszy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przepustu w ciągu drogi gminnej nr 120012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Bisztynek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.drogi sołectwo Unikowo dz.nr 1 dł. 2195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64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Płoskini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.drogi w m.Długobór dł. 11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27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Wilczę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owacja zbirnika wodnego we wsi Wilczęta o pow. 0,11 h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818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Działdowo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.drogi nr 187018N Turza W.-Skurpie dł. 1355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7.245,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623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143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Płośnic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n.drogi nr 186011N granice gminy-Skurpie dł. 156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.065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53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5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Elbląg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.drogi nr 101014N w m.Myślęcin-Pasieki dł. 11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909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Gronowo Elbląski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do pól i oczyszczalni ścieków dł. 5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Milejewo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.drogi we wsi Rychnowo dł.8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0,0</w:t>
            </w:r>
          </w:p>
        </w:tc>
      </w:tr>
      <w:tr>
        <w:trPr>
          <w:trHeight w:val="8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Ełk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.naw.bitumicznej drogi Stare Juchy-Gorłówko-Połom dł. 2412 m, III etap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0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Kalinowo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ogi Borzymy-Reszki dł. 616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0</w:t>
            </w:r>
          </w:p>
        </w:tc>
      </w:tr>
      <w:tr>
        <w:trPr>
          <w:trHeight w:val="8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Prostk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ogi Gorczyce-Długochorzele-Sokółki dł. 1249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Kruklank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.drogi do wsi Brożówka dł. 112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391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29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Iław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ern.drogi Dziarny-Dziarnówko dł. 1250 m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0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iM Susz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ogi Jakubowo-Kisielice-Gałdowo dł. 1252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5.30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.301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Kętrzyn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.drogi obręb Trzy Lipy dł. 10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Reszel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wewn. Śpiglówka-Śpiglówka kol. dł. 7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14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Lidzbark Warm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.drogi nr 2638025 sołectwo Sarnowo dł. 192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7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Kiwity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acja drogi w m. Krekole dł. 146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3,0</w:t>
            </w:r>
          </w:p>
        </w:tc>
      </w:tr>
      <w:tr>
        <w:trPr>
          <w:trHeight w:val="8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Lubomino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.drogi Piotrowo,Samborek,Rogiedle dł. 126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619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Mikołajk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w m. Lubiewo dł. 26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.554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554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846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Kozłowo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ogi Cebulki-droga nr 189022 N dł. 55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142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42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455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Grodziczno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rzebudowa drogi w m. Grodziczno dł. 95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211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Biskupiec pom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ogi Szwarcenowo-Trupel dł. 1873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5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433,0</w:t>
            </w:r>
          </w:p>
        </w:tc>
      </w:tr>
      <w:tr>
        <w:trPr>
          <w:trHeight w:val="8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 Olecko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ogi nr 1899 Szczecinki-Krupin-Olecko  dł. 12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333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Świetajno k/Oleck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.drogi Świętajno-kolonia Świętajno dł. 20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Wieliczk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ogi Wilkasy-Wojnasy dł. 1715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89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85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Biskupiec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ogi w m. Adamowo dł. 3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 Dobre Miasto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.drogi Nowa Wieś Mała-Głotowo dł. 28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Gietrzwałd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dojazdowej do kolonii Gietrzwałd dł. 5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G Miłomłyn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rawa drogi nr 14900N Wielkie-Skarpa kol. dł. 14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859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3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Dąbrówno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rn.drogi nr 154036 Gardyny-Turówko dł. 871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33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Małdyty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.drogi nr G 8020N we wsi Dziśnity dł. 8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0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isz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ogi Nr 1875N Kumiels-Cwaliny dł. 676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.027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136,0</w:t>
            </w:r>
          </w:p>
        </w:tc>
      </w:tr>
      <w:tr>
        <w:trPr>
          <w:trHeight w:val="8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Biała Pisk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na odcinku od drogi kraj.Nr 58 do wsi Komorowo dł.  8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0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G Ruciane Nid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ogi we wsi Osiniak-Piotrowo dł. 64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.589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795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00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Szczytno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 drogi nr 196036N Lipowiec-Radostowo dł. 5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00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Jedwabno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i modern.drogi w m. Waplewo dł. 9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889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Świetajno k/Szczytn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.drogi nr 198007N Chojdyce-Świętajno dł. 1104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818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Wielbark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nr 197019N Nowojowiec-Stachy dł. 62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.589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295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161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Gołdap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ogi w m. Piekne Łąki dł. 128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125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Dubenink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.drogi Pluszkiejmy-Budwiecie dł. 98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632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510,0</w:t>
            </w:r>
          </w:p>
        </w:tc>
      </w:tr>
      <w:tr>
        <w:trPr>
          <w:trHeight w:val="110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Budry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.drogi Sobiechy-Wężówko dł. 3000 m i przebudowa przepustu w Popiołach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33,0</w:t>
            </w:r>
          </w:p>
        </w:tc>
      </w:tr>
      <w:tr>
        <w:trPr>
          <w:trHeight w:val="55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 Pozezdr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.drogi Krzywińskie-Piłaki Małe dł. 1000 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818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909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,0</w:t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.970.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05:00Z</dcterms:created>
  <dc:creator>igannbiel</dc:creator>
  <dc:description/>
  <cp:keywords/>
  <dc:language>en-US</dc:language>
  <cp:lastModifiedBy>igannbiel</cp:lastModifiedBy>
  <dcterms:modified xsi:type="dcterms:W3CDTF">2008-04-18T12:16:00Z</dcterms:modified>
  <cp:revision>5</cp:revision>
  <dc:subject/>
  <dc:title/>
</cp:coreProperties>
</file>