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chwała Nr 19/150/08/III </w:t>
        <w:br/>
        <w:t>Zarządu Województwa Warmińsko-Mazurskiego</w:t>
        <w:br/>
        <w:t>z dnia 4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atwierdzenia planu podziału środków Terenowego Funduszu Ochrony Gruntów Rolnych na 2008 rok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1 ustawy z dnia 5 czerwca 1998 r. o samorządzie województwa (Dz.U. z 2001 r. Nr 142, poz. 1590, z późn. zm.) w związku z art. 24 ust. 4 ustawy z dnia 3 lutego 1995 r. o ochronie gruntów rolnych i leśnych (Dz.U. z 2004 r. Nr 121, poz.1266, z późn. zm.) oraz uchwały Nr 18/146/08/III z dnia 01 kwietnia 2008 r. Zarządu Województwa Warmińsko-Mazurskiego w sprawie przyjęcia zasad dofinansowania przedsięwzięć z Terenowego Funduszu Ochrony Gruntów Rolnych w Województwie Warmińsko-Mazurskim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twierdza się plan podziału środków z Terenowego Funduszu Ochrony Gruntów Rolnych na kwotę 2 970 000 zł na dofinansowanie zadań z zakresu ochrony gruntów rolnych, zgodnie z załącznikiem do niniejszej uchwały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Departamentu Infrastruktury i Geodezji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1:00Z</dcterms:created>
  <dc:creator>m.mateusiak</dc:creator>
  <dc:description/>
  <cp:keywords/>
  <dc:language>en-US</dc:language>
  <cp:lastModifiedBy>m.mateusiak</cp:lastModifiedBy>
  <dcterms:modified xsi:type="dcterms:W3CDTF">2008-08-07T08:11:00Z</dcterms:modified>
  <cp:revision>1</cp:revision>
  <dc:subject/>
  <dc:title>Uchwała Nr 19/150/08/III </dc:title>
</cp:coreProperties>
</file>