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8/148/08/III</w:t>
        <w:br/>
        <w:t>Zarządu Województwa Warmińsko – Mazurskiego</w:t>
        <w:br/>
        <w:t>z dnia 1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 zmian w budżecie Województwa Warmińsko – Mazurskiego na rok 2008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3 ustawy z dnia 5 czerwca 1998 r. o samorządzie województwa (Dz. U. z 2001r. Nr 142, poz. 1590, z późn. zm.), art. 188 ust. 1 pkt 1i 2 ustawy z dnia 30 czerwca 2005 r. o finansach publicznych (Dz. U. Nr 249, poz. 2104, z późn. zm.) w związku z § 11 ust. 1 pkt 4 uchwały Nr XIV/279/07 Sejmiku Województwa Warmińsko – Mazurskiego na rok 2008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budżecie Województwa Warmińsko – Mazurskiego na 2008 r. uchwalonego uchwałą Nr XIV/279/07 Sejmiku Województwa Warmińsko – Mazurskiego z dnia 28 grudnia 2007 r. w sprawie budżetu Województwa Warmińsko – Mazurskiego na rok 2008– z późniejszymi zmianami – poprzez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e planu dochodów o kwotę 1.748.640 zł i zwiększenie planu wydatków o kwotę 1.748.640 zł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planie wydatków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bieżące na programy i projekty oraz na pomoc techniczną realizowane ze środków pochodzących z funduszy strukturalnych i Funduszu Spójności”, zgodnie z załącznikiem Nr 2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majątkowe na programy i projekty oraz na pomoc techniczną realizowane ze środków pochodzących z funduszy strukturalnych i Funduszu Spójności”, zgodnie z załącznikiem Nr 3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 Limity wydatków na wieloletnie programy inwestycyjne w latach 2008 – 2010”, zgodnie z załącznikiem Nr 4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 Dochody i wydatki związane z realizacją zadań z zakresu administracji rządowej i innych zadań zleconych odrębnymi ustawami w 2008 roku”, zgodnie z załącznikiem Nr 5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Dotacje dla wojewódzkich instytucji kultury w roku 2008”, zgodnie </w:t>
        <w:br/>
        <w:t xml:space="preserve">z załącznikiem Nr 6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we brzmienie załącznika pn. „ Wydatki na zadania inwestycyjne w 2008r.”, zgodnie z załącznikiem Nr 7 do uchwał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dżet Województwa po zmianach wynos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dochodów ogółem – 609.095.001 zł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ogółem – 631.450.524 zł.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Źródłem pokrycia deficytu budżetu w wysokości 22.355.523 zł, zobowiązań wynikających z kredytów zaciągniętych w latach ubiegłych w wysokości 6.137.477 zł i spłaty pożyczek otrzymanych na finansowanie zadań realizowanych z udziałem środków pochodzących z budżetu Unii Europejskiej w wysokości 33.984.591 zł będzie kredyt zaciągany w banku krajowym w kwocie 21.500.000 zł, wolne środki jako nadwyżka środków pieniężnych na rachunku bieżącym budżetu, wynikających z rozliczeń kredytów z lat ubiegłych w kwocie 6.993.000 zł oraz przychód z pożyczki na finansowanie zadań realizowanych z udziałem środków pochodzących z budżetu Unii Europejskiej w wysokości 33.984.591 z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wydatków na programy i projekty realizowane ze środków pochodzących z funduszy strukturalnych i Funduszu Spójności po zmianach wynosi 327.567.224 zł, zgodnie z załącznikami Nr 2 i Nr 3 do uchwał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wydatków inwestycyjnych po zmianach wynosi 113.304.111 zł, zgodnie z załącznikami Nr 4 i Nr 7 do uchwały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i podlega ogłoszeniu na tablicy ogłoszeń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zasadnienie</w:t>
        <w:br/>
        <w:t>do projektu uchwały Zarządu Województwa Warmińsko – Mazurskiego</w:t>
        <w:br/>
        <w:t>w sprawie zmian w budżecie na 2008 r.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budżecie przedstawione w załączonym projekcie uchwały dotyczą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a planu dochodów o kwotę 1.748.640 zł i zwiększenia planu wydatków o kwotę 1.748.640 zł w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010 – Rolnictwo i łowiectwo Rozdz. 01008 – Melioracje wodne w związku z decyzją Wojewody Warmińsko – Mazurskiego Nr FB 27/2008 z dnia 12 marca 2008 r. zwiększającą dotację celową na zadania z zakresu administracji rządowej o kwotę 1.203.641 zł z przeznaczeniem na realizację zadań Sektorowego Programu Operacyjnego Restrukturyzacja i modernizacja sektora żywnościowego oraz rozwój obszarów wiejskich 2004-2006, Priorytet 2 Zrównoważony rozwój obszarów wiejskich, Działanie 2.5 Gospodarowanie rolniczymi zasobami wodnymi. Projekty: „ Przebudowa wału czołowego jeziora Drużno w obrębie polderów nr 12 Drużno-Jurandowo oraz 18 Tropy gm. Elbląg”, „ Przebudowa stacji pomp nr 7 Kępniewo”– zadania realizowane przez Żuławski Zarząd Melioracji i Urządzeń Wodnych oraz „ Odbudowa jazu na rzece Sedrance km +200 z odtworzeniem przekroju poprzecznego i profilu podłużnego rzeki Sedranki w km 0+084-6+500, Powiat Olecki”, „ Odbudowa rzeki Różnica na odcinku km 4+438-11+700, Gmina Prostki, Powiat Ełcki” – zadania realizowane przez Zarząd Melioracji i Urządzeń Wodnych w Olsztynie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150 – Przetwórstwo przemysłowe Rozdz. 15011 – Rozwój przedsiębiorczości w związku z decyzjami Wojewody Warmińsko – Mazurskiego Nr FB 16/2008 z dnia 25 lutego 2008r. oraz Nr FB 22/2008 z dnia 28 lutego 2008r. zwiększającymi dotacje celowe na zadania własne Samorządu Województwa o łączną kwotę 160.294 zł z przeznaczeniem na realizację projektów w ramach ZPORR, w tym na Działanie 2.5 „ Promocja przedsiębiorczości” – kwota 1.196 zł oraz Działanie 3.4 „ Mikroprzedsiębiorstwa” – kwota 159.098 zł. Otrzymane środki zostaną przekazane do Warmińsko – Mazurskiej Agencji Rozwoju Regionalnego w Olsztyni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ziale 750 – Administracja publiczna Rozdz. 75011 – Urzędy wojewódzkie w związku z decyzją Wojewody Warmińsko – Mazurskiego Nr FB 25/2008 z dnia 29 lutego 2008r. zwiększającą dotację celową na zadania z zakresu administracji rządowej o kwotę 135.786 zł Zwiększenie dotacji wynika z przekazania przez Wojewodę z dniem 1 stycznia 2008 r. 4,3 etatu na realizację zadań i kompetencji z zakresu ochrony środowiska, zgodnie z ustawą z dnia 29 lipca 2005r. o zmianie niektórych ustaw w związku ze zmianami w podziale zadań i kompetencji administracji terenowej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52 – Pomoc społeczna Rozdz. 85295 – Pozostała działalność w związku z decyzją Wojewody Warmińsko – Mazurskiego Nr FB 20/2008 z dnia 27 lutego 2008r. zwiększającą dotację celową na zadania własne Samorządu Województwa o kwotę 15.000 zł z przeznaczeniem na dofinansowanie organizowania szkoleń dla osób realizujących zadania związane z przeciwdziałaniem przemocy w rodzinie tj. pracowników pomocy społecznej, policji, służby zdrowia, sądów i edukacji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53 – Pozostałe zadania w zakresie polityki społecznej Rozdz. 85332 – Wojewódzkie urzędy pracy w związku z decyzjami Wojewody Warmińsko – Mazurskiego Nr FB 22/2008 z dnia 28 lutego 2008r. i Nr FB 31/2008 z dnia 19 marca 2008r. zwiększającymi dotację celową na zadania własne Samorządu Województwa </w:t>
        <w:br/>
        <w:t xml:space="preserve">o łączną kwotę 217.644 zł z przeznaczeniem na realizację projektów w ramach ZPORR, w tym na Działanie 2.3 „ Reorientacja zawodowa osób odchodzących z rolnictwa” – 74.303 zł i na Działanie 2.4 „ Reorientacja zawodowa osób zagrożonych procesami restrukturyzacyjnymi” – 143.341zł. Środki zwiększonej dotacji otrzyma Wojewódzki Urząd Pracy w Olsztynie – jednostka realizująca powyższe zadania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le 921 – Kultura i ochrona dziedzictwa narodowego Rozdz. 92109 – Domy i ośrodki kultury, świetlice i kluby w związku z decyzją Wojewody Warmińsko –Mazurskiego Nr FB 23/2008 z dnia 29 lutego 2008r. zwiększającą dotację celową na realizację zadań własnych Samorządu Województwa o kwotę 16.275 zł z przeznaczeniem na współfinansowanie projektu „ Ziarno współpracy” sposobem na pobudzenie transgranicznej aktywności kulturalnej” realizowanego w ramach Programu Sąsiedztwa Litwa, Polska, Obwód kaliningradzki INTERREG IIIA przez Centrum Kultury i Współpracy Międzynarodowej „ Światowid” w Elbląg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 w planie wydatków w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010 – Rolnictwo i łowiectwo Rozdz. 01036 – Restrukturyzacja i modernizacja sektora żywnościowego oraz rozwój obszarów wiejskich w związku z realizacją przez Departament Rozwoju Obszarów Wiejskich Pomocy Technicznej Programu „ Restrukturyzacja i modernizacja sektora żywnościowego oraz rozwój obszarów wiejskich” dokonuje się zmniejszenia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aragrafów §§ 4218, 4219 – Zakup materiałów i wyposażenia o łączną kwotę 17.000 zł i zwiększenia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aragrafów §§ 4708,4709 – Szkolenia pracowników niebędących członkami korpusu służby cywilnej o łączną kwotę 17.000 zł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le 750 – Administracja publiczna Rozdz. 75095 – Pozostała działalność. W związku z rozliczeniem wniosku o płatność i wynikającą z niego koniecznością dokonania zwrotu 1 zł, tj. części środków z rezerwy celowej budżetu państwa przeznaczonych na funkcjonowanie Regionalnego Punktu Kontaktowego INTERREG IIIA w Urzędzie Marszałkowskim dokonuje się zmiany w planie wydatków polegającej na przesunięciu kwoty 1 zł z § 4429 – Podróże służbowe zagraniczne do § 2919 – Zwrot dotacji wykorzystanych niezgodnie z przeznaczeniem lub pobranych w nadmiernej wysokośc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wiązku z rozstrzygnięciami otwartych konkursów ofert na wykonanie zadań publicznych Samorządu Województwa w 2008 roku przez organizacje pozarządowe oraz podmioty określone w ustawie o działalność pożytku publicznego i o wolontariacie w zakresie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ktywizacji społeczności lokalnych na obszarach wiejskich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powszechniania turystyki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arcia rozwoju sektora pozarządowego województwa warmińsko – mazurskiego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filaktyki i rozwiązywania problemów uzależnień,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mocji i ochrony zdrowia publicznego,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 xml:space="preserve">zachodzi konieczność dostosowania przyznanych w planie wydatków kwot do klasyfikacji budżetowej odpowiednio w następujących działach: 010 – Rolnictwo i łowiectwo, 630 – Turystyka, 750 – Administracja publiczna, 851 – Ochrona zdrowia. Szczegółowe zmiany zostały przedstawione w załączniku Nr 1. Dokonane zmiany pozwolą na przekazanie środków finansowych organizacjom pozarządowy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niesienia z rezerwy ogólnej zaplanowanej w budżecie na 2008 r. kwoty w wysokości 5.000 zł do Działu 921 – Kultura i ochrona dziedzictwa narodowego Rozdz. 92195 – Pozostała działalność i zwiększenie paragrafu § 3040 – Nagrody o charakterze szczególnym niezaliczane do wynagrodzeń z przeznaczeniem na ufundowanie nagrody pieniężnej dla laureata konkursu „ Dziennikarz roku” 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wniosek Zarządu Dróg Wojewódzkich dokonuje się przesunięcia środków finansowych w kwocie 100.000 zł pozostałych na zakończonym i rozliczonym zadaniu „ Przywrócenie przejezdności drogi wojewódzkiej nr 655 na odcinku Kąp – Muchówka” na zadanie pn. „Budowa zatok autobusowych w ciągu drogi wojewódzkiej nr 507 w m. Karbowo” – inwestycję, której wartość wzrosła po wyłonieniu w trakcie przetargu wykonawcy robót. </w:t>
        <w:br/>
        <w:t>W związku z tym dokonuje się odpowiednio zmian w załącznikach do budżetu: „Wydatki majątkowe na programy i projekty oraz na pomoc techniczną realizowane ze środków pochodzących z funduszy strukturalnych i Funduszu Spójności”, „ Limity wydatków na wieloletnie programy inwestycyjne w latach 2008 – 2010” oraz „ Wydatki na zadania inwestycyjne w 2008r.”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9:00Z</dcterms:created>
  <dc:creator>m.mateusiak</dc:creator>
  <dc:description/>
  <cp:keywords/>
  <dc:language>en-US</dc:language>
  <cp:lastModifiedBy>m.mateusiak</cp:lastModifiedBy>
  <dcterms:modified xsi:type="dcterms:W3CDTF">2008-08-07T08:09:00Z</dcterms:modified>
  <cp:revision>1</cp:revision>
  <dc:subject/>
  <dc:title>Uchwała Nr 18/148/08/III</dc:title>
</cp:coreProperties>
</file>