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8"/>
        </w:rPr>
        <w:tab/>
        <w:tab/>
        <w:tab/>
        <w:tab/>
        <w:tab/>
        <w:tab/>
        <w:tab/>
      </w:r>
      <w:r>
        <w:rPr>
          <w:sz w:val="20"/>
        </w:rPr>
        <w:t>Załącznik  do uchwały Nr 18/146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Zarządu Województw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             Warmińsko-Mazurski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z dnia 14 kwietnia 2008 r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 xml:space="preserve">Zasady dofinansowania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przedsięwzięć z Funduszu Ochrony Gruntów Rolnych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w Województwie Warmińsko-Mazurskim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1. Za priorytetowe uznaje się dofinansowanie przedsięwzięć z zakresu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 xml:space="preserve">a) budowy i modernizacji dróg dojazdowych do pól spełniających szerszą   </w:t>
      </w:r>
    </w:p>
    <w:p>
      <w:pPr>
        <w:pStyle w:val="Normal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funkcję komunikacyjną,  wiążącą ośrodki osadnicze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b) budowy i renowacji zbiorników wodnych służących małej retencji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 xml:space="preserve">c) rekultywacji na cele rolnicze  gruntów, które utraciły lub zmniejszyły  </w:t>
      </w:r>
    </w:p>
    <w:p>
      <w:pPr>
        <w:pStyle w:val="Normal"/>
        <w:rPr/>
      </w:pPr>
      <w:r>
        <w:rPr>
          <w:sz w:val="20"/>
          <w:szCs w:val="28"/>
        </w:rPr>
        <w:t xml:space="preserve">       </w:t>
      </w:r>
      <w:r>
        <w:rPr>
          <w:sz w:val="20"/>
          <w:szCs w:val="28"/>
        </w:rPr>
        <w:t>wartość użytkową wskutek działalności nieustalonych osób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</w:t>
      </w:r>
      <w:r>
        <w:rPr>
          <w:sz w:val="20"/>
          <w:szCs w:val="28"/>
        </w:rPr>
        <w:t>d) kontynuacji etapowanych przedsięwzięć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. Przy ocenie wniosków uwzględnia się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udział w tworzeniu Funduszu,</w:t>
      </w:r>
    </w:p>
    <w:p>
      <w:pPr>
        <w:pStyle w:val="Normal"/>
        <w:ind w:left="22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dotychczasowe korzystanie z funduszu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stosowane technologie wykonawstwa gwarantujące trwałość eksploatacyjną przedsięwzięć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możliwości sfinansowania wnioskowanego przedsięwzięcia z innych źródeł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8"/>
        </w:rPr>
      </w:pPr>
      <w:r>
        <w:rPr>
          <w:sz w:val="20"/>
          <w:szCs w:val="28"/>
        </w:rPr>
        <w:t>zapewnienie co najmniej 50 % udziału wnioskodawcy w finansowaniu przedsięwzięcia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3. Przyjmuje się za górną granicę dofinansowania przedsięwzięcia z Funduszu do kwoty 100 000 zł w danym rok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4. Zarząd Województwa przyjmuje wnioski o dofinansowanie z Funduszu w danym roku do 31 stycznia tegoż rok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5. Wnioski powinny być zgodne z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celami określonymi w art. 25 ustawy z dnia 3 lutego 1995 r. o ochronie gruntów rolnych i leśnych (Dz.U. z 2004 r. Nr 121, poz. 1266, z późn. zm.)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8"/>
        </w:rPr>
        <w:t>wymogami ustalonymi w § 3 rozporządzenia Ministra Rolnictwa i Gospodarki Żywnościowej z dnia 27 października 1998 r. w sprawie regulaminu funkcjonowania Funduszu Ochrony Gruntów Rolnych (Dz.U.  Nr 139, poz. 903).</w:t>
      </w:r>
    </w:p>
    <w:p>
      <w:pPr>
        <w:pStyle w:val="Normal"/>
        <w:numPr>
          <w:ilvl w:val="0"/>
          <w:numId w:val="1"/>
        </w:numPr>
        <w:rPr>
          <w:sz w:val="20"/>
          <w:szCs w:val="28"/>
        </w:rPr>
      </w:pPr>
      <w:r>
        <w:rPr>
          <w:sz w:val="20"/>
          <w:szCs w:val="28"/>
        </w:rPr>
        <w:t>wnioski nie spełniające wymogów wynikających z wyżej wymienionych przepisów, nie zawierające wszystkich, określonych w niniejszych  Zasadach dokumentów wymaganych dla każdego rodzaju robót nie będą uwzględnione w planie finansowym FOGR.</w:t>
      </w:r>
    </w:p>
    <w:p>
      <w:pPr>
        <w:pStyle w:val="Normal"/>
        <w:ind w:lef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5" w:hanging="0"/>
        <w:jc w:val="both"/>
        <w:rPr>
          <w:sz w:val="20"/>
          <w:szCs w:val="28"/>
        </w:rPr>
      </w:pPr>
      <w:r>
        <w:rPr>
          <w:sz w:val="20"/>
          <w:szCs w:val="28"/>
        </w:rPr>
        <w:t>6. Po zawarciu umowy wnioskodawca może zgłosić do realizacji inne przedsięwzięcie jednak zachowując wymagania określone niniejszymi Zasadami, z zachowaniem nie większego poziomu dofinansowania z Terenowego Funduszu Ochrony Gruntów Rolnych jak w zawartej umowie. Zmiana wymaga zgody Zarządu Województwa.</w:t>
      </w:r>
    </w:p>
    <w:p>
      <w:pPr>
        <w:pStyle w:val="Normal"/>
        <w:ind w:lef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5" w:hanging="0"/>
        <w:jc w:val="both"/>
        <w:rPr>
          <w:sz w:val="20"/>
          <w:szCs w:val="28"/>
        </w:rPr>
      </w:pPr>
      <w:r>
        <w:rPr>
          <w:sz w:val="20"/>
          <w:szCs w:val="28"/>
        </w:rPr>
        <w:t>7. Dopuszcza się składanie wniosków przewidujących etapową (roczną) ich realizację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58:00Z</dcterms:created>
  <dc:creator>igannbiel</dc:creator>
  <dc:description/>
  <dc:language>en-US</dc:language>
  <cp:lastModifiedBy>igannbiel</cp:lastModifiedBy>
  <cp:lastPrinted>2008-02-25T11:58:00Z</cp:lastPrinted>
  <dcterms:modified xsi:type="dcterms:W3CDTF">2008-04-22T12:12:00Z</dcterms:modified>
  <cp:revision>17</cp:revision>
  <dc:subject/>
  <dc:title/>
</cp:coreProperties>
</file>