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chwała Nr 18/146/08/III </w:t>
        <w:br/>
        <w:t>Zarządu Województwa Warmińsko-Mazurskiego</w:t>
        <w:br/>
        <w:t>z dnia 1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przyjęcia zasad dofinansowania przedsięwzięć z Terenowego Funduszu Ochrony Gruntów Rolnych w Województwie Warmińsko-Mazurskim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1 ustawy z dnia 5 czerwca 1998 r. o samorządzie województwa (Dz.U. z 2001 r. Nr 142, poz. 1590, z późn. zm.), art. 24 ust. 4 ustawy z dnia 3 lutego 1995 r. o ochronie gruntów rolnych i leśnych (Dz.U. z 2004 r. Nr 121, poz.1266, z późn. zm.) oraz w związku z rozporządzeniem Ministra Rolnictwa i Gospodarki Żywnościowej z dnia 27 października 1998 r. w sprawie regulaminu funkcjonowania Funduszu Ochrony Gruntów Rolnych (Dz.U. Nr 139, poz. 903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>Przyjmuje się zasady dofinansowania przedsięwzięć z Terenowego Funduszu Ochrony Gruntów Rolnych w Województwie Warmińsko-Mazurskim, stanowiące załącznik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4:00Z</dcterms:created>
  <dc:creator>m.mateusiak</dc:creator>
  <dc:description/>
  <cp:keywords/>
  <dc:language>en-US</dc:language>
  <cp:lastModifiedBy>m.mateusiak</cp:lastModifiedBy>
  <dcterms:modified xsi:type="dcterms:W3CDTF">2008-08-07T07:55:00Z</dcterms:modified>
  <cp:revision>1</cp:revision>
  <dc:subject/>
  <dc:title>Uchwała Nr 18/146/08/III </dc:title>
</cp:coreProperties>
</file>