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34/08/III</w:t>
        <w:br/>
        <w:t>Zarządu Województwa Warmińsko – Mazurskiego</w:t>
        <w:br/>
        <w:t>z dnia 28 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3/08 - Przedsiębiorczość na Działanie 1.1: Wzrost konkurencyjności przedsiębiorstw Poddziałanie 1.1.9 Inne inwestycje w przedsiębiorstw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otwartą formę konkursu nr 03/08 - Przedsiębiorczość na Działanie 1.1: Wzrost konkurencyjności przedsiębiorstw Poddziałanie 1.1.9: Inne inwestycje w przedsiębiorstwa Regionalnego Programu Operacyjnego Warmia i Mazury na lata 2007- 2013.</w:t>
        <w:br/>
        <w:t>Nabór wniosków zostanie rozpoczęty 12 maja 2008 r. Ostateczny termin składania wniosków upływa 30 grudnia 2008 r. o godz. 15.30, możliwe jest wcześniejsze zamknięcie konkursu w przypadku wyczerpania środków alokowanych na 2008 rok lub podjęcia decyzji przez Instytucję Zarządzającą o zamknięciu konkurs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3:00Z</dcterms:created>
  <dc:creator>m.mateusiak</dc:creator>
  <dc:description/>
  <cp:keywords/>
  <dc:language>en-US</dc:language>
  <cp:lastModifiedBy>m.mateusiak</cp:lastModifiedBy>
  <dcterms:modified xsi:type="dcterms:W3CDTF">2008-08-06T08:13:00Z</dcterms:modified>
  <cp:revision>1</cp:revision>
  <dc:subject/>
  <dc:title>Uchwała Nr 17/134/08/III</dc:title>
</cp:coreProperties>
</file>