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chwała Nr 17/132/08/III</w:t>
        <w:br/>
        <w:t>Zarządu Województwa Warmińsko – Mazurskiego</w:t>
        <w:br/>
        <w:t>z dnia 28 marca 2008 r.</w:t>
        <w:br/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w sprawie ustalenia kwoty alokacji przeznaczonej na dofinansowanie projektów w ramach konkursu 03/08 - Przedsiębiorczość ze środków Regionalnego Programu Operacyjnego Warmia i Mazury na lata 2007- 2013 na Działanie 1.1: Wzrost konkurencyjności przedsiębiorstw Poddziałanie 1.1.9 Inne inwestycje w przedsiębiorstwa.</w:t>
        <w:br/>
        <w:br/>
        <w:br/>
      </w:r>
      <w:r>
        <w:rPr>
          <w:rFonts w:cs="Times" w:ascii="Times" w:hAnsi="Times"/>
          <w:sz w:val="20"/>
          <w:szCs w:val="20"/>
        </w:rPr>
        <w:t xml:space="preserve">Na podstawie art. 41 ust. 2 pkt 4 ustawy z dnia 5 czerwca 1998 r. o samorządzie województwa (Dz.U. z 2001 r., Nr 142, poz. 1590, z późn. zm.) i art. 25 ust. 1, ust. 2 pkt 2 w związku z art. 26 ust. 1 pkt 10 ustawy z dnia 6 grudnia 2006 r. o zasadach prowadzenia polityki rozwoju (Dz.U. Nr 227, poz.1658, z późn. zm.) oraz Szczegółowym opisem osi priorytetowej Przedsiębiorczość Regionalnego Programu Operacyjnego Warmia i Mazury na lata 2007 – 2013 przyjętym przez Zarząd Województwa Warmińsko-Mazurskiego w dniu 25 marca 2008 r., </w:t>
      </w:r>
      <w:r>
        <w:rPr>
          <w:rFonts w:cs="Times" w:ascii="Times" w:hAnsi="Times"/>
          <w:b/>
          <w:bCs/>
          <w:sz w:val="20"/>
          <w:szCs w:val="20"/>
        </w:rPr>
        <w:t>uchwala się</w:t>
      </w:r>
      <w:r>
        <w:rPr>
          <w:rFonts w:cs="Times" w:ascii="Times" w:hAnsi="Times"/>
          <w:sz w:val="20"/>
          <w:szCs w:val="20"/>
        </w:rPr>
        <w:t>, co następuje: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stala się kwotę alokacji przeznaczoną na dofinansowanie projektów w ramach konkursu 03/08 - Przedsiębiorczość ze środków Regionalnego Programu Operacyjnego Warmia i Mazury na lata 2007- 2013 na Działanie 1.1: Wzrost konkurencyjności przedsiębiorstw Poddziałanie 1.1.9 Inne inwestycje w przedsiębiorstwa w wysokości 80 000 000 zł (słownie: osiemdziesiąt milionów złotych)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konanie Uchwały powierza się Przewodniczącemu Zarządu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3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z dniem podjęcia.</w:t>
        <w:br/>
        <w:br/>
      </w:r>
    </w:p>
    <w:p>
      <w:pPr>
        <w:pStyle w:val="NormalnyWeb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Przewodniczący Zarządu</w:t>
        <w:br/>
        <w:t>Województwa Warmińsko- Mazurskiego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acek Protas</w:t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8:12:00Z</dcterms:created>
  <dc:creator>m.mateusiak</dc:creator>
  <dc:description/>
  <cp:keywords/>
  <dc:language>en-US</dc:language>
  <cp:lastModifiedBy>m.mateusiak</cp:lastModifiedBy>
  <dcterms:modified xsi:type="dcterms:W3CDTF">2008-08-06T08:12:00Z</dcterms:modified>
  <cp:revision>1</cp:revision>
  <dc:subject/>
  <dc:title>Uchwała Nr 17/132/08/III</dc:title>
</cp:coreProperties>
</file>