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7/08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 sprawie: ustalenia maksymalnego poziomu dofinansowania projektów w ramach konkursu nr 01/08 - Przedsiębiorczość ze środków Regionalnego Programu Operacyjnego Warmia i Mazury na lata 2007- 2013 na Działanie 1.1: Wzrost konkurencyjności przedsiębiorstw Poddziałanie 1.1.5 Wsparcie MŚP - promocja produktów i procesów przyjaznych dla środowiska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 - Przedsiębiorczość ze środków Regionalnego Programu Operacyjnego Warmia i Mazury na lata 2007- 2013 na Działanie 1.1: Wzrost konkurencyjności przedsiębiorstw Poddziałanie 1.1.5 Wsparcie MŚP - promocja produktów i procesów przyjaznych dla środowiska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0:00Z</dcterms:created>
  <dc:creator>m.mateusiak</dc:creator>
  <dc:description/>
  <cp:keywords/>
  <dc:language>en-US</dc:language>
  <cp:lastModifiedBy>m.mateusiak</cp:lastModifiedBy>
  <dcterms:modified xsi:type="dcterms:W3CDTF">2008-08-06T08:10:00Z</dcterms:modified>
  <cp:revision>1</cp:revision>
  <dc:subject/>
  <dc:title>Uchwała Nr 17/127/08III</dc:title>
</cp:coreProperties>
</file>