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26/08/III</w:t>
        <w:br/>
        <w:t>Zarządu Województwa Warmińsko – Mazurskiego</w:t>
        <w:br/>
        <w:t>z dnia 2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01/08 - Przedsiębiorczość ze środków Regionalnego Programu Operacyjnego Warmia i Mazury na lata 2007-2013 na Działanie 1.1: Wzrost konkurencyjności przedsiębiorstw Poddziałanie 1.1.5 Wsparcie MŚP - promocja produktów i procesów przyjaznych dla środowiska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01/08 - Przedsiębiorczość ze środków Regionalnego Programu Operacyjnego Warmia i Mazury na lata 2007-2013 na Działanie 1.1: Wzrost konkurencyjności przedsiębiorstw Poddziałanie 1.1.5 Wsparcie MŚP - promocja produktów i procesów przyjaznych dla środowiska w wysokości 25 000 000 zł (słownie: dwadzieścia pięć milionów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m.mateusiak</dc:creator>
  <dc:description/>
  <cp:keywords/>
  <dc:language>en-US</dc:language>
  <cp:lastModifiedBy>m.mateusiak</cp:lastModifiedBy>
  <dcterms:modified xsi:type="dcterms:W3CDTF">2008-08-06T08:10:00Z</dcterms:modified>
  <cp:revision>1</cp:revision>
  <dc:subject/>
  <dc:title>Uchwała Nr 17/126/08/III</dc:title>
</cp:coreProperties>
</file>