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9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Załącznik do Uchwały Nr 17/124/08/III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rządu Województwa Warmińsko – Mazurskiego </w:t>
        <w:tab/>
        <w:tab/>
        <w:tab/>
        <w:tab/>
        <w:tab/>
        <w:tab/>
        <w:tab/>
        <w:tab/>
        <w:tab/>
        <w:t xml:space="preserve">       do Regulaminu Organizacyjnego</w:t>
        <w:br/>
      </w:r>
      <w:r>
        <w:rPr>
          <w:sz w:val="14"/>
          <w:szCs w:val="14"/>
        </w:rPr>
        <w:t>z dnia 28 marca 200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11938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4pt" to="554.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Urzędu Marszałkowskiego Województwa Warmińsko - Mazur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93345</wp:posOffset>
                </wp:positionV>
                <wp:extent cx="2298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 Województwa 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u Województwa Warmińsko 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37pt;mso-wrap-distance-left:9.05pt;mso-wrap-distance-right:9.05pt;mso-wrap-distance-top:0pt;mso-wrap-distance-bottom:0pt;margin-top:7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 Województwa 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u Województwa Warmińsko 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17855</wp:posOffset>
                </wp:positionV>
                <wp:extent cx="1746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acek Pr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36.7pt;mso-wrap-distance-left:9.05pt;mso-wrap-distance-right:9.05pt;mso-wrap-distance-top:0pt;mso-wrap-distance-bottom:0pt;margin-top:48.65pt;mso-position-vertical-relative:text;margin-left:22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acek Pr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6095</wp:posOffset>
                </wp:positionH>
                <wp:positionV relativeFrom="paragraph">
                  <wp:posOffset>67310</wp:posOffset>
                </wp:positionV>
                <wp:extent cx="297180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47.8pt;mso-wrap-distance-left:9.05pt;mso-wrap-distance-right:9.05pt;mso-wrap-distance-top:0pt;mso-wrap-distance-bottom:0pt;margin-top:5.3pt;mso-position-vertical-relative:text;margin-left:-3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47360</wp:posOffset>
                </wp:positionH>
                <wp:positionV relativeFrom="paragraph">
                  <wp:posOffset>-21590</wp:posOffset>
                </wp:positionV>
                <wp:extent cx="3895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1.7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2195</wp:posOffset>
                </wp:positionH>
                <wp:positionV relativeFrom="paragraph">
                  <wp:posOffset>91440</wp:posOffset>
                </wp:positionV>
                <wp:extent cx="44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1">
                              <a:moveTo>
                                <a:pt x="0" y="0"/>
                              </a:moveTo>
                              <a:lnTo>
                                <a:pt x="7" y="3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1" path="m0,0l7,321e" stroked="t" o:allowincell="f" style="position:absolute;margin-left:382.85pt;margin-top:7.2pt;width:0.3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0pt" to="752.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7940</wp:posOffset>
                </wp:positionH>
                <wp:positionV relativeFrom="paragraph">
                  <wp:posOffset>1292860</wp:posOffset>
                </wp:positionV>
                <wp:extent cx="508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0l0,4e" stroked="t" o:allowincell="f" style="position:absolute;margin-left:302.2pt;margin-top:101.8pt;width:0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695</wp:posOffset>
                </wp:positionH>
                <wp:positionV relativeFrom="paragraph">
                  <wp:posOffset>492760</wp:posOffset>
                </wp:positionV>
                <wp:extent cx="3966210" cy="317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5">
                              <a:moveTo>
                                <a:pt x="0" y="0"/>
                              </a:moveTo>
                              <a:lnTo>
                                <a:pt x="6246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6,5" path="m0,0l6246,5e" stroked="t" o:allowincell="f" style="position:absolute;margin-left:367.85pt;margin-top:38.8pt;width:312.2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4095</wp:posOffset>
                </wp:positionH>
                <wp:positionV relativeFrom="paragraph">
                  <wp:posOffset>495300</wp:posOffset>
                </wp:positionV>
                <wp:extent cx="3810" cy="94043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81">
                              <a:moveTo>
                                <a:pt x="6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81" path="m6,0l0,1481e" stroked="t" o:allowincell="f" style="position:absolute;margin-left:679.85pt;margin-top:39pt;width:0.25pt;height:7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805</wp:posOffset>
                </wp:positionH>
                <wp:positionV relativeFrom="paragraph">
                  <wp:posOffset>1675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1.9pt" to="167.1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2305</wp:posOffset>
                </wp:positionH>
                <wp:positionV relativeFrom="paragraph">
                  <wp:posOffset>118110</wp:posOffset>
                </wp:positionV>
                <wp:extent cx="0" cy="58661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9.3pt" to="752.15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698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117475" cy="467995"/>
                <wp:effectExtent l="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292.3pt;margin-top:6.7pt;width:9.2pt;height:36.8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8660</wp:posOffset>
                </wp:positionH>
                <wp:positionV relativeFrom="paragraph">
                  <wp:posOffset>27940</wp:posOffset>
                </wp:positionV>
                <wp:extent cx="71755" cy="1259840"/>
                <wp:effectExtent l="9525" t="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85pt;margin-top:2.2pt;width:5.6pt;height:99.1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51435</wp:posOffset>
                </wp:positionV>
                <wp:extent cx="0" cy="107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.05pt" to="554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7475</wp:posOffset>
                </wp:positionH>
                <wp:positionV relativeFrom="paragraph">
                  <wp:posOffset>78740</wp:posOffset>
                </wp:positionV>
                <wp:extent cx="0" cy="107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6.2pt" to="409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</wp:posOffset>
                </wp:positionH>
                <wp:positionV relativeFrom="paragraph">
                  <wp:posOffset>41910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.3pt" to="4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2330</wp:posOffset>
                </wp:positionH>
                <wp:positionV relativeFrom="paragraph">
                  <wp:posOffset>71120</wp:posOffset>
                </wp:positionV>
                <wp:extent cx="0" cy="10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6pt" to="1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8405</wp:posOffset>
                </wp:positionH>
                <wp:positionV relativeFrom="paragraph">
                  <wp:posOffset>68580</wp:posOffset>
                </wp:positionV>
                <wp:extent cx="107950" cy="71755"/>
                <wp:effectExtent l="9525" t="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5.15pt;margin-top:5.4pt;width:8.45pt;height:5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6350</wp:posOffset>
                </wp:positionV>
                <wp:extent cx="1482090" cy="476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szula Pasła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0.5pt;mso-position-vertical-relative:text;margin-left:-4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rszula Pasła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8415</wp:posOffset>
                </wp:positionV>
                <wp:extent cx="148209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lanta Szu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1.45pt;mso-position-vertical-relative:text;margin-left:10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olanta Sz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zegorz Nowacz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34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zegorz Nowa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rosław Marek Sł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4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arosław Marek Sł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550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7.2pt" to="479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0" cy="317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pt" to="179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0405</wp:posOffset>
                </wp:positionH>
                <wp:positionV relativeFrom="paragraph">
                  <wp:posOffset>12700</wp:posOffset>
                </wp:positionV>
                <wp:extent cx="179705" cy="36195"/>
                <wp:effectExtent l="9525" t="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2pt;margin-top:1pt;width:14.1pt;height:2.8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2310</wp:posOffset>
                </wp:positionH>
                <wp:positionV relativeFrom="paragraph">
                  <wp:posOffset>20955</wp:posOffset>
                </wp:positionV>
                <wp:extent cx="71755" cy="2548255"/>
                <wp:effectExtent l="9525" t="0" r="107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35pt;margin-top:1.65pt;width:5.6pt;height:200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09295</wp:posOffset>
                </wp:positionH>
                <wp:positionV relativeFrom="paragraph">
                  <wp:posOffset>38735</wp:posOffset>
                </wp:positionV>
                <wp:extent cx="0" cy="252031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.05pt" to="-55.85pt,20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1095</wp:posOffset>
                </wp:positionH>
                <wp:positionV relativeFrom="paragraph">
                  <wp:posOffset>5080</wp:posOffset>
                </wp:positionV>
                <wp:extent cx="0" cy="291592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.4pt" to="89.85pt,2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61605</wp:posOffset>
                </wp:positionH>
                <wp:positionV relativeFrom="paragraph">
                  <wp:posOffset>104140</wp:posOffset>
                </wp:positionV>
                <wp:extent cx="25209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5pt,8.2pt" to="63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21955</wp:posOffset>
                </wp:positionH>
                <wp:positionV relativeFrom="paragraph">
                  <wp:posOffset>87630</wp:posOffset>
                </wp:positionV>
                <wp:extent cx="0" cy="316801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6.9pt" to="631.65pt,2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02350</wp:posOffset>
                </wp:positionH>
                <wp:positionV relativeFrom="paragraph">
                  <wp:posOffset>81280</wp:posOffset>
                </wp:positionV>
                <wp:extent cx="0" cy="252031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6.4pt" to="480.5pt,2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100965</wp:posOffset>
                </wp:positionV>
                <wp:extent cx="1042035" cy="2844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2.4pt;mso-wrap-distance-left:9.05pt;mso-wrap-distance-right:9.05pt;mso-wrap-distance-top:0pt;mso-wrap-distance-bottom:0pt;margin-top:7.95pt;mso-position-vertical-relative:text;margin-left:25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62">
                <wp:simplePos x="0" y="0"/>
                <wp:positionH relativeFrom="column">
                  <wp:posOffset>4062730</wp:posOffset>
                </wp:positionH>
                <wp:positionV relativeFrom="paragraph">
                  <wp:posOffset>90805</wp:posOffset>
                </wp:positionV>
                <wp:extent cx="117475" cy="3613785"/>
                <wp:effectExtent l="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36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10">
                              <a:moveTo>
                                <a:pt x="0" y="0"/>
                              </a:moveTo>
                              <a:lnTo>
                                <a:pt x="0" y="5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10" path="m0,0l0,5310e" stroked="t" o:allowincell="f" style="position:absolute;margin-left:319.9pt;margin-top:7.15pt;width:9.2pt;height:284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7305</wp:posOffset>
                </wp:positionH>
                <wp:positionV relativeFrom="paragraph">
                  <wp:posOffset>90805</wp:posOffset>
                </wp:positionV>
                <wp:extent cx="0" cy="704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15pt" to="302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2pt" to="302.1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">
                              <a:moveTo>
                                <a:pt x="0" y="0"/>
                              </a:moveTo>
                              <a:lnTo>
                                <a:pt x="0" y="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" path="m0,0l0,298e" stroked="t" o:allowincell="f" style="position:absolute;margin-left:401.15pt;margin-top:1.2pt;width:8.95pt;height:8.9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305</wp:posOffset>
                </wp:positionH>
                <wp:positionV relativeFrom="paragraph">
                  <wp:posOffset>3175</wp:posOffset>
                </wp:positionV>
                <wp:extent cx="0" cy="1041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5pt" to="32.1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563.1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2005</wp:posOffset>
                </wp:positionH>
                <wp:positionV relativeFrom="paragraph">
                  <wp:posOffset>15240</wp:posOffset>
                </wp:positionV>
                <wp:extent cx="0" cy="71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2pt" to="563.1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302.15pt,2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0" cy="104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167.1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1255</wp:posOffset>
                </wp:positionH>
                <wp:positionV relativeFrom="paragraph">
                  <wp:posOffset>-3810</wp:posOffset>
                </wp:positionV>
                <wp:extent cx="179705" cy="354965"/>
                <wp:effectExtent l="10160" t="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-0.35pt;width:14.1pt;height:27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1180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Województwa Warmińsko-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643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Województwa Warmińsko-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1619250" cy="476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drow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Zdrowot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Zakładów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drow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Polityki Zdrowot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Zakładów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07950</wp:posOffset>
                </wp:positionV>
                <wp:extent cx="1619250" cy="109918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rastruktury i Geodez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Transportu i Komunikacj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dezji ,Kartografii i Gospodarki                        Mieniem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Wojewódzki Ośrodek Dokumentacji Geodezyjnej i Kartograficznej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ełnomocnika ds. Informatyzacji Wojewódz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6.55pt;mso-wrap-distance-left:9.05pt;mso-wrap-distance-right:9.05pt;mso-wrap-distance-top:0pt;mso-wrap-distance-bottom:0pt;margin-top:8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frastruktury i Geodez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rastruktu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westy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Transportu i Komunikacji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i/>
                          <w:sz w:val="12"/>
                        </w:rPr>
                        <w:t>- Biuro Geodezji ,Kartografii i Gospodarki                        Mieniem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Wojewódzki Ośrodek Dokumentacji Geodezyjnej i Kartograficznej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i/>
                          <w:sz w:val="12"/>
                        </w:rPr>
                        <w:t>- Biuro Pełnomocnika ds. Informatyzacji Wojewódz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8080</wp:posOffset>
                </wp:positionH>
                <wp:positionV relativeFrom="paragraph">
                  <wp:posOffset>46990</wp:posOffset>
                </wp:positionV>
                <wp:extent cx="1619250" cy="10267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Rozwoju Obszarów Wiejskich i Rolnictw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Ro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ktywizacji Obszarów Wiejski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ds. Rybact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Wdrażania Program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utoryzacji Wniosków o Płatnoś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Monitoringu</w:t>
                              <w:br/>
                              <w:t xml:space="preserve">   i Sprawozdawczośc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85pt;mso-wrap-distance-left:9.05pt;mso-wrap-distance-right:9.05pt;mso-wrap-distance-top:0pt;mso-wrap-distance-bottom:0pt;margin-top:3.7pt;mso-position-vertical-relative:text;margin-left:4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Rozwoju Obszarów Wiejskich i Rolnictwa: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Rolnej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ktywizacji Obszarów Wiejski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ds. Rybactw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Wdrażania Program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utoryzacji Wniosków o Płatność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Samodzielne Stanowisko ds. Monitoringu</w:t>
                        <w:br/>
                        <w:t xml:space="preserve">   i Sprawozdawczości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29920</wp:posOffset>
                </wp:positionH>
                <wp:positionV relativeFrom="paragraph">
                  <wp:posOffset>107950</wp:posOffset>
                </wp:positionV>
                <wp:extent cx="1619250" cy="15309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arządzania Programami Rozwoju Regional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- Biuro Koordyn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 i Inform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Przedsiębiorczoś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uryst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Infrastruktura Społecz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Rewitali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rojektów - Informaty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łatności i Rozlicz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Monitoring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moc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55pt;mso-wrap-distance-left:9.05pt;mso-wrap-distance-right:9.05pt;mso-wrap-distance-top:0pt;mso-wrap-distance-bottom:0pt;margin-top:8.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arządzania Programami Rozwoju Regional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  <w:t>- Biuro Koordyn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 i Inform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Przedsiębiorczoś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urysty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Projektów - Infrastruktura Społecz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Rewitali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rojektów - Informaty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łatności i Rozlicz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Monitoring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moc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1795</wp:posOffset>
                </wp:positionH>
                <wp:positionV relativeFrom="paragraph">
                  <wp:posOffset>-130810</wp:posOffset>
                </wp:positionV>
                <wp:extent cx="0" cy="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10.3pt" to="-30.85pt,-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4752340</wp:posOffset>
                </wp:positionV>
                <wp:extent cx="17145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74.2pt" to="374.1pt,3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3">
                <wp:simplePos x="0" y="0"/>
                <wp:positionH relativeFrom="column">
                  <wp:posOffset>8637905</wp:posOffset>
                </wp:positionH>
                <wp:positionV relativeFrom="paragraph">
                  <wp:posOffset>66040</wp:posOffset>
                </wp:positionV>
                <wp:extent cx="114300" cy="297180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8">
                              <a:moveTo>
                                <a:pt x="0" y="0"/>
                              </a:moveTo>
                              <a:lnTo>
                                <a:pt x="0" y="5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8" path="m0,0l0,5608e" stroked="t" o:allowincell="f" style="position:absolute;margin-left:680.15pt;margin-top:5.2pt;width:8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2805</wp:posOffset>
                </wp:positionH>
                <wp:positionV relativeFrom="paragraph">
                  <wp:posOffset>294640</wp:posOffset>
                </wp:positionV>
                <wp:extent cx="0" cy="104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3.2pt" to="167.15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7205</wp:posOffset>
                </wp:positionH>
                <wp:positionV relativeFrom="paragraph">
                  <wp:posOffset>-962660</wp:posOffset>
                </wp:positionV>
                <wp:extent cx="0" cy="58293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75.8pt" to="239.15pt,38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51855</wp:posOffset>
                </wp:positionH>
                <wp:positionV relativeFrom="paragraph">
                  <wp:posOffset>-3810</wp:posOffset>
                </wp:positionV>
                <wp:extent cx="14414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0.3pt" to="479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95250</wp:posOffset>
                </wp:positionV>
                <wp:extent cx="1619250" cy="10629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alny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pomocy i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koordynacji 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Samodzielne stanowisko ds. działań na rzec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rehabilitacji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uzależni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Projektów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7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alny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ityk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pomocy i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koordynacji świadczeń rodzin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Samodzielne stanowisko ds. działań na rzec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rodzi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rehabilitacji osób niepełnospraw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uzależni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Projektów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1255</wp:posOffset>
                </wp:positionH>
                <wp:positionV relativeFrom="paragraph">
                  <wp:posOffset>20955</wp:posOffset>
                </wp:positionV>
                <wp:extent cx="179705" cy="113665"/>
                <wp:effectExtent l="10160" t="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1.65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8080</wp:posOffset>
                </wp:positionH>
                <wp:positionV relativeFrom="paragraph">
                  <wp:posOffset>53340</wp:posOffset>
                </wp:positionV>
                <wp:extent cx="1619250" cy="73914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Ekolog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płat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loga 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zwoleń Środowisk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Energii</w:t>
                              <w:br/>
                              <w:t xml:space="preserve">   Odnawi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2pt;mso-wrap-distance-left:9.05pt;mso-wrap-distance-right:9.05pt;mso-wrap-distance-top:0pt;mso-wrap-distance-bottom:0pt;margin-top:4.2pt;mso-position-vertical-relative:text;margin-left:4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Ochrony Środowis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Ekolog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płat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loga Wojewódz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zwoleń Środowisk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Samodzielne Stanowisko ds. Energii</w:t>
                        <w:br/>
                        <w:t xml:space="preserve">   Odnawi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0830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7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3195</wp:posOffset>
                </wp:positionH>
                <wp:positionV relativeFrom="paragraph">
                  <wp:posOffset>92075</wp:posOffset>
                </wp:positionV>
                <wp:extent cx="0" cy="22860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5pt" to="-12.8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8905</wp:posOffset>
                </wp:positionH>
                <wp:positionV relativeFrom="paragraph">
                  <wp:posOffset>31115</wp:posOffset>
                </wp:positionV>
                <wp:extent cx="635" cy="3619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45pt;width:0pt;height:2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8480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yki Regional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gramowa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zedsiębiorczośc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 Biuro Współpracy Terytorial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Monitoringu i Anali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olityki Regional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gramowa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zedsiębiorczośc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- Biuro Współpracy Terytorial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Monitoringu i Anali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37805</wp:posOffset>
                </wp:positionH>
                <wp:positionV relativeFrom="paragraph">
                  <wp:posOffset>-734060</wp:posOffset>
                </wp:positionV>
                <wp:extent cx="17970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-57.8pt" to="631.25pt,-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37805</wp:posOffset>
                </wp:positionH>
                <wp:positionV relativeFrom="paragraph">
                  <wp:posOffset>113665</wp:posOffset>
                </wp:positionV>
                <wp:extent cx="17970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8.95pt" to="631.2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7">
                <wp:simplePos x="0" y="0"/>
                <wp:positionH relativeFrom="column">
                  <wp:posOffset>40830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71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2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5185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.2pt" to="479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101600</wp:posOffset>
                </wp:positionV>
                <wp:extent cx="1621155" cy="77533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 Europejskiego Funduszu Społeczneg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Strategii i Monitorowan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Projekt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inans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cji i Promo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1.05pt;mso-wrap-distance-left:9.05pt;mso-wrap-distance-right:9.05pt;mso-wrap-distance-top:0pt;mso-wrap-distance-bottom:0pt;margin-top:8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 Europejskiego Funduszu Społecznego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Strategii i Monitorowan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Projekt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inans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cji i Promocj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52005</wp:posOffset>
                </wp:positionH>
                <wp:positionV relativeFrom="paragraph">
                  <wp:posOffset>19050</wp:posOffset>
                </wp:positionV>
                <wp:extent cx="0" cy="1079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5pt" to="563.1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0" cy="1041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167.1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86995</wp:posOffset>
                </wp:positionV>
                <wp:extent cx="1619250" cy="3619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Kultury i Eduk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6"/>
                        </w:rPr>
                        <w:t>Departament Kultury i Eduk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8080</wp:posOffset>
                </wp:positionH>
                <wp:positionV relativeFrom="paragraph">
                  <wp:posOffset>123825</wp:posOffset>
                </wp:positionV>
                <wp:extent cx="1619250" cy="21717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9.7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29210</wp:posOffset>
                </wp:positionV>
                <wp:extent cx="635" cy="9525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3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37805</wp:posOffset>
                </wp:positionH>
                <wp:positionV relativeFrom="paragraph">
                  <wp:posOffset>101600</wp:posOffset>
                </wp:positionV>
                <wp:extent cx="17970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8pt" to="631.2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21285</wp:posOffset>
                </wp:positionV>
                <wp:extent cx="1619250" cy="3619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uro Zamówień Publiczny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 Udzielania Zezw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5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iuro Zamówień Publicznych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 Udzielania Zezw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52005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5.5pt" to="563.1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7205</wp:posOffset>
                </wp:positionH>
                <wp:positionV relativeFrom="paragraph">
                  <wp:posOffset>2200275</wp:posOffset>
                </wp:positionV>
                <wp:extent cx="34290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3.25pt" to="509.1pt,1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58205</wp:posOffset>
                </wp:positionH>
                <wp:positionV relativeFrom="paragraph">
                  <wp:posOffset>123825</wp:posOffset>
                </wp:positionV>
                <wp:extent cx="144145" cy="0"/>
                <wp:effectExtent l="0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9.75pt" to="480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8080</wp:posOffset>
                </wp:positionH>
                <wp:positionV relativeFrom="paragraph">
                  <wp:posOffset>60325</wp:posOffset>
                </wp:positionV>
                <wp:extent cx="1619250" cy="48704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Turysty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Rozwoju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Promo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Organiza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4.7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Turysty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Zespół ds. Rozwoju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Promocji Turystyk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Organizacji Turystyk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328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9pt" to="166.4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0</wp:posOffset>
                </wp:positionH>
                <wp:positionV relativeFrom="paragraph">
                  <wp:posOffset>106680</wp:posOffset>
                </wp:positionV>
                <wp:extent cx="1619250" cy="3619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Biuro ds. Współpracy z Organizacjami 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4pt;mso-position-vertical-relative:text;margin-left:103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Biuro ds. Współpracy z Organizacjami 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.25pt" to="302.1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25pt" to="239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79705" cy="113665"/>
                <wp:effectExtent l="10160" t="0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89.65pt;margin-top:2.2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4905</wp:posOffset>
                </wp:positionH>
                <wp:positionV relativeFrom="paragraph">
                  <wp:posOffset>-441325</wp:posOffset>
                </wp:positionV>
                <wp:extent cx="179705" cy="113665"/>
                <wp:effectExtent l="10160" t="0" r="952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15pt;margin-top:-34.8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37805</wp:posOffset>
                </wp:positionH>
                <wp:positionV relativeFrom="paragraph">
                  <wp:posOffset>6350</wp:posOffset>
                </wp:positionV>
                <wp:extent cx="179705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0.5pt" to="631.2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13030</wp:posOffset>
                </wp:positionV>
                <wp:extent cx="1619250" cy="57721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Obsługi Organ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ds. Polityki Informac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Samodzielne stanowisko ds. koordynacji pracy Biura</w:t>
                              <w:br/>
                              <w:t xml:space="preserve">  Regionalnego w Brukseli oraz współpracy</w:t>
                              <w:br/>
                              <w:t xml:space="preserve">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5.45pt;mso-wrap-distance-left:9.05pt;mso-wrap-distance-right:9.05pt;mso-wrap-distance-top:0pt;mso-wrap-distance-bottom:0pt;margin-top:8.9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binet Marszał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Obsługi Organizacyj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ds. Polityki Informac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Samodzielne stanowisko ds. koordynacji pracy Biura</w:t>
                        <w:br/>
                        <w:t xml:space="preserve">  Regionalnego w Brukseli oraz współpracy</w:t>
                        <w:br/>
                        <w:t xml:space="preserve">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676525</wp:posOffset>
                </wp:positionV>
                <wp:extent cx="1143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10.75pt" to="239.1pt,21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2447925</wp:posOffset>
                </wp:positionV>
                <wp:extent cx="2057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2.75pt" to="239.1pt,19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1990725</wp:posOffset>
                </wp:positionV>
                <wp:extent cx="2057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6.75pt" to="239.1pt,15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419225</wp:posOffset>
                </wp:positionV>
                <wp:extent cx="20574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1.75pt" to="239.1pt,1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190625</wp:posOffset>
                </wp:positionV>
                <wp:extent cx="1143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3.75pt" to="239.1pt,9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076325</wp:posOffset>
                </wp:positionV>
                <wp:extent cx="1714500" cy="114300"/>
                <wp:effectExtent l="9525" t="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" path="m0,0l3945,0e" stroked="t" o:allowincell="f" style="position:absolute;margin-left:239.15pt;margin-top:84.75pt;width:134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990725</wp:posOffset>
                </wp:positionV>
                <wp:extent cx="2524125" cy="9525"/>
                <wp:effectExtent l="10160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5">
                              <a:moveTo>
                                <a:pt x="0" y="15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5" path="m0,15l3975,0e" stroked="t" o:allowincell="f" style="position:absolute;margin-left:239.15pt;margin-top:156.75pt;width:198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2333625</wp:posOffset>
                </wp:positionV>
                <wp:extent cx="34290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3.75pt" to="509.1pt,18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6405</wp:posOffset>
                </wp:positionH>
                <wp:positionV relativeFrom="paragraph">
                  <wp:posOffset>2333625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83.75pt" to="752.1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6405</wp:posOffset>
                </wp:positionH>
                <wp:positionV relativeFrom="paragraph">
                  <wp:posOffset>847725</wp:posOffset>
                </wp:positionV>
                <wp:extent cx="571500" cy="1485900"/>
                <wp:effectExtent l="5715" t="508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2700,0l0,0e" stroked="t" o:allowincell="f" style="position:absolute;margin-left:635.15pt;margin-top:66.75pt;width:44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0205</wp:posOffset>
                </wp:positionH>
                <wp:positionV relativeFrom="paragraph">
                  <wp:posOffset>619125</wp:posOffset>
                </wp:positionV>
                <wp:extent cx="571500" cy="457200"/>
                <wp:effectExtent l="5080" t="0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329.15pt;margin-top:48.75pt;width:44.95pt;height:3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7205</wp:posOffset>
                </wp:positionH>
                <wp:positionV relativeFrom="paragraph">
                  <wp:posOffset>619125</wp:posOffset>
                </wp:positionV>
                <wp:extent cx="3429000" cy="114300"/>
                <wp:effectExtent l="9525" t="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48.75pt;width:26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1533525</wp:posOffset>
                </wp:positionV>
                <wp:extent cx="16002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s. Biuletynu Informacji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15pt;margin-top:120.7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s. Biuletynu Informacji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733425</wp:posOffset>
                </wp:positionV>
                <wp:extent cx="20574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7.75pt" to="239.1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2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1346200</wp:posOffset>
                </wp:positionV>
                <wp:extent cx="0" cy="3619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6pt" to="167.15pt,10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141922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1.75pt" to="167.15pt,12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187642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7.75pt" to="167.15pt,15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2805</wp:posOffset>
                </wp:positionH>
                <wp:positionV relativeFrom="paragraph">
                  <wp:posOffset>199072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75pt" to="167.15pt,16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1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233362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3.75pt" to="167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3825</wp:posOffset>
                </wp:positionH>
                <wp:positionV relativeFrom="paragraph">
                  <wp:posOffset>633095</wp:posOffset>
                </wp:positionV>
                <wp:extent cx="0" cy="25209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49.85pt" to="409.75pt,6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8905</wp:posOffset>
                </wp:positionH>
                <wp:positionV relativeFrom="paragraph">
                  <wp:posOffset>210502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65.75pt" to="410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52005</wp:posOffset>
                </wp:positionH>
                <wp:positionV relativeFrom="paragraph">
                  <wp:posOffset>1304925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02.75pt" to="563.15pt,1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46925</wp:posOffset>
                </wp:positionH>
                <wp:positionV relativeFrom="paragraph">
                  <wp:posOffset>1981200</wp:posOffset>
                </wp:positionV>
                <wp:extent cx="0" cy="215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156pt" to="562.75pt,1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2805</wp:posOffset>
                </wp:positionH>
                <wp:positionV relativeFrom="paragraph">
                  <wp:posOffset>61912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8.75pt" to="167.1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305</wp:posOffset>
                </wp:positionH>
                <wp:positionV relativeFrom="paragraph">
                  <wp:posOffset>107632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4.75pt" to="32.15pt,10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164782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9.75pt" to="32.15pt,13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305</wp:posOffset>
                </wp:positionH>
                <wp:positionV relativeFrom="paragraph">
                  <wp:posOffset>221932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74.75pt" to="32.15pt,18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8905</wp:posOffset>
                </wp:positionH>
                <wp:positionV relativeFrom="paragraph">
                  <wp:posOffset>1689100</wp:posOffset>
                </wp:positionV>
                <wp:extent cx="0" cy="215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3pt" to="410.1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2905</wp:posOffset>
                </wp:positionH>
                <wp:positionV relativeFrom="paragraph">
                  <wp:posOffset>2219325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4.75pt" to="239.1pt,17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2905</wp:posOffset>
                </wp:positionH>
                <wp:positionV relativeFrom="paragraph">
                  <wp:posOffset>1647825</wp:posOffset>
                </wp:positionV>
                <wp:extent cx="1143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9.75pt" to="239.1pt,1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20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3429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02.1pt,4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7305</wp:posOffset>
                </wp:positionH>
                <wp:positionV relativeFrom="paragraph">
                  <wp:posOffset>619125</wp:posOffset>
                </wp:positionV>
                <wp:extent cx="3314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8.75pt" to="563.1pt,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37305</wp:posOffset>
                </wp:positionH>
                <wp:positionV relativeFrom="paragraph">
                  <wp:posOffset>88900</wp:posOffset>
                </wp:positionV>
                <wp:extent cx="431800" cy="1079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pt" to="336.1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520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8.75pt" to="563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7205</wp:posOffset>
                </wp:positionH>
                <wp:positionV relativeFrom="paragraph">
                  <wp:posOffset>88265</wp:posOffset>
                </wp:positionV>
                <wp:extent cx="1259840" cy="113665"/>
                <wp:effectExtent l="9525" t="0" r="1016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6.95pt;width:99.15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37805</wp:posOffset>
                </wp:positionH>
                <wp:positionV relativeFrom="paragraph">
                  <wp:posOffset>317500</wp:posOffset>
                </wp:positionV>
                <wp:extent cx="179705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25pt" to="631.2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52005</wp:posOffset>
                </wp:positionH>
                <wp:positionV relativeFrom="paragraph">
                  <wp:posOffset>88900</wp:posOffset>
                </wp:positionV>
                <wp:extent cx="0" cy="9017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7pt" to="563.1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6680</wp:posOffset>
                </wp:positionH>
                <wp:positionV relativeFrom="paragraph">
                  <wp:posOffset>1409700</wp:posOffset>
                </wp:positionV>
                <wp:extent cx="1619250" cy="55880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Współpracy Międzynarodowej i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Współpracy Międzynarod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pt;mso-wrap-distance-left:9.05pt;mso-wrap-distance-right:9.05pt;mso-wrap-distance-top:0pt;mso-wrap-distance-bottom:0pt;margin-top:111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Współpracy Międzynarodowej i Promo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Współpracy Międzynarod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6680</wp:posOffset>
                </wp:positionH>
                <wp:positionV relativeFrom="paragraph">
                  <wp:posOffset>723900</wp:posOffset>
                </wp:positionV>
                <wp:extent cx="1619250" cy="59055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ów i Skar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lanowania i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unduszy Struktural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7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ów i Skar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lanowania i Budżet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sięgowoś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unduszy Strukturalny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6680</wp:posOffset>
                </wp:positionH>
                <wp:positionV relativeFrom="paragraph">
                  <wp:posOffset>2209800</wp:posOffset>
                </wp:positionV>
                <wp:extent cx="1619250" cy="48704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celaria Sejm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Zespół Obsługi Rad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Zespół Informacji i Dokument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Radca Prawny – samodzielne 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74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ncelaria Sejm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Zespół Obsługi Rad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Zespół Informacji i Dokument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Radca Prawny – samodzielne stano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879475</wp:posOffset>
                </wp:positionV>
                <wp:extent cx="1504950" cy="847090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Organizacyj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Organizacyj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Spraw Pracowniczy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Zarząd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dministracji i Obsług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- Biuro Koordynacji Pomocy </w:t>
                              <w:br/>
                              <w:t xml:space="preserve">  Technicznej RP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6.7pt;mso-wrap-distance-left:9.05pt;mso-wrap-distance-right:9.05pt;mso-wrap-distance-top:0pt;mso-wrap-distance-bottom:0pt;margin-top:69.25pt;mso-position-vertical-relative:text;margin-left:37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Organizacyjny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Organizacyjne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Spraw Pracowniczy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Zarządu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dministracji i Obsług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</w:rPr>
                        <w:t xml:space="preserve">- Biuro Koordynacji Pomocy </w:t>
                        <w:br/>
                        <w:t xml:space="preserve">  Technicznej R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180</wp:posOffset>
                </wp:positionH>
                <wp:positionV relativeFrom="paragraph">
                  <wp:posOffset>2438400</wp:posOffset>
                </wp:positionV>
                <wp:extent cx="1504950" cy="36195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723900</wp:posOffset>
                </wp:positionV>
                <wp:extent cx="1619250" cy="36195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1295400</wp:posOffset>
                </wp:positionV>
                <wp:extent cx="1619250" cy="36195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iuro ds.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Bezpieczeństwa </w:t>
                            </w:r>
                            <w:r>
                              <w:rPr/>
                              <w:t>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Biuro ds.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i Bezpieczeństwa </w:t>
                      </w:r>
                      <w:r>
                        <w:rP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9920</wp:posOffset>
                </wp:positionH>
                <wp:positionV relativeFrom="paragraph">
                  <wp:posOffset>1752600</wp:posOffset>
                </wp:positionV>
                <wp:extent cx="1619250" cy="47625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łnomocnik Marszałka ds. Mniejszości Narodowy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Et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łnomocnik Marszałka ds. Mniejszości Narodowy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Et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2095500</wp:posOffset>
                </wp:positionV>
                <wp:extent cx="1619250" cy="24765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 BHP i P.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5pt;mso-position-vertical-relative:text;margin-left:10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 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9920</wp:posOffset>
                </wp:positionH>
                <wp:positionV relativeFrom="paragraph">
                  <wp:posOffset>2324100</wp:posOffset>
                </wp:positionV>
                <wp:extent cx="1619250" cy="24765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lblą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lblą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2552700</wp:posOffset>
                </wp:positionV>
                <wp:extent cx="1619250" cy="24765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ł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01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3180</wp:posOffset>
                </wp:positionH>
                <wp:positionV relativeFrom="paragraph">
                  <wp:posOffset>836295</wp:posOffset>
                </wp:positionV>
                <wp:extent cx="1619250" cy="52324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</w:rPr>
                              <w:t>Zespół Kontroli Wewnętr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</w:rPr>
                              <w:t>- Zespół Kontroli Wojewódzkich Jednost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</w:rPr>
                              <w:t>Samorząd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</w:rPr>
                              <w:t>- Samodzielne Stanowisko ds. Skarg 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pt;mso-wrap-distance-left:9.05pt;mso-wrap-distance-right:9.05pt;mso-wrap-distance-top:0pt;mso-wrap-distance-bottom:0pt;margin-top:65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epartament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</w:rPr>
                        <w:t>Zespół Kontroli Wewnętr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</w:rPr>
                        <w:t>- Zespół Kontroli Wojewódzkich Jednost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</w:rPr>
                        <w:t>Samorząd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</w:rPr>
                        <w:t>- Samodzielne Stanowisko ds. Skarg 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2180</wp:posOffset>
                </wp:positionH>
                <wp:positionV relativeFrom="paragraph">
                  <wp:posOffset>1866900</wp:posOffset>
                </wp:positionV>
                <wp:extent cx="1504950" cy="24765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8080</wp:posOffset>
                </wp:positionH>
                <wp:positionV relativeFrom="paragraph">
                  <wp:posOffset>193675</wp:posOffset>
                </wp:positionV>
                <wp:extent cx="1638935" cy="34290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Znaków Regio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pt;mso-wrap-distance-left:9.05pt;mso-wrap-distance-right:9.05pt;mso-wrap-distance-top:0pt;mso-wrap-distance-bottom:0pt;margin-top:15.2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Jak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Znaków Regio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3:00Z</dcterms:created>
  <dc:creator>Mirosława Gałkiewicz</dc:creator>
  <dc:description/>
  <cp:keywords/>
  <dc:language>en-US</dc:language>
  <cp:lastModifiedBy>aurelia żarkowska</cp:lastModifiedBy>
  <cp:lastPrinted>2008-03-18T10:01:00Z</cp:lastPrinted>
  <dcterms:modified xsi:type="dcterms:W3CDTF">2008-03-31T13:12:00Z</dcterms:modified>
  <cp:revision>172</cp:revision>
  <dc:subject/>
  <dc:title>Schemat Organizacyjny Urzędu Marszałkowskiego</dc:title>
</cp:coreProperties>
</file>