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17/124/08/III</w:t>
        <w:br/>
        <w:t>Zarządu Województwa Warmińsko-Mazurskiego</w:t>
        <w:br/>
        <w:t>z dnia 28 marca 2008 r.</w:t>
        <w:br/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w sprawie zmian w Regulaminie Organizacyjnym Urzędu Marszałkowskiego Województwa Warmińsko – Mazurskiego w Olsztynie stanowiącym załącznik do uchwały Nr 5/21/08/III Zarządu Województwa Warmińsko – Mazurskiego z dnia 29 stycznia 2008 r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7 ustawy z dnia 5 czerwca 1998 r. o samorządzie województwa ( Dz. U. z 2001 r. Nr 142, poz. 1590, z późn. zm.)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 Regulaminie Organizacyjnym Urzędu Marszałkowskiego Województwa Warmińsko – Mazurskiego w Olsztynie stanowiącym załącznik do uchwały Nr 5/21/08/III Zarządu Województwa Warmińsko – Mazurskiego z dnia 29 stycznia 2008 r. wprowadza się następujące zmiany:</w:t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>
          <w:rFonts w:cs="Times" w:ascii="Times" w:hAnsi="Times"/>
          <w:sz w:val="20"/>
          <w:szCs w:val="20"/>
        </w:rPr>
        <w:t>dotychczasowy § 20 otrzymuje brzmienie:</w:t>
      </w:r>
    </w:p>
    <w:p>
      <w:pPr>
        <w:pStyle w:val="NormalnyWeb"/>
        <w:spacing w:before="280" w:after="240"/>
        <w:ind w:left="720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„</w:t>
      </w:r>
      <w:r>
        <w:rPr>
          <w:rFonts w:cs="Times" w:ascii="Times" w:hAnsi="Times"/>
          <w:sz w:val="20"/>
          <w:szCs w:val="20"/>
        </w:rPr>
        <w:t>§ 20</w:t>
      </w:r>
    </w:p>
    <w:p>
      <w:pPr>
        <w:pStyle w:val="Normal"/>
        <w:spacing w:before="28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Gabinet Marszałka (GM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W skład </w:t>
      </w:r>
      <w:r>
        <w:rPr>
          <w:rFonts w:cs="Times" w:ascii="Times" w:hAnsi="Times"/>
          <w:b/>
          <w:bCs/>
          <w:sz w:val="20"/>
          <w:szCs w:val="20"/>
        </w:rPr>
        <w:t>Gabinetu Marszałka</w:t>
      </w:r>
      <w:r>
        <w:rPr>
          <w:rFonts w:cs="Times" w:ascii="Times" w:hAnsi="Times"/>
          <w:sz w:val="20"/>
          <w:szCs w:val="20"/>
        </w:rPr>
        <w:t xml:space="preserve"> wchodzą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Zespół Obsługi Organizacyjnej (ZOO)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Zespół ds. Polityki Informacyjnej (ZPI); </w:t>
      </w:r>
    </w:p>
    <w:p>
      <w:pPr>
        <w:pStyle w:val="Normal"/>
        <w:numPr>
          <w:ilvl w:val="2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Samodzielne stanowisko ds. koordynacji pracy Biura Regionalnego w Brukseli oraz współpracy międzynarodowej (SKB).</w:t>
      </w:r>
    </w:p>
    <w:p>
      <w:pPr>
        <w:pStyle w:val="Normal"/>
        <w:spacing w:before="280" w:after="280"/>
        <w:ind w:left="144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o zadań </w:t>
      </w:r>
      <w:r>
        <w:rPr>
          <w:rFonts w:cs="Times" w:ascii="Times" w:hAnsi="Times"/>
          <w:b/>
          <w:bCs/>
          <w:sz w:val="20"/>
          <w:szCs w:val="20"/>
        </w:rPr>
        <w:t>Zespołu Obsługi Organizacyjnej</w:t>
      </w:r>
      <w:r>
        <w:rPr>
          <w:rFonts w:cs="Times" w:ascii="Times" w:hAnsi="Times"/>
          <w:sz w:val="20"/>
          <w:szCs w:val="20"/>
        </w:rPr>
        <w:t xml:space="preserve"> należy w szczególności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rganizacja oraz koordynowanie wszelkich działań związanych z reprezentacyjną funkcją Marszałka jako gospodarza Województwa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pracowywanie planów pracy Marszałka, kalendarza spotkań, wizyt i podróży służbowych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pracowywanie wystąpień Marszałka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oordynowanie spraw związanych z udzielaniem odpowiedzi na wystąpienia, wnioski, uwagi oraz interwencje parlamentarzystów oraz prowadzenie ich ewidencji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oordynacja spraw związanych z udzielaniem odpowiedzi na interpelacje i zapytania radnych kierowane do Marszałka oraz prowadzenie ich ewidencji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dkładanie Departamentowi Organizacyjnemu wniosków o przygotowanie upoważnień wskazanemu przez Marszałka Wicemarszałkowi zgodnie z § 4 ust. 5 Regulaminu Urzędu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kazywanie do realizacji poleceń służbowych Marszałka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oordynowanie spraw związanych z udzielaniem odpowiedzi na listy i petycje przedkładane Marszałkowi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bieżąca obsługa sekretariatu Marszałka; </w:t>
      </w:r>
    </w:p>
    <w:p>
      <w:pPr>
        <w:pStyle w:val="Normal"/>
        <w:numPr>
          <w:ilvl w:val="2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owadzenie i aktualizacja kalendarza spotkań Marszałka.</w:t>
      </w:r>
    </w:p>
    <w:p>
      <w:pPr>
        <w:pStyle w:val="Normal"/>
        <w:spacing w:before="280" w:after="280"/>
        <w:ind w:left="144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o zadań </w:t>
      </w:r>
      <w:r>
        <w:rPr>
          <w:rFonts w:cs="Times" w:ascii="Times" w:hAnsi="Times"/>
          <w:b/>
          <w:bCs/>
          <w:sz w:val="20"/>
          <w:szCs w:val="20"/>
        </w:rPr>
        <w:t>Zespołu ds. Polityki Informacyjnej</w:t>
      </w:r>
      <w:r>
        <w:rPr>
          <w:rFonts w:cs="Times" w:ascii="Times" w:hAnsi="Times"/>
          <w:sz w:val="20"/>
          <w:szCs w:val="20"/>
        </w:rPr>
        <w:t xml:space="preserve"> należy w szczególności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ealizowanie polityki informacyjnej Marszałka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ywanie konferencji prasowych i bieżącej obsługi medialnej Marszałka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dministrowanie i aktualizacja strony internetowej Urzędu Marszałkowskiego w oparciu o materiały merytorycznie opracowane przez poszczególne jednostki Urzędu w ramach ich zadań, w tym zwłaszcza prowadzenie stron internetowych związanych z pracą Marszałka i Zarządu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tałe monitorowanie wszelkich wydarzeń mogących mieć wpływ na bieżącą pracę i politykę Marszałka i Zarządu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spójnej i efektywnej polityki zarządzania informacją dotyczącą pracy Marszałka i Zarządu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pracowywanie strategii informacyjnych; </w:t>
      </w:r>
    </w:p>
    <w:p>
      <w:pPr>
        <w:pStyle w:val="Normal"/>
        <w:numPr>
          <w:ilvl w:val="2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pracowywanie i realizacja kampanii informacyjnych i promocyjnych we współpracy z Departamentem Współpracy Międzynarodowej i Promocji.</w:t>
      </w:r>
    </w:p>
    <w:p>
      <w:pPr>
        <w:pStyle w:val="Normal"/>
        <w:spacing w:before="280" w:after="280"/>
        <w:ind w:left="144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o zadań </w:t>
      </w:r>
      <w:r>
        <w:rPr>
          <w:rFonts w:cs="Times" w:ascii="Times" w:hAnsi="Times"/>
          <w:b/>
          <w:bCs/>
          <w:sz w:val="20"/>
          <w:szCs w:val="20"/>
        </w:rPr>
        <w:t>Samodzielnego stanowiska ds. koordynacji pracy Biura Regionalnego w Brukseli oraz współpracy międzynarodowej</w:t>
      </w:r>
      <w:r>
        <w:rPr>
          <w:rFonts w:cs="Times" w:ascii="Times" w:hAnsi="Times"/>
          <w:sz w:val="20"/>
          <w:szCs w:val="20"/>
        </w:rPr>
        <w:t xml:space="preserve"> należy w szczególności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oordynacja spraw związanych z działalnością Biura Regionalnego Województwa Warmińsko-Mazurskiego w Brukseli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anie propozycji publicznych wystąpień Marszałka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tały monitoring wszelkich wydarzeń mogących mieć wpływ na bieżącą pracę i politykę Marszałka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gromadzenie wszelkich informacji niezbędnych Marszałkowi do wykonywania zadań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ywanie i organizowanie wyjazdów zagranicznych Marszałka; </w:t>
      </w:r>
    </w:p>
    <w:p>
      <w:pPr>
        <w:pStyle w:val="Normal"/>
        <w:numPr>
          <w:ilvl w:val="2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ywanie tłumaczeń korespondencji i materiałów informacyjnych.”;</w:t>
      </w:r>
    </w:p>
    <w:p>
      <w:pPr>
        <w:pStyle w:val="Normal"/>
        <w:spacing w:before="280" w:after="28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>dotychczasowy § 24 ust. 2 otrzymuje brzmienie:</w:t>
        <w:br/>
        <w:br/>
        <w:t xml:space="preserve">„2. Do zadań </w:t>
      </w:r>
      <w:r>
        <w:rPr>
          <w:rFonts w:cs="Times" w:ascii="Times" w:hAnsi="Times"/>
          <w:b/>
          <w:bCs/>
          <w:sz w:val="20"/>
          <w:szCs w:val="20"/>
        </w:rPr>
        <w:t xml:space="preserve">Biura Współpracy Międzynarodowej </w:t>
      </w:r>
      <w:r>
        <w:rPr>
          <w:rFonts w:cs="Times" w:ascii="Times" w:hAnsi="Times"/>
          <w:sz w:val="20"/>
          <w:szCs w:val="20"/>
        </w:rPr>
        <w:t xml:space="preserve">należy w szczególności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pracowywanie projektów rocznych i wieloletnich programów współpracy zagranicznej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pracowanie szczegółowych projektów planów współpracy zagranicznej oraz monitorowanie ich realizacji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oordynowanie współpracy międzynarodowej zgodnie z priorytetami wyznaczonymi przez Sejmik Województwa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spółdziałanie z innymi Departamentami Urzędu i opiniowanie ich wniosków w zakresie współpracy zagranicznej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oordynowanie podejmowanych przez poszczególne Departamenty przedsięwzięć na rzecz integracji europejskiej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ywanie projektów umów o współpracy zagranicznej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bsługa protokolarna kontaktów Marszałka, Wicemarszałków i Członków Zarządu z korpusem dyplomatycznym i konsularnym oraz władzami regionów partnerskich i państw obcych, we współpracy z Gabinetem Marszałka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merytoryczne i organizacyjne przygotowanie oraz obsługa pobytu delegacji zagranicznych w Województwie, we współpracy z właściwymi jednostkami Urzędu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merytoryczne i organizacyjne przygotowanie wyjazdów delegacji wojewódzkich za granicę, w tym zwłaszcza planowanie i controlling służbowych podróży zagranicznych pracowników Urzędu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oordynowanie spraw związanych z uczestnictwem Województwa w różnych formach współpracy międzyregionalnej i międzynarodowej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rganizowanie i koordynowanie prac przedstawicieli Województwa w międzyrządowych komisjach ds. współpracy transgranicznej i międzyregionalnej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kontaktów z polskimi placówkami dyplomatycznymi i urzędami konsularnymi za granicą oraz placówkami państw obcych w Rzeczypospolitej Polskiej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spółpraca z organizacjami pozarządowymi w zakresie nawiązywania kontaktów z ich odpowiednikami zagranicznymi, zagadnień integracji europejskiej i współpracy międzynarodowej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spółpraca ze szkołami wyższymi i jednostkami naukowo-badawczymi funkcjonującymi na terenie Województwa w zakresie współpracy międzynarodowej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nicjowanie działań mających na celu udział Regionu Warmii i Mazur w międzynarodowych organizacjach zrzeszających władze regionalne i lokalne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bsługa udziału Województwa w międzynarodowych organizacjach zrzeszających władze regionalne i lokalne ze szczególnym uwzględnieniem Komitetu Regionów oraz sieci i konglomeratów regionów UE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oordynowanie zadań związanych ze współpracą w ramach Euroregionu Bałtyk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mocja Regionu w instytucjach europejskich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oordynowanie i realizacja działań na rzecz informacji o inicjatywach wspólnotowych i integracji ze Wspólnotami Europejskimi;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spółpraca z podmiotami zagranicznymi zajmującymi się promocją wiedzy o integracji europejskiej i inicjatywach wspólnotowych.”;</w:t>
      </w:r>
    </w:p>
    <w:p>
      <w:pPr>
        <w:pStyle w:val="Normal"/>
        <w:spacing w:before="280" w:after="28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tychczasowy § 26 otrzymuje brzmienie:</w:t>
      </w:r>
    </w:p>
    <w:p>
      <w:pPr>
        <w:pStyle w:val="NormalnyWeb"/>
        <w:spacing w:before="280" w:after="240"/>
        <w:ind w:left="720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„</w:t>
      </w:r>
      <w:r>
        <w:rPr>
          <w:rFonts w:cs="Times" w:ascii="Times" w:hAnsi="Times"/>
          <w:sz w:val="20"/>
          <w:szCs w:val="20"/>
        </w:rPr>
        <w:t>§ 26</w:t>
      </w:r>
    </w:p>
    <w:p>
      <w:pPr>
        <w:pStyle w:val="Normal"/>
        <w:spacing w:before="28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Departament Zarządzania Programami Rozwoju Regionalnego (ZPRR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W skład </w:t>
      </w:r>
      <w:r>
        <w:rPr>
          <w:rFonts w:cs="Times" w:ascii="Times" w:hAnsi="Times"/>
          <w:b/>
          <w:bCs/>
          <w:sz w:val="20"/>
          <w:szCs w:val="20"/>
        </w:rPr>
        <w:t>Departamentu Zarządzania Programami Rozwoju Regionalnego</w:t>
      </w:r>
      <w:r>
        <w:rPr>
          <w:rFonts w:cs="Times" w:ascii="Times" w:hAnsi="Times"/>
          <w:sz w:val="20"/>
          <w:szCs w:val="20"/>
        </w:rPr>
        <w:t xml:space="preserve"> wchodzą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Biuro Koordynacji (ZPRR.II)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Biuro Promocji i Informacji (ZPRR.III)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Biuro Projektów – Przedsiębiorczość (ZPRR.IV)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Biuro Projektów – Turystyka (ZPRR.V)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Biuro Projektów – Infrastruktura Społeczna (ZPRR.VI)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Biuro Projektów – Rewitalizacja (ZPRR.VII)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Biuro Projektów – Transport (ZPRR.VIII)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Biuro Projektów – Informatyzacja (ZPRR.IX)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Biuro Płatności i Rozliczeń (ZPRR.X)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Biuro Kontroli (ZPRR.XI)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Biuro Monitoringu (ZPRR.XII); </w:t>
      </w:r>
    </w:p>
    <w:p>
      <w:pPr>
        <w:pStyle w:val="Normal"/>
        <w:numPr>
          <w:ilvl w:val="2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Biuro Pomocy Technicznej (ZPRR.XIII).</w:t>
      </w:r>
    </w:p>
    <w:p>
      <w:pPr>
        <w:pStyle w:val="Normal"/>
        <w:spacing w:before="280" w:after="280"/>
        <w:ind w:left="144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o zadań </w:t>
      </w:r>
      <w:r>
        <w:rPr>
          <w:rFonts w:cs="Times" w:ascii="Times" w:hAnsi="Times"/>
          <w:b/>
          <w:bCs/>
          <w:sz w:val="20"/>
          <w:szCs w:val="20"/>
        </w:rPr>
        <w:t>Biura Koordynacji</w:t>
      </w:r>
      <w:r>
        <w:rPr>
          <w:rFonts w:cs="Times" w:ascii="Times" w:hAnsi="Times"/>
          <w:sz w:val="20"/>
          <w:szCs w:val="20"/>
        </w:rPr>
        <w:t xml:space="preserve"> należy w szczególności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apewnienie jednolitości dokumentów związanych z realizacją RPO poprzez: 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pracowanie Opisu Systemu Zarządzania i Kontroli dla RPO WiM na lata 2007-2013, 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pracowanie Instrukcji Wykonawczej Instytucji Zarządzającej RPO WiM na lata 2007-2013, 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pracowanie przewodników i wytycznych dla beneficjentów, 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anie wytycznych do opracowania dokumentów dla instytucji zaangażowanych w realizację RPO, 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pracowanie wzorów wniosków o dofinansowanie, porozumień, umów, sprawozdań, regulaminów konkursów i innych niezbędnych dokumentów związanych z wdrażaniem RPO, 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eryfikowanie i zatwierdzanie dokumentów opracowanych przez Instytucję Pośredniczącą,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owoływanie grup roboczych do opracowywania w/w dokumentów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prowadzanie zmian do w/w dokumentów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oordynowanie zadań realizowanych przez Instytucję Pośredniczącą (IP)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dział w kontrolach systemowych IP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owoływanie ekspertów do oceny merytorycznej projektów;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przeprowadzenie naboru ekspertów krajowych w ramach poszczególnych dziedzin oraz rekomendowanie wybranych kandydatów na Listę Ekspertów prowadzoną przez MRR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dzór nad prowadzeniem rejestrów odwołań oraz ujednolicanie stanowisk Biur Projektów w sprawach odwoławczych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porządzanie i realizacja zgodnie z decyzją o dofinansowaniu cząstkowego Rocznego Planu Działań w ramach operacji finansowanych z Pomocy Technicznej RPO w zakresie obsługi i organizacji Komisji Oceny Projektów (KOP)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anie danych do wniosku o płatność w części dotyczącej sprawozdawczości w w/w zakresach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spółpraca z Instytucją Koordynującą RPO w zakresie funkcjonowania systemu wdrażania programu; </w:t>
      </w:r>
    </w:p>
    <w:p>
      <w:pPr>
        <w:pStyle w:val="Normal"/>
        <w:numPr>
          <w:ilvl w:val="2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zekazywanie informacji o nieprawidłowościach do Biura Kontroli.</w:t>
      </w:r>
    </w:p>
    <w:p>
      <w:pPr>
        <w:pStyle w:val="Normal"/>
        <w:spacing w:before="280" w:after="280"/>
        <w:ind w:left="144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 zadań </w:t>
      </w:r>
      <w:r>
        <w:rPr>
          <w:rFonts w:cs="Times" w:ascii="Times" w:hAnsi="Times"/>
          <w:b/>
          <w:bCs/>
          <w:sz w:val="20"/>
          <w:szCs w:val="20"/>
        </w:rPr>
        <w:t>Biura Promocji i Informacji</w:t>
      </w:r>
      <w:r>
        <w:rPr>
          <w:rFonts w:cs="Times" w:ascii="Times" w:hAnsi="Times"/>
          <w:sz w:val="20"/>
          <w:szCs w:val="20"/>
        </w:rPr>
        <w:t xml:space="preserve"> należy w szczególności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ealizacja zadań wynikających z promocji i informacji ZPORR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dział w przygotowaniu dokumentów niezbędnych do uruchomienia RPO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pracowanie i realizacja planu działań promocyjnych i informacyjnych dla RPO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porządzanie i realizacja zgodnie z decyzją o dofinansowaniu cząstkowego Rocznego Planu Działań w ramach operacji finansowanych z Pomocy Technicznej RPO w zakresie promocji i informacji RPO oraz szkoleń pracowników; </w:t>
      </w:r>
    </w:p>
    <w:p>
      <w:pPr>
        <w:pStyle w:val="Normal"/>
        <w:numPr>
          <w:ilvl w:val="2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zygotowanie danych do wniosków o płatność w części dotyczącej sprawozdawczości w w/w zakresie.</w:t>
      </w:r>
    </w:p>
    <w:p>
      <w:pPr>
        <w:pStyle w:val="Normal"/>
        <w:spacing w:before="280" w:after="280"/>
        <w:ind w:left="144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o zadań </w:t>
      </w:r>
      <w:r>
        <w:rPr>
          <w:rFonts w:cs="Times" w:ascii="Times" w:hAnsi="Times"/>
          <w:b/>
          <w:bCs/>
          <w:sz w:val="20"/>
          <w:szCs w:val="20"/>
        </w:rPr>
        <w:t>Biura Projektów – Przedsiębiorczość</w:t>
      </w:r>
      <w:r>
        <w:rPr>
          <w:rFonts w:cs="Times" w:ascii="Times" w:hAnsi="Times"/>
          <w:sz w:val="20"/>
          <w:szCs w:val="20"/>
        </w:rPr>
        <w:t xml:space="preserve"> należy w szczególności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spraw związanych z projektami ZPORR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dział w przygotowaniu dokumentów niezbędnych do uruchomienia RPO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oordynowanie zadań realizowanych przez Instytucję Pośredniczącą II stopnia (IP II) w zakresie: 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pracowania dokumentacji związanej z powierzeniem części zadań związanych z wdrażaniem części osi priorytetowej I Przedsiębiorczość IP II stopnia, 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weryfikowania i zatwierdzania dokumentów opracowanych przez IP II stopnia, 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działu w KOP IP II stopnia, 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dział w przeprowadzonych kontrolach systemowych IP II,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ywanie i przeprowadzanie konkursów na wybór projektów do dofinansowania w zakresie osi priorytetowej I Przedsiębiorczość RPO;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okonywanie oceny formalnej projektów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rganizowanie oceny merytorycznej projektów w zakresie obsługi prac ekspertów regionalnych i KOP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lecenie wydania opinii przez eksperta z listy ekspertów prowadzonej przez MRR w sytuacji gdy Biuro uzna za niezbędne dla zapewnienia właściwej oceny projektów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dkładanie Zarządowi Województwa informacji niezbędnych do przeprowadzenia oceny strategicznej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ywanie umów i aneksów do umów o dofinansowanie projektów i przekazywanie ich do podpisu Zarządowi Województwa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jmowanie zabezpieczeń prawidłowej realizacji umów o dofinansowanie projektów w ramach osi priorytetowej I Przedsiębiorczość RPO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rejestru zabezpieczeń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dział w kontrolach na miejscu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gromadzenie informacji dotyczących projektów przyjętych do oceny w ramach osi priorytetowej – Przedsiębiorczość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prowadzanie danych do systemu informatycznego w zakresie zadań realizowanych przez Biuro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nalizowanie przepływów finansowych oraz proponowanie rozwiązań systemowych związanych z wykorzystaniem alokacji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rejestru odwołań; </w:t>
      </w:r>
    </w:p>
    <w:p>
      <w:pPr>
        <w:pStyle w:val="Normal"/>
        <w:numPr>
          <w:ilvl w:val="2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zekazywanie informacji o nieprawidłowościach do Biura Kontroli.</w:t>
      </w:r>
    </w:p>
    <w:p>
      <w:pPr>
        <w:pStyle w:val="Normal"/>
        <w:spacing w:before="280" w:after="280"/>
        <w:ind w:left="144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o zadań </w:t>
      </w:r>
      <w:r>
        <w:rPr>
          <w:rFonts w:cs="Times" w:ascii="Times" w:hAnsi="Times"/>
          <w:b/>
          <w:bCs/>
          <w:sz w:val="20"/>
          <w:szCs w:val="20"/>
        </w:rPr>
        <w:t>Biura Projektów – Turystyka</w:t>
      </w:r>
      <w:r>
        <w:rPr>
          <w:rFonts w:cs="Times" w:ascii="Times" w:hAnsi="Times"/>
          <w:sz w:val="20"/>
          <w:szCs w:val="20"/>
        </w:rPr>
        <w:t xml:space="preserve"> należy w szczególności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spraw związanych z projektami ZPORR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dział w przygotowaniu dokumentów niezbędnych do uruchomienia RPO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ywanie i przeprowadzanie konkursów na wybór projektów do dofinansowania w zakresie osi priorytetowej II Turystyka RPO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konywanie oceny formalnej projektów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rganizowanie oceny merytorycznej projektów w zakresie obsługi prac ekspertów regionalnych i KOP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lecenie wydania opinii przez eksperta z listy ekspertów prowadzonej przez MRR w sytuacji gdy Biuro uzna za niezbędne dla zapewnienia właściwej oceny projektów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dkładanie Zarządowi Województwa informacji niezbędnych do przeprowadzenia oceny strategicznej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ywanie umów i aneksów do umów o dofinansowanie projektów i przekazywanie ich do podpisu Zarządowi Województwa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jmowanie zabezpieczeń prawidłowej realizacji umów o dofinansowanie projektów w ramach osi priorytetowej II Turystyka RPO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rejestru zabezpieczeń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dział w kontrolach na miejscu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gromadzenie danych dla każdego wybranego projektu w ramach osi priorytetowej II Turystyka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prowadzenie danych do systemu informatycznego w zakresie zadań realizowanych przez Biuro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nalizowanie przepływów finansowych oraz proponowanie rozwiązań systemowych związanych z wykorzystaniem alokacji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rejestru odwołań; </w:t>
      </w:r>
    </w:p>
    <w:p>
      <w:pPr>
        <w:pStyle w:val="Normal"/>
        <w:numPr>
          <w:ilvl w:val="2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zekazywanie informacji o nieprawidłowościach do Biura Kontroli.</w:t>
      </w:r>
    </w:p>
    <w:p>
      <w:pPr>
        <w:pStyle w:val="Normal"/>
        <w:spacing w:before="280" w:after="280"/>
        <w:ind w:left="144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o zadań </w:t>
      </w:r>
      <w:r>
        <w:rPr>
          <w:rFonts w:cs="Times" w:ascii="Times" w:hAnsi="Times"/>
          <w:b/>
          <w:bCs/>
          <w:sz w:val="20"/>
          <w:szCs w:val="20"/>
        </w:rPr>
        <w:t>Biura Projektów – Infrastruktura Społeczna</w:t>
      </w:r>
      <w:r>
        <w:rPr>
          <w:rFonts w:cs="Times" w:ascii="Times" w:hAnsi="Times"/>
          <w:sz w:val="20"/>
          <w:szCs w:val="20"/>
        </w:rPr>
        <w:t xml:space="preserve"> należy w szczególności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spraw związanych z projektami ZPORR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dział w przygotowaniu dokumentów niezbędnych do uruchomienia RPO;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przygotowywanie i przeprowadzanie konkursów na wybór projektów do dofinansowania w zakresie osi priorytetowej III Infrastruktura Społeczna RPO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konywanie oceny formalnej projektów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rganizowanie oceny merytorycznej projektów w zakresie obsługi prac ekspertów regionalnych i KOP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lecenie wydania opinii przez eksperta z listy ekspertów prowadzonej przez MRR w sytuacji gdy Biuro uzna za niezbędne dla zapewnienia właściwej oceny projektów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dkładanie Zarządowi Województwa informacji niezbędnych do przeprowadzenia oceny strategicznej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ywanie umów i aneksów do umów o dofinansowanie projektów i przekazywanie ich do podpisu Zarządowi Województwa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jmowanie zabezpieczeń prawidłowej realizacji umów o dofinansowanie projektów w ramach osi priorytetowej III Infrastruktura Społeczna RPO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rejestru zabezpieczeń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dział w kontrolach na miejscu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gromadzenie danych dla każdego wybranego projektu w ramach osi priorytetowej III Infrastruktura Społeczna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prowadzenie danych do systemu informatycznego w zakresie zadań realizowanych przez Biuro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nalizowanie przepływów finansowych oraz proponowanie rozwiązań systemowych związanych z wykorzystaniem alokacji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rejestru odwołań; </w:t>
      </w:r>
    </w:p>
    <w:p>
      <w:pPr>
        <w:pStyle w:val="Normal"/>
        <w:numPr>
          <w:ilvl w:val="2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zekazywanie informacji o nieprawidłowościach do Biura Kontroli.</w:t>
      </w:r>
    </w:p>
    <w:p>
      <w:pPr>
        <w:pStyle w:val="Normal"/>
        <w:spacing w:before="280" w:after="280"/>
        <w:ind w:left="144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 zadań </w:t>
      </w:r>
      <w:r>
        <w:rPr>
          <w:rFonts w:cs="Times" w:ascii="Times" w:hAnsi="Times"/>
          <w:b/>
          <w:bCs/>
          <w:sz w:val="20"/>
          <w:szCs w:val="20"/>
        </w:rPr>
        <w:t>Biura Projektów - Rewitalizacja</w:t>
      </w:r>
      <w:r>
        <w:rPr>
          <w:rFonts w:cs="Times" w:ascii="Times" w:hAnsi="Times"/>
          <w:sz w:val="20"/>
          <w:szCs w:val="20"/>
        </w:rPr>
        <w:t xml:space="preserve"> należy w szczególności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spraw związanych z projektami ZPORR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dział w przygotowaniu dokumentów niezbędnych do uruchomienia RPO;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przygotowywanie i przeprowadzanie konkursów na wybór projektów do dofinansowania w zakresie osi priorytetowej IV Rozwój, restrukturyzacja i rewitalizacja miast RPO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konywanie oceny formalnej projektów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rganizowanie oceny merytorycznej projektów w zakresie obsługi prac ekspertów regionalnych i KOP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lecenie wydania opinii przez eksperta z listy ekspertów prowadzonej przez MRR w sytuacji gdy Biuro uzna za niezbędne dla zapewnienia właściwej oceny projektów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dkładanie Zarządowi Województwa informacji niezbędnych do przeprowadzenia oceny strategicznej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ywanie umów i aneksów do umów o dofinansowanie projektów i przekazywanie ich do podpisu Zarządowi Województwa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jmowanie zabezpieczeń prawidłowej realizacji umów o dofinansowanie projektów w ramach osi priorytetowej IV Rozwój, restrukturyzacjai rewitalizacja miast RPO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rejestru zabezpieczeń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dział w kontrolach na miejscu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gromadzenie danych dla każdego wybranego projektu w ramach osi priorytetowej IV Rozwój, restrukturyzacja i rewitalizacja miast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prowadzenie danych do systemu informatycznego w zakresie zadań realizowanych przez Biuro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nalizowanie przepływów finansowych oraz proponowanie rozwiązań systemowych związanych z wykorzystaniem alokacji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rejestru odwołań; </w:t>
      </w:r>
    </w:p>
    <w:p>
      <w:pPr>
        <w:pStyle w:val="Normal"/>
        <w:numPr>
          <w:ilvl w:val="2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zekazywanie informacji o nieprawidłowościach do Biura Kontroli.</w:t>
      </w:r>
    </w:p>
    <w:p>
      <w:pPr>
        <w:pStyle w:val="Normal"/>
        <w:spacing w:before="280" w:after="280"/>
        <w:ind w:left="144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o zadań </w:t>
      </w:r>
      <w:r>
        <w:rPr>
          <w:rFonts w:cs="Times" w:ascii="Times" w:hAnsi="Times"/>
          <w:b/>
          <w:bCs/>
          <w:sz w:val="20"/>
          <w:szCs w:val="20"/>
        </w:rPr>
        <w:t>Biura Projektów - Transport</w:t>
      </w:r>
      <w:r>
        <w:rPr>
          <w:rFonts w:cs="Times" w:ascii="Times" w:hAnsi="Times"/>
          <w:sz w:val="20"/>
          <w:szCs w:val="20"/>
        </w:rPr>
        <w:t xml:space="preserve"> należy w szczególności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spraw związanych z projektami ZPORR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dział w przygotowaniu dokumentów niezbędnych do uruchomienia RPO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ywanie i przeprowadzanie konkursów na wybór projektów do dofinansowania w zakresie osi priorytetowej V Infrastruktura transportowa regionalna i lokalna RPO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konywanie oceny formalnej projektów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rganizowanie oceny merytorycznej projektów w zakresie obsługi prac ekspertów regionalnych i KOP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lecenie wydania opinii przez eksperta z listy ekspertów prowadzonej przez MRR w sytuacji gdy Biuro uzna za niezbędne dla zapewnienia właściwej oceny projektów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dkładanie Zarządowi Województwa informacji niezbędnych do przeprowadzenia oceny strategicznej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ywanie umów i aneksów do umów o dofinansowanie projektów i przekazywanie ich do podpisu Zarządowi Województwa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jmowanie zabezpieczeń prawidłowej realizacji umów o dofinansowanie projektów w ramach osi priorytetowej V Infrastruktura transportowa regionalna i lokalna RPO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rejestru zabezpieczeń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dział w kontrolach na miejscu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gromadzenie danych dla każdego wybranego projektu w ramach osi priorytetowej V Infrastruktura transportowa regionalna i lokalna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prowadzenie danych do systemu informatycznego w zakresie zadań realizowanych przez Biuro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nalizowanie przepływów finansowych oraz proponowanie rozwiązań systemowych związanych z wykorzystaniem alokacji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rejestru odwołań; </w:t>
      </w:r>
    </w:p>
    <w:p>
      <w:pPr>
        <w:pStyle w:val="Normal"/>
        <w:numPr>
          <w:ilvl w:val="2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zekazywanie informacji o nieprawidłowościach do Biura Kontroli.</w:t>
      </w:r>
    </w:p>
    <w:p>
      <w:pPr>
        <w:pStyle w:val="Normal"/>
        <w:spacing w:before="280" w:after="280"/>
        <w:ind w:left="144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o zadań </w:t>
      </w:r>
      <w:r>
        <w:rPr>
          <w:rFonts w:cs="Times" w:ascii="Times" w:hAnsi="Times"/>
          <w:b/>
          <w:bCs/>
          <w:sz w:val="20"/>
          <w:szCs w:val="20"/>
        </w:rPr>
        <w:t>Biura Projektów - Informatyzacja</w:t>
      </w:r>
      <w:r>
        <w:rPr>
          <w:rFonts w:cs="Times" w:ascii="Times" w:hAnsi="Times"/>
          <w:sz w:val="20"/>
          <w:szCs w:val="20"/>
        </w:rPr>
        <w:t xml:space="preserve"> należy w szczególności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spraw związanych z projektami ZPORR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dział w przygotowaniu dokumentów niezbędnych do uruchomienia RPO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naliza procesów, projektowanie i programowanie systemu informacyjnego RPO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pracowanie interfejsu komunikacyjnego pomiędzy lokalnym i krajowym systemem informatycznym (SIMIK 2007-2013)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oordynowanie działań związanych z systemem informatycznym RPO i Systemem Obiegu Dokumentów w ramach projektu „Wrota Warmii i Mazur”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pieka techniczna nad stroną internetową RPO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ywanie i przeprowadzanie konkursów na wybór projektów do dofinansowania w zakresie osi priorytetowej VII Infrastruktura społeczeństwa informacyjnego RPO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konywanie oceny formalnej projektów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rganizowanie oceny merytorycznej projektów w zakresie obsługi prac ekspertów regionalnych i KOP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lecenie wydania opinii przez eksperta z listy ekspertów prowadzonej przez MRR w sytuacji gdy Biuro uzna za niezbędne dla zapewnienia właściwej oceny projektów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dkładanie Zarządowi Województwa informacji niezbędnych do przeprowadzenia oceny strategicznej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ywanie umów i aneksów do umów o dofinansowanie projektów i przekazywanie ich do podpisu Zarządowi Województwa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jmowanie zabezpieczeń prawidłowej realizacji umów o dofinansowanie projektów w ramach osi priorytetowej VII Infrastruktura społeczeństwa informacyjnego RPO WiM.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rejestru zabezpieczeń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dział w kontrolach na miejscu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gromadzenie danych dla każdego wybranego projektu w ramach osi priorytetowej VII Infrastruktura społeczeństwa informacyjnego RPO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prowadzenie danych do systemu informatycznego w zakresie zadań realizowanych przez Biuro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nalizowanie przepływów finansowych oraz proponowanie rozwiązań systemowych związanych z wykorzystaniem alokacji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rejestru odwołań; </w:t>
      </w:r>
    </w:p>
    <w:p>
      <w:pPr>
        <w:pStyle w:val="Normal"/>
        <w:numPr>
          <w:ilvl w:val="2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zekazywanie informacji o nieprawidłowościach do Biura Kontroli.</w:t>
      </w:r>
    </w:p>
    <w:p>
      <w:pPr>
        <w:pStyle w:val="Normal"/>
        <w:spacing w:before="280" w:after="280"/>
        <w:ind w:left="144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o zadań </w:t>
      </w:r>
      <w:r>
        <w:rPr>
          <w:rFonts w:cs="Times" w:ascii="Times" w:hAnsi="Times"/>
          <w:b/>
          <w:bCs/>
          <w:sz w:val="20"/>
          <w:szCs w:val="20"/>
        </w:rPr>
        <w:t>Biura Płatności i Rozliczeń</w:t>
      </w:r>
      <w:r>
        <w:rPr>
          <w:rFonts w:cs="Times" w:ascii="Times" w:hAnsi="Times"/>
          <w:sz w:val="20"/>
          <w:szCs w:val="20"/>
        </w:rPr>
        <w:t xml:space="preserve"> należy w szczególności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dział w przygotowaniu dokumentów niezbędnych do uruchomienia RPO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pracowanie procedur płatności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dzyskiwanie kwot nienależnie wypłaconych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ykrywanie nieprawidłowości finansowych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eryfikacja formalno - merytoryczna wniosków beneficjenta o płatność, poświadczenia i deklaracji wydatków od IP/IP II do IZ oraz przygotowanie poświadczenia i deklaracji wydatków oraz wniosku o płatność okresową od IZ do IC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pracowanie prognoz wydatków, wnioskowanie o środki na realizację RPO, monitorowanie wydatków, sporządzanie analiz i prognoz z postępu finansowego priorytetów/działań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chowywanie i ewidencjonowanie zabezpieczeń prawidłowej realizacji umów o dofinansowanie projektów przyjętych przez biura projektów; </w:t>
      </w:r>
    </w:p>
    <w:p>
      <w:pPr>
        <w:pStyle w:val="Normal"/>
        <w:numPr>
          <w:ilvl w:val="2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zekazywanie informacji o nieprawidłowościach do Biura Kontroli.</w:t>
      </w:r>
    </w:p>
    <w:p>
      <w:pPr>
        <w:pStyle w:val="Normal"/>
        <w:spacing w:before="280" w:after="280"/>
        <w:ind w:left="144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o zadań </w:t>
      </w:r>
      <w:r>
        <w:rPr>
          <w:rFonts w:cs="Times" w:ascii="Times" w:hAnsi="Times"/>
          <w:b/>
          <w:bCs/>
          <w:sz w:val="20"/>
          <w:szCs w:val="20"/>
        </w:rPr>
        <w:t>Biura Kontroli</w:t>
      </w:r>
      <w:r>
        <w:rPr>
          <w:rFonts w:cs="Times" w:ascii="Times" w:hAnsi="Times"/>
          <w:sz w:val="20"/>
          <w:szCs w:val="20"/>
        </w:rPr>
        <w:t xml:space="preserve"> należy w szczególności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dział w przygotowaniu dokumentów niezbędnych do uruchomienia RPO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pracowanie procedur przeprowadzania kontroli oraz sposobu postępowania w przypadku wykrycia nieprawidłowości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prowadzanie kontroli na dokumentach oraz kontroli na miejscu realizacji projektu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anie rocznego planu kontroli IP oraz IP II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prowadzenie kontroli systemowych IP oraz IP II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eryfikacja treści ogłoszenia i specyfikacji istotnych warunków zamówienia pod kątem zgodności z wnioskiem aplikacyjnym; </w:t>
      </w:r>
    </w:p>
    <w:p>
      <w:pPr>
        <w:pStyle w:val="Normal"/>
        <w:numPr>
          <w:ilvl w:val="2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eryfikacja i sporządzanie raportów o nieprawidłowościach.</w:t>
      </w:r>
    </w:p>
    <w:p>
      <w:pPr>
        <w:pStyle w:val="Normal"/>
        <w:spacing w:before="280" w:after="280"/>
        <w:ind w:left="144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o zadań </w:t>
      </w:r>
      <w:r>
        <w:rPr>
          <w:rFonts w:cs="Times" w:ascii="Times" w:hAnsi="Times"/>
          <w:b/>
          <w:bCs/>
          <w:sz w:val="20"/>
          <w:szCs w:val="20"/>
        </w:rPr>
        <w:t>Biura Monitoringu</w:t>
      </w:r>
      <w:r>
        <w:rPr>
          <w:rFonts w:cs="Times" w:ascii="Times" w:hAnsi="Times"/>
          <w:sz w:val="20"/>
          <w:szCs w:val="20"/>
        </w:rPr>
        <w:t xml:space="preserve"> należy w szczególności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dział w przygotowaniu dokumentów niezbędnych do uruchomienia RPO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oordynacja gromadzenia danych na temat realizacji RPO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monitorowanie realizacji RPO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monitorowanie postępu finansowego i rzeczowego RPO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eryfikacja, sporządzanie i przekazywanie informacji miesięcznych, sprawozdań okresowych, rocznych i końcowych z wykorzystaniem informatycznego systemu sprawozdawczości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dłożenie Komitetowi Monitorującemu RPO do zatwierdzenia propozycji kryteriów wyboru projektów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sekretariatu Komitetu Monitorującego RPO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porządzanie i realizacja zgodnie z decyzją o dofinansowaniu cząstkowego Rocznego Planu Działań w ramach operacji finansowanych z Pomocy Technicznej RPO w zakresie obsługi i organizacji posiedzeń Komitetu Monitorującego; </w:t>
      </w:r>
    </w:p>
    <w:p>
      <w:pPr>
        <w:pStyle w:val="Normal"/>
        <w:numPr>
          <w:ilvl w:val="2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zekazywanie informacji o nieprawidłowościach do Biura Kontroli.</w:t>
      </w:r>
    </w:p>
    <w:p>
      <w:pPr>
        <w:pStyle w:val="Normal"/>
        <w:spacing w:before="280" w:after="280"/>
        <w:ind w:left="144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o zadań </w:t>
      </w:r>
      <w:r>
        <w:rPr>
          <w:rFonts w:cs="Times" w:ascii="Times" w:hAnsi="Times"/>
          <w:b/>
          <w:bCs/>
          <w:sz w:val="20"/>
          <w:szCs w:val="20"/>
        </w:rPr>
        <w:t>Biura Pomocy Technicznej</w:t>
      </w:r>
      <w:r>
        <w:rPr>
          <w:rFonts w:cs="Times" w:ascii="Times" w:hAnsi="Times"/>
          <w:sz w:val="20"/>
          <w:szCs w:val="20"/>
        </w:rPr>
        <w:t xml:space="preserve"> należy w szczególności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oordynacja realizacji projektów w ramach Pomocy Technicznej ZPORR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monitoring realizacji projektów w ramach Pomocy Technicznej ZPORR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porządzanie dokumentacji projektowej w ramach Pomocy Technicznej ZPORR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dział w przygotowaniu dokumentów niezbędnych do uruchomienia RPO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arządzanie Pomocą Techniczną RPO: 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pracowanie propozycji podziału alokacji na poszczególne operacje i działania, 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lanowanie budżetu IP, 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skazanie wysokości dostępnych środków oraz określenie wysokości transz kwartalnych dotacji rozwojowej,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eryfikacja cząstkowych Rocznych Planów Działań poszczególnych komórek urzędu, opracowanych dla operacji finansowanych z Pomocy Technicznej RPO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jmowanie harmonogramów płatności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pracowanie, na podstawie projektów cząstkowych Rocznych Planów Działań poszczególnych komórek urzędu rocznego planu działań dla zadań realizowanych w ramach Pomocy Technicznej dla całości Instytucji Zarządzającej w danym roku budżetowym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anie umów i decyzji o dofinansowanie zadań realizowanych w ramach Rocznego Planu Działań z Pomocy Technicznej RPO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monitoring realizacji Rocznych Planów Działań w ramach Pomocy Technicznej RPO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eryfikacja wniosku o płatność w ramach Pomocy Technicznej RPO; </w:t>
      </w:r>
    </w:p>
    <w:p>
      <w:pPr>
        <w:pStyle w:val="Normal"/>
        <w:numPr>
          <w:ilvl w:val="2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dział w przeprowadzanej kontroli systemowej IP w zakresie operacji finansowanych z Pomocy Technicznej RPO.”;</w:t>
      </w:r>
    </w:p>
    <w:p>
      <w:pPr>
        <w:pStyle w:val="Normal"/>
        <w:spacing w:before="280" w:after="28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tychczasowy § 30 otrzymuje brzmienie:</w:t>
      </w:r>
    </w:p>
    <w:p>
      <w:pPr>
        <w:pStyle w:val="NormalnyWeb"/>
        <w:spacing w:before="280" w:after="240"/>
        <w:ind w:left="720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„</w:t>
      </w:r>
      <w:r>
        <w:rPr>
          <w:rFonts w:cs="Times" w:ascii="Times" w:hAnsi="Times"/>
          <w:sz w:val="20"/>
          <w:szCs w:val="20"/>
        </w:rPr>
        <w:t>§ 30</w:t>
      </w:r>
    </w:p>
    <w:p>
      <w:pPr>
        <w:pStyle w:val="Normal"/>
        <w:spacing w:before="28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Departament Infrastruktury i Geodezji (IG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W skład </w:t>
      </w:r>
      <w:r>
        <w:rPr>
          <w:rFonts w:cs="Times" w:ascii="Times" w:hAnsi="Times"/>
          <w:b/>
          <w:bCs/>
          <w:sz w:val="20"/>
          <w:szCs w:val="20"/>
        </w:rPr>
        <w:t>Departamentu Infrastruktury i Geodezji</w:t>
      </w:r>
      <w:r>
        <w:rPr>
          <w:rFonts w:cs="Times" w:ascii="Times" w:hAnsi="Times"/>
          <w:sz w:val="20"/>
          <w:szCs w:val="20"/>
        </w:rPr>
        <w:t xml:space="preserve"> wchodzą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Biuro Infrastruktury (IG. I )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Biuro Inwestycji (IG. OR )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Biuro Transportu i Komunikacji (IG.TK )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Biuro Geodezji, Kartografii i Gospodarki Mieniem (IG-MW )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Wojewódzki Ośrodek Dokumentacji Geodezyjnej i Kartograficznej (IG-G-WO); </w:t>
      </w:r>
    </w:p>
    <w:p>
      <w:pPr>
        <w:pStyle w:val="Normal"/>
        <w:numPr>
          <w:ilvl w:val="2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Biuro Pełnomocnika ds. Informatyzacji Województwa ( IG.BPI).</w:t>
      </w:r>
    </w:p>
    <w:p>
      <w:pPr>
        <w:pStyle w:val="Normal"/>
        <w:spacing w:before="280" w:after="280"/>
        <w:ind w:left="144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o zadań </w:t>
      </w:r>
      <w:r>
        <w:rPr>
          <w:rFonts w:cs="Times" w:ascii="Times" w:hAnsi="Times"/>
          <w:b/>
          <w:bCs/>
          <w:sz w:val="20"/>
          <w:szCs w:val="20"/>
        </w:rPr>
        <w:t xml:space="preserve">Biura Infrastruktury </w:t>
      </w:r>
      <w:r>
        <w:rPr>
          <w:rFonts w:cs="Times" w:ascii="Times" w:hAnsi="Times"/>
          <w:sz w:val="20"/>
          <w:szCs w:val="20"/>
        </w:rPr>
        <w:t xml:space="preserve">należy w szczególności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spraw związanych z refundacją dopłat przewoźnikom wykonującym drogowy przewóz osób na podstawie biletów ulgowych, bezpłatnych i ulgowych miesięcznych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spraw związanych z opiniowaniem utworzenia linii kolejowych oraz wniosków o zawieszanie i likwidację niektórych linii lub ich części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rganizowanie regionalnych kolejowych przewozów pasażerskich oraz prowadzenie rozliczeń finansowych w tym zakresie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ealizowanie zadań wynikających z ustawy o narodowym zasobie archiwalnym i archiwach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spraw związanych z ochroną gruntów rolnych i leśnych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spraw związanych z opiniowaniem wniosków o udzielanie koncesji na dostarczanie ciepła; </w:t>
      </w:r>
    </w:p>
    <w:p>
      <w:pPr>
        <w:pStyle w:val="Normal"/>
        <w:numPr>
          <w:ilvl w:val="2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owadzenie spraw związanych z opiniowaniem projektów założeń do planów zaopatrzenia w ciepło w ramach koordynacji działań samorządów gminnych i powiatowych.</w:t>
      </w:r>
    </w:p>
    <w:p>
      <w:pPr>
        <w:pStyle w:val="Normal"/>
        <w:spacing w:before="280" w:after="280"/>
        <w:ind w:left="144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o zadań </w:t>
      </w:r>
      <w:r>
        <w:rPr>
          <w:rFonts w:cs="Times" w:ascii="Times" w:hAnsi="Times"/>
          <w:b/>
          <w:bCs/>
          <w:sz w:val="20"/>
          <w:szCs w:val="20"/>
        </w:rPr>
        <w:t xml:space="preserve">Biura Inwestycji </w:t>
      </w:r>
      <w:r>
        <w:rPr>
          <w:rFonts w:cs="Times" w:ascii="Times" w:hAnsi="Times"/>
          <w:sz w:val="20"/>
          <w:szCs w:val="20"/>
        </w:rPr>
        <w:t xml:space="preserve">należy w szczególności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lanowanie infrastruktury technicznej o znaczeniu wojewódzkim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spraw związanych z wdrażaniem i nadzorowaniem inwestycji finansowych z budżetu Województwa oraz funduszy strukturalnych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spraw związanych z opiniowaniem wniosków Generalnej Dyrekcji Dróg Krajowych i Autostrad o udzielanie wskazań lokalizacyjnych dla autostrad lub dróg ekspresowych; </w:t>
      </w:r>
    </w:p>
    <w:p>
      <w:pPr>
        <w:pStyle w:val="Normal"/>
        <w:numPr>
          <w:ilvl w:val="2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odejmowanie i koordynacja działań związanych z realizacją strategii rozwoju Województwa w zakresie infrastruktury technicznej.</w:t>
      </w:r>
    </w:p>
    <w:p>
      <w:pPr>
        <w:pStyle w:val="Normal"/>
        <w:spacing w:before="280" w:after="280"/>
        <w:ind w:left="144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o zadań </w:t>
      </w:r>
      <w:r>
        <w:rPr>
          <w:rFonts w:cs="Times" w:ascii="Times" w:hAnsi="Times"/>
          <w:b/>
          <w:bCs/>
          <w:sz w:val="20"/>
          <w:szCs w:val="20"/>
        </w:rPr>
        <w:t xml:space="preserve">Biura Transportu i Komunikacji </w:t>
      </w:r>
      <w:r>
        <w:rPr>
          <w:rFonts w:cs="Times" w:ascii="Times" w:hAnsi="Times"/>
          <w:sz w:val="20"/>
          <w:szCs w:val="20"/>
        </w:rPr>
        <w:t xml:space="preserve">należy w szczególności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spraw związanych z wydawaniem upoważnień do prowadzenia kursów dokształcających kierowców pojazdów przewożących materiały niebezpieczne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spraw związanych z koordynowaniem rozkładów jazdy przewoźników w regularnym samochodowym transporcie zbiorowym na obszarze Województwa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spraw związanych z wydawaniem i cofaniem zezwoleń na krajowy zarobkowy przewóz osób pojazdami samochodowymi nie będącymi taksówkami oraz nadzoru i kontroli nad przestrzeganiem warunków zezwolenia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spraw związanych z nakładaniem na przewoźników obowiązku zawarcia umowy oraz zapewnienie środków finansowych na wykonywanie zadań przewozowych w przypadku zaistnienia klęsk żywiołowych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owadzenie spraw związanych z nadzorem nad działalnością Zarządu Dróg Wojewódzkich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owadzenie spraw związanych z nadzorem nad działalnością Wojewódzkich Ośrodków Ruchu Drogowego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spraw związanych z opiniowaniem wniosków o założenie lotnisk, wprowadzanie zmian na lotniskach oraz ich likwidowanie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spółdziałanie z organami powołanymi do przeprowadzania akcji ratowniczych, poszukiwania oraz badania okoliczności i przyczyn wypadków lotniczych; </w:t>
      </w:r>
    </w:p>
    <w:p>
      <w:pPr>
        <w:pStyle w:val="Normal"/>
        <w:numPr>
          <w:ilvl w:val="2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prawowanie nadzoru nad przeprowadzaniem egzaminów państwowych oraz badań psychologicznych wynikających z ustawy – Prawo o ruchu drogowym.</w:t>
      </w:r>
    </w:p>
    <w:p>
      <w:pPr>
        <w:pStyle w:val="Normal"/>
        <w:spacing w:before="280" w:after="280"/>
        <w:ind w:left="144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o zadań </w:t>
      </w:r>
      <w:r>
        <w:rPr>
          <w:rFonts w:cs="Times" w:ascii="Times" w:hAnsi="Times"/>
          <w:b/>
          <w:bCs/>
          <w:sz w:val="20"/>
          <w:szCs w:val="20"/>
        </w:rPr>
        <w:t xml:space="preserve">Biura Geodezji, Kartografii i Gospodarki Mieniem </w:t>
      </w:r>
      <w:r>
        <w:rPr>
          <w:rFonts w:cs="Times" w:ascii="Times" w:hAnsi="Times"/>
          <w:sz w:val="20"/>
          <w:szCs w:val="20"/>
        </w:rPr>
        <w:t xml:space="preserve">należy w szczególności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ewidencji mienia nieruchomego stanowiącego własność Województwa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spraw związanych z wykonywaniem funkcji właścicielskich wobec wojewódzkiego mienia samorządowego, w tym związanych z tworzeniem, przekształcaniem i likwidacją jednostek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spraw związanych z zarządem nieruchomości Województwa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spraw związanych z gospodarką mieniem przez wojewódzkie samorządowe jednostki organizacyjne i wojewódzkie osoby prawne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porządzanie wykazu nieruchomości przeznaczonych do sprzedaży, oddania w użytkowanie wieczyste, najem lub dzierżawę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porządzanie opinii dotyczących nabywania, zbywania i podziału nieruchomości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porządzanie zestawień zbiorczych danych objętych ewidencją gruntów, budynków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spółdziałanie z organami jednostek samorządu terytorialnego i Agencją Nieruchomości Rolnych w sprawach związanych z gospodarką gruntami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prawowanie nadzoru nad realizacją służby geodezyjnej i kartograficznej, wynikających z ustawy, zgodnie z kompetencjami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lanowanie prac urządzeniowo-rolnych na terenie Województwa; </w:t>
      </w:r>
    </w:p>
    <w:p>
      <w:pPr>
        <w:pStyle w:val="Normal"/>
        <w:numPr>
          <w:ilvl w:val="2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owadzenie spraw związanych z urzędowymi nazwami miejscowości i obiektów fizjograficznych.</w:t>
      </w:r>
    </w:p>
    <w:p>
      <w:pPr>
        <w:pStyle w:val="Normal"/>
        <w:spacing w:before="280" w:after="280"/>
        <w:ind w:left="144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o zadań </w:t>
      </w:r>
      <w:r>
        <w:rPr>
          <w:rFonts w:cs="Times" w:ascii="Times" w:hAnsi="Times"/>
          <w:b/>
          <w:bCs/>
          <w:sz w:val="20"/>
          <w:szCs w:val="20"/>
        </w:rPr>
        <w:t xml:space="preserve">Wojewódzkiego Ośrodka Dokumentacji Geodezyjnej i Kartograficznej </w:t>
      </w:r>
      <w:r>
        <w:rPr>
          <w:rFonts w:cs="Times" w:ascii="Times" w:hAnsi="Times"/>
          <w:sz w:val="20"/>
          <w:szCs w:val="20"/>
        </w:rPr>
        <w:t xml:space="preserve">należy w szczególności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gromadzenie i prowadzenie państwowego zasobu geodezyjnego i kartograficznego; </w:t>
      </w:r>
    </w:p>
    <w:p>
      <w:pPr>
        <w:pStyle w:val="Normal"/>
        <w:numPr>
          <w:ilvl w:val="2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ontrola opracowań przyjmowanych i udostępnianych z zasobu wojewódzkiego.</w:t>
      </w:r>
    </w:p>
    <w:p>
      <w:pPr>
        <w:pStyle w:val="Normal"/>
        <w:spacing w:before="280" w:after="280"/>
        <w:ind w:left="144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o zadań </w:t>
      </w:r>
      <w:r>
        <w:rPr>
          <w:rFonts w:cs="Times" w:ascii="Times" w:hAnsi="Times"/>
          <w:b/>
          <w:bCs/>
          <w:sz w:val="20"/>
          <w:szCs w:val="20"/>
        </w:rPr>
        <w:t>Biura Pełnomocnika ds. Informatyzacji Województwa</w:t>
      </w:r>
      <w:r>
        <w:rPr>
          <w:rFonts w:cs="Times" w:ascii="Times" w:hAnsi="Times"/>
          <w:sz w:val="20"/>
          <w:szCs w:val="20"/>
        </w:rPr>
        <w:t xml:space="preserve"> należy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monitorowanie i aktualizacja Strategii Informatyzacji Województwa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dministrowanie platformą cyfrową „Wrota Warmii i Mazur”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dzór nad gospodarowaniem infrastrukturą i majątkiem informatycznym stanowiącym własność Województwa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spółdziałanie z innymi jednostkami w zakresie informatyzacji; </w:t>
      </w:r>
    </w:p>
    <w:p>
      <w:pPr>
        <w:pStyle w:val="Normal"/>
        <w:numPr>
          <w:ilvl w:val="2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zygotowywanie projektów informatycznych i ich wdrażanie.”;</w:t>
      </w:r>
    </w:p>
    <w:p>
      <w:pPr>
        <w:pStyle w:val="Normal"/>
        <w:spacing w:before="280" w:after="28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tychczasowy § 40 otrzymuje brzmienie:</w:t>
      </w:r>
    </w:p>
    <w:p>
      <w:pPr>
        <w:pStyle w:val="NormalnyWeb"/>
        <w:spacing w:before="280" w:after="240"/>
        <w:ind w:left="720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„</w:t>
      </w:r>
      <w:r>
        <w:rPr>
          <w:rFonts w:cs="Times" w:ascii="Times" w:hAnsi="Times"/>
          <w:sz w:val="20"/>
          <w:szCs w:val="20"/>
        </w:rPr>
        <w:t>§ 40</w:t>
      </w:r>
    </w:p>
    <w:p>
      <w:pPr>
        <w:pStyle w:val="Normal"/>
        <w:spacing w:before="280" w:after="280"/>
        <w:ind w:left="720" w:hanging="0"/>
        <w:rPr/>
      </w:pPr>
      <w:r>
        <w:rPr>
          <w:rFonts w:cs="Times" w:ascii="Times" w:hAnsi="Times"/>
          <w:b/>
          <w:bCs/>
          <w:sz w:val="20"/>
          <w:szCs w:val="20"/>
        </w:rPr>
        <w:t>Biuro ds. Ochrony Informacji Niejawnych (IN)</w:t>
        <w:br/>
        <w:br/>
      </w:r>
      <w:r>
        <w:rPr>
          <w:rFonts w:cs="Times" w:ascii="Times" w:hAnsi="Times"/>
          <w:sz w:val="20"/>
          <w:szCs w:val="20"/>
        </w:rPr>
        <w:t xml:space="preserve">Do zakresu działania </w:t>
      </w:r>
      <w:r>
        <w:rPr>
          <w:rFonts w:cs="Times" w:ascii="Times" w:hAnsi="Times"/>
          <w:b/>
          <w:bCs/>
          <w:sz w:val="20"/>
          <w:szCs w:val="20"/>
        </w:rPr>
        <w:t xml:space="preserve">Biura ds. Ochrony Informacji Niejawnych </w:t>
      </w:r>
      <w:r>
        <w:rPr>
          <w:rFonts w:cs="Times" w:ascii="Times" w:hAnsi="Times"/>
          <w:sz w:val="20"/>
          <w:szCs w:val="20"/>
        </w:rPr>
        <w:t xml:space="preserve">należy w szczególności: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Times" w:ascii="Times" w:hAnsi="Times"/>
          <w:b/>
          <w:bCs/>
          <w:sz w:val="20"/>
          <w:szCs w:val="20"/>
        </w:rPr>
        <w:t>w zakresie działania Pełnomocnika Marszałka d/s Ochrony Informacji Niejawnych: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ind w:left="2160" w:hanging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ierowanie Biurem Ochrony Informacji Niejawnych, </w:t>
      </w:r>
    </w:p>
    <w:p>
      <w:pPr>
        <w:pStyle w:val="Normal"/>
        <w:numPr>
          <w:ilvl w:val="2"/>
          <w:numId w:val="2"/>
        </w:numPr>
        <w:spacing w:before="0" w:after="0"/>
        <w:ind w:left="2160" w:hanging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dzór nad ochroną systemów i sieci teleinformatycznych, </w:t>
      </w:r>
    </w:p>
    <w:p>
      <w:pPr>
        <w:pStyle w:val="Normal"/>
        <w:numPr>
          <w:ilvl w:val="2"/>
          <w:numId w:val="2"/>
        </w:numPr>
        <w:spacing w:before="0" w:after="0"/>
        <w:ind w:left="2160" w:hanging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ontrola ochrony informacji niejawnych oraz przestrzeganie przepisów o ochronie tych informacji, </w:t>
      </w:r>
    </w:p>
    <w:p>
      <w:pPr>
        <w:pStyle w:val="Normal"/>
        <w:numPr>
          <w:ilvl w:val="2"/>
          <w:numId w:val="2"/>
        </w:numPr>
        <w:spacing w:before="0" w:after="0"/>
        <w:ind w:left="2160" w:hanging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kresowa kontrola ewidencji, materiałów i obiegu dokumentów, </w:t>
      </w:r>
    </w:p>
    <w:p>
      <w:pPr>
        <w:pStyle w:val="Normal"/>
        <w:numPr>
          <w:ilvl w:val="2"/>
          <w:numId w:val="2"/>
        </w:numPr>
        <w:spacing w:before="0" w:after="0"/>
        <w:ind w:left="2160" w:hanging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zkolenie pracowników w zakresie ochrony informacji niejawnych, </w:t>
      </w:r>
    </w:p>
    <w:p>
      <w:pPr>
        <w:pStyle w:val="Normal"/>
        <w:numPr>
          <w:ilvl w:val="2"/>
          <w:numId w:val="2"/>
        </w:numPr>
        <w:spacing w:before="0" w:after="0"/>
        <w:ind w:left="2160" w:hanging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naliza oświadczeń majątkowych składanych na podstawie ustawy o samorządzie województwa oraz ustawy o pracownikach samorządowych, </w:t>
      </w:r>
    </w:p>
    <w:p>
      <w:pPr>
        <w:pStyle w:val="Normal"/>
        <w:numPr>
          <w:ilvl w:val="2"/>
          <w:numId w:val="2"/>
        </w:numPr>
        <w:spacing w:before="0" w:after="0"/>
        <w:ind w:left="2160" w:hanging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spółpraca z właściwymi jednostkami i komórkami organizacyjnymi służb ochrony państwa, </w:t>
      </w:r>
    </w:p>
    <w:p>
      <w:pPr>
        <w:pStyle w:val="Normal"/>
        <w:numPr>
          <w:ilvl w:val="2"/>
          <w:numId w:val="2"/>
        </w:numPr>
        <w:spacing w:before="0" w:after="0"/>
        <w:ind w:left="2160" w:hanging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odejmowanie działań zmierzających do wyjaśnienia okoliczności naruszenia przepisów o ochronie informacji niejawnych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w zakresie działania Kierownika Kancelarii Tajnej: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ind w:left="2160" w:hanging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bezpośredni nadzór nad obiegiem dokumentów, </w:t>
      </w:r>
    </w:p>
    <w:p>
      <w:pPr>
        <w:pStyle w:val="Normal"/>
        <w:numPr>
          <w:ilvl w:val="2"/>
          <w:numId w:val="2"/>
        </w:numPr>
        <w:spacing w:before="0" w:after="0"/>
        <w:ind w:left="2160" w:hanging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ejestrowanie, przechowywanie, udostępnianie lub wydawanie dokumentów osobom do tego uprawnionym, </w:t>
      </w:r>
    </w:p>
    <w:p>
      <w:pPr>
        <w:pStyle w:val="Normal"/>
        <w:numPr>
          <w:ilvl w:val="2"/>
          <w:numId w:val="2"/>
        </w:numPr>
        <w:spacing w:before="0" w:after="0"/>
        <w:ind w:left="2160" w:hanging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ontrola przestrzegania właściwego oznakowania dokumentów rejestrowanych, </w:t>
      </w:r>
    </w:p>
    <w:p>
      <w:pPr>
        <w:pStyle w:val="Normal"/>
        <w:numPr>
          <w:ilvl w:val="2"/>
          <w:numId w:val="2"/>
        </w:numPr>
        <w:spacing w:before="0" w:after="0"/>
        <w:ind w:left="2160" w:hanging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kontroli wewnętrznych z zakresu postępowania z dokumentami zawierającymi informacji niejawne, </w:t>
      </w:r>
    </w:p>
    <w:p>
      <w:pPr>
        <w:pStyle w:val="Normal"/>
        <w:numPr>
          <w:ilvl w:val="2"/>
          <w:numId w:val="2"/>
        </w:numPr>
        <w:spacing w:before="0" w:after="0"/>
        <w:ind w:left="2160" w:hanging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ontrola kancelarii tajnych w jednostkach organizacyjnych w zakresie ochrony informacji niejawnych, </w:t>
      </w:r>
    </w:p>
    <w:p>
      <w:pPr>
        <w:pStyle w:val="Normal"/>
        <w:numPr>
          <w:ilvl w:val="2"/>
          <w:numId w:val="2"/>
        </w:numPr>
        <w:spacing w:before="0" w:after="0"/>
        <w:ind w:left="2160" w:hanging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apewnienie funkcjonowania „spec. poczty”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w zakresie działania Administratora Bezpieczeństwa Teleinformatycznego: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ind w:left="2160" w:hanging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dpowiedzialność za przestrzeganie zasad i wymagań bezpieczeństwa systemów i sieci teleinformatycznych, </w:t>
      </w:r>
    </w:p>
    <w:p>
      <w:pPr>
        <w:pStyle w:val="Normal"/>
        <w:numPr>
          <w:ilvl w:val="2"/>
          <w:numId w:val="2"/>
        </w:numPr>
        <w:spacing w:before="0" w:after="0"/>
        <w:ind w:left="2160" w:hanging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dpowiedzialność za bieżącą kontrolę zgodności funkcjonowania sieci lub systemu teleinformatycznego ze szczególnymi wymaganiami bezpieczeństwa systemu, </w:t>
      </w:r>
    </w:p>
    <w:p>
      <w:pPr>
        <w:pStyle w:val="Normal"/>
        <w:numPr>
          <w:ilvl w:val="2"/>
          <w:numId w:val="2"/>
        </w:numPr>
        <w:spacing w:before="0" w:after="0"/>
        <w:ind w:left="2160" w:hanging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prawowanie nadzoru nad technologiczną prawidłowością użytkowania systemu w zakresie bezpieczeństwa danych, </w:t>
      </w:r>
    </w:p>
    <w:p>
      <w:pPr>
        <w:pStyle w:val="Normal"/>
        <w:numPr>
          <w:ilvl w:val="2"/>
          <w:numId w:val="2"/>
        </w:numPr>
        <w:spacing w:before="0" w:after="0"/>
        <w:ind w:left="2160" w:hanging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zkolenie pracowników Urzędu w zakresie bezpieczeństwa teleinformatycznego i ochrony danych osobowych, </w:t>
      </w:r>
    </w:p>
    <w:p>
      <w:pPr>
        <w:pStyle w:val="Normal"/>
        <w:numPr>
          <w:ilvl w:val="2"/>
          <w:numId w:val="2"/>
        </w:numPr>
        <w:spacing w:before="0" w:after="0"/>
        <w:ind w:left="2160" w:hanging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 przypadku naruszenia przepisów bezpieczeństwa teleinformatycznego w Urzędzie identyfikowanie i analiza zagrożeń bezpieczeństwa teleinformatycznego oraz podejmowanie działań zmierzających do ich zminimalizowania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w zakresie działania Administratora Bezpieczeństwa Informacji: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ind w:left="2160" w:hanging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apewnienie przetwarzania danych osobowych zgodnie z ustawą o ochronie danych osobowych, </w:t>
      </w:r>
    </w:p>
    <w:p>
      <w:pPr>
        <w:pStyle w:val="Normal"/>
        <w:numPr>
          <w:ilvl w:val="2"/>
          <w:numId w:val="2"/>
        </w:numPr>
        <w:spacing w:before="0" w:after="0"/>
        <w:ind w:left="2160" w:hanging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dokumentacji ochrony danych osobowych, w tym opisującej sposób przetwarzania danych osobowych oraz środki techniczne i organizacyjne zapewniające ochronę danych osobowych, </w:t>
      </w:r>
    </w:p>
    <w:p>
      <w:pPr>
        <w:pStyle w:val="Normal"/>
        <w:numPr>
          <w:ilvl w:val="2"/>
          <w:numId w:val="2"/>
        </w:numPr>
        <w:spacing w:before="0" w:after="0"/>
        <w:ind w:left="2160" w:hanging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dzór nad realizacją przepisów ustawy o ochronie danych osobowych oraz wewnętrznych przepisów dotyczących polityki bezpieczeństwa danych osobowych i zarządzania systemem informatycznym, </w:t>
      </w:r>
    </w:p>
    <w:p>
      <w:pPr>
        <w:pStyle w:val="Normal"/>
        <w:numPr>
          <w:ilvl w:val="2"/>
          <w:numId w:val="2"/>
        </w:numPr>
        <w:spacing w:before="0" w:after="280"/>
        <w:ind w:left="2160" w:hanging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ontakt z Generalnym Inspektorem Ochrony Danych Osobowych.”.</w:t>
      </w:r>
    </w:p>
    <w:p>
      <w:pPr>
        <w:pStyle w:val="Normal"/>
        <w:spacing w:before="280" w:after="28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ałącznik Nr 2 do Regulaminu Organizacyjnego Urzędu Marszałkowskiego Województwa Warmińsko–Mazurskiego w Olsztynie otrzymuje brzmienie określone w załączniku do niniejszej uchwały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Marszałkowi Województwa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 z wyjątkiem postanowień § 1 pkt 1 i 2, które wchodzą w życie z dniem 1 kwietnia 2008 r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 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09:00Z</dcterms:created>
  <dc:creator>m.mateusiak</dc:creator>
  <dc:description/>
  <cp:keywords/>
  <dc:language>en-US</dc:language>
  <cp:lastModifiedBy>m.mateusiak</cp:lastModifiedBy>
  <dcterms:modified xsi:type="dcterms:W3CDTF">2008-08-06T08:09:00Z</dcterms:modified>
  <cp:revision>1</cp:revision>
  <dc:subject/>
  <dc:title>Uchwała Nr 17/124/08/III</dc:title>
</cp:coreProperties>
</file>