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18/08</w:t>
        <w:br/>
        <w:t>Sejmiku Województwa Warmińsko – Mazurskiego</w:t>
        <w:br/>
        <w:t>z dnia 12 lutego 2008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zmian w budżecie Województwa Warmińsko – Mazurskiego na rok 2008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6 ustawy z dnia 5 czerwca 1998 r. o samorządzie województwa (Dz. U. z 2001r. Nr 142, poz. 1590, z późn. zm.) oraz art. 184 ust.1 ustawy z dnia 30 czerwca 2005 r. o finansach publicznych (Dz. U. Nr 249, poz. 2104, z późn. zm.) </w:t>
      </w:r>
      <w:r>
        <w:rPr>
          <w:rFonts w:cs="times" w:ascii="times" w:hAnsi="times"/>
          <w:b/>
          <w:bCs/>
          <w:sz w:val="20"/>
          <w:szCs w:val="20"/>
        </w:rPr>
        <w:t>uchwala się,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budżecie Województwa Warmińsko – Mazurskiego na rok 2008 uchwalonego uchwałą Nr XIV/279/07 Sejmiku Województwa Warmińsko – Mazurskiego z dnia 28 grudnia 2007r. w sprawie budżetu Województwa Warmińsko – Mazurskiego na rok 2008 poprzez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e planu dochodów o kwotę 2.381.706 zł i zwiększenie planu wydatków o kwotę 2.381.706 zł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planie dochodów i wydatków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bieżące na programy i projekty oraz na pomoc techniczną realizowane ze środków pochodzących z funduszy strukturalnych i Funduszu Spójności”, zgodnie z załącznikiem Nr 2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Źródła sfinansowania deficytu lub rozdysponowania nadwyżki budżetowej w 2008 roku przychody i rozchody budżetu”, zgodnie z załącznikiem Nr 3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Prognoza kwoty długu województwa na rok 2008 i lata następne”, zgodnie z załącznikiem Nr 4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Prognozowana sytuacja finansowa województwa w latach spłaty długu”, zgodnie z załącznikiem Nr 5 do uchwały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nowe brzmienie załącznika pn. „Wydatki majątkowe na programy i projekty oraz na pomoc techniczną realizowane ze środków pochodzących z funduszy strukturalnych i Funduszu Spójności”, zgodnie z załącznikiem Nr 6 do uchwały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we brzmienie załącznika pn. „Limity wydatków na wieloletnie programy inwestycyjne w latach 2008 – 2010”, zgodnie z załącznikiem Nr 7 do uchwały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dżet Województwa po zmianach wynos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dochodów ogółem – 605.582.908 zł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ogółem – 620.945.431 zł.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Źródłem pokrycia deficytu budżetu w wysokości 15.362.523 zł, zobowiązań wynikających z kredytów zaciągniętych w latach ubiegłych w wysokości 6.137.477 zł i spłaty pożyczek otrzymanych na finansowanie zadań realizowanych z udziałem środków pochodzących z budżetu Unii Europejskiej w wysokości 33.984.591 zł będzie kredyt zaciągany w banku krajowym w kwocie 21.500.000 zł oraz przychód z pożyczki na finansowanie zadań realizowanych z udziałem środków poc hodzących z budżetu Unii Europejskiej w wysokości 33.984.591 zł.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na programy i projekty realizowane ze środków pochodzących z funduszy strukturalnych i Funduszu Spójności po zmianach wynosi 324.775.994 zł, zgodnie z załącznikami Nr 2 i Nr 6 do uchwał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inwestycyjnych po zmianach wynosi 110.790.982 zł, w tym wydatków na na wieloletnie programy inwestycyjne w latach 2008 – 2010”, zgodnie z ałącznikiem Nr 7 do uchwały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publikacji w Dzienniku Urzędowym Województwa Warmińsko – Mazurskiego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3:00Z</dcterms:created>
  <dc:creator>m.mateusiak</dc:creator>
  <dc:description/>
  <cp:keywords/>
  <dc:language>en-US</dc:language>
  <cp:lastModifiedBy>m.mateusiak</cp:lastModifiedBy>
  <dcterms:modified xsi:type="dcterms:W3CDTF">2008-06-11T06:54:00Z</dcterms:modified>
  <cp:revision>1</cp:revision>
  <dc:subject/>
  <dc:title>Uchwała Nr XV/318/08</dc:title>
</cp:coreProperties>
</file>