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Uchwała Nr XV/316/08</w:t>
        <w:br/>
        <w:t>Sejmiku Województwa Warmińsko-Mazurskiego</w:t>
        <w:br/>
        <w:t>z dnia 12 lutego 2008 r.</w:t>
        <w:br/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w sprawie rozpatrzenia informacji nt. bezpieczeństwa publicznego w Województwie Warmińsko – Mazurskim w 2007 r.</w:t>
        <w:br/>
        <w:br/>
        <w:br/>
      </w:r>
      <w:r>
        <w:rPr>
          <w:rFonts w:cs="times" w:ascii="times" w:hAnsi="times"/>
          <w:sz w:val="20"/>
          <w:szCs w:val="20"/>
        </w:rPr>
        <w:t xml:space="preserve">Na podstawie § 35 ust. 3 lit. a i ust. 4 Regulaminu Sejmiku Województwa Warmińsko-Mazurskim przyjętego w dniu 4 lutego 1999 r. uchwałą Nr III/21/99 (z poźn. zm.) </w:t>
      </w:r>
      <w:r>
        <w:rPr>
          <w:rFonts w:cs="times" w:ascii="times" w:hAnsi="times"/>
          <w:b/>
          <w:bCs/>
          <w:sz w:val="20"/>
          <w:szCs w:val="20"/>
        </w:rPr>
        <w:t>uchwala się</w:t>
      </w:r>
      <w:r>
        <w:rPr>
          <w:rFonts w:cs="times" w:ascii="times" w:hAnsi="times"/>
          <w:sz w:val="20"/>
          <w:szCs w:val="20"/>
        </w:rPr>
        <w:t>, co następuje: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1</w:t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rzyjmuje się Informację nt. bezpieczeństwa publicznego w Województwie Warmińsko – Mazurskim w 2007 r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2</w:t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chwała wchodzi w życie z dniem podjęcia.</w:t>
        <w:br/>
        <w:br/>
      </w:r>
    </w:p>
    <w:p>
      <w:pPr>
        <w:pStyle w:val="NormalnyWeb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Przewodniczący Sejmiku</w:t>
        <w:br/>
        <w:t>Województwa Warmińsko-Mazurskiego</w:t>
        <w:br/>
        <w:br/>
      </w:r>
      <w:r>
        <w:rPr>
          <w:rFonts w:cs="times" w:ascii="times" w:hAnsi="times"/>
          <w:b/>
          <w:bCs/>
          <w:i/>
          <w:iCs/>
          <w:sz w:val="20"/>
          <w:szCs w:val="20"/>
        </w:rPr>
        <w:t>Julian Osiecki</w:t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6:52:00Z</dcterms:created>
  <dc:creator>m.mateusiak</dc:creator>
  <dc:description/>
  <cp:keywords/>
  <dc:language>en-US</dc:language>
  <cp:lastModifiedBy>m.mateusiak</cp:lastModifiedBy>
  <dcterms:modified xsi:type="dcterms:W3CDTF">2008-06-11T06:52:00Z</dcterms:modified>
  <cp:revision>1</cp:revision>
  <dc:subject/>
  <dc:title>Uchwała Nr XV/316/08</dc:title>
</cp:coreProperties>
</file>