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/>
      </w:pPr>
      <w:r>
        <w:rPr>
          <w:rFonts w:cs="Arial" w:ascii="Calibri" w:hAnsi="Calibri"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ind w:left="7088" w:firstLine="142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Regulaminu Wojewódzkiego Konkursu </w:t>
        <w:br/>
        <w:t xml:space="preserve">na Najładniejszy Tradycyjny Wieniec Dożynkowy </w:t>
      </w:r>
    </w:p>
    <w:p>
      <w:pPr>
        <w:pStyle w:val="Normal"/>
        <w:tabs>
          <w:tab w:val="clear" w:pos="708"/>
          <w:tab w:val="left" w:pos="10915" w:leader="none"/>
        </w:tabs>
        <w:ind w:lef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56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ARTA ZGŁOSZENIA UCZESTNICTWA </w:t>
        <w:br/>
        <w:t>DO WOJEWÓDZKIEGO KONKURSU NA NAJŁADNIEJSZY TRADYCYJNY WIENIEC DOŻYNKOWY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708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ab/>
        <w:t>Miejscowość prezentująca wieniec dożynkowy:</w:t>
      </w:r>
    </w:p>
    <w:tbl>
      <w:tblPr>
        <w:tblW w:w="1042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59"/>
        <w:gridCol w:w="3459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miejscowośc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gmi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(*zaznaczyć właściwe)</w:t>
            </w:r>
          </w:p>
        </w:tc>
      </w:tr>
      <w:tr>
        <w:trPr>
          <w:trHeight w:val="492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ko-wiejska </w:t>
            </w:r>
          </w:p>
        </w:tc>
      </w:tr>
      <w:tr>
        <w:trPr>
          <w:trHeight w:val="492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ejska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360"/>
        <w:ind w:left="85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0915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709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Osoba do kontaktu, koordynująca udział gminy w Konkursie:</w:t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dmiot, stanowisko / funk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efon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15" w:leader="none"/>
        </w:tabs>
        <w:ind w:left="1134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Liczba osób wchodzących w skład grupy wieńcowej (maksymalnie 10 osób):</w:t>
      </w:r>
      <w:r>
        <w:rPr>
          <w:rFonts w:cs="Arial" w:ascii="Calibri" w:hAnsi="Calibri"/>
          <w:sz w:val="18"/>
          <w:szCs w:val="18"/>
        </w:rPr>
        <w:t xml:space="preserve"> ………………….</w:t>
      </w:r>
    </w:p>
    <w:p>
      <w:pPr>
        <w:pStyle w:val="Normal"/>
        <w:tabs>
          <w:tab w:val="clear" w:pos="708"/>
          <w:tab w:val="left" w:pos="10915" w:leader="none"/>
        </w:tabs>
        <w:ind w:left="113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none"/>
        </w:tabs>
        <w:ind w:left="709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Osoba upoważniona</w:t>
      </w:r>
      <w:r>
        <w:rPr>
          <w:rFonts w:cs="Arial" w:ascii="Calibri" w:hAnsi="Calibri"/>
          <w:b/>
          <w:bCs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przez grupę do otrzymania na swoje konto bankowe nagrody pieniężnej:</w:t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kładny adres zamieszkania (miejscowość, ulica, numer domu, lokalu, kod pocztowy, pocz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łaściwy Urząd Skarbowy i jego 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zwa banku prowadzącego rachun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rachunku bank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dministratorem danych osobowych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jest </w:t>
            </w:r>
            <w:r>
              <w:rPr>
                <w:rFonts w:cs="Calibri" w:ascii="Calibri" w:hAnsi="Calibri"/>
                <w:sz w:val="16"/>
                <w:szCs w:val="16"/>
              </w:rPr>
              <w:t>Województwo Warmińsko – Mazursk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ul. E. Plater 1, 10-562 Olsztyn (dalej: Administrator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ind w:left="460" w:hanging="4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tor powołał Inspektora Ochrony Danych, z którym kontakt jest możliwy pod adresem email: iod@warmia.mazury.pl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ind w:left="460" w:hanging="4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ne osobowe przetwarzane będą w celu przekazania nagrody finansowej przyznanej w ramach konkursu na najładniejszy tradycyjny wieniec dożynkowy . Dane osobowe przetwarzane są na podstawie udzielonej przez Panią/Pana zgody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art. 6 ust. 1 lit. a) ROD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ind w:left="460" w:hanging="4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e osobowe będą przekazywane następującym odbiorcom: Właściwy Urząd Skarbowy, inne państwowe organy kontroli wydatkowania środków pochodzących z budżetu samorząd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ind w:left="460" w:hanging="4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ażdym czasie przysługuje Pani/Panu prawo dostępu do swoich danych osobowych, jak również prawo żądania ich sprostowania, usunięcia lub ograniczenia przetwarza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ind w:left="460" w:hanging="4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żeli uważa Pani/Pan, że przetwarzanie danych osobowych narusza przepisy o ochronie danych osobowych, ma Pani/Pan prawo wnieść skargę do organu nadzorczego, tj. Prezesa Urzędu Ochrony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ind w:left="460" w:hanging="4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danie danych osobowych jest  dobrowolne, lecz niezbędne do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wypłaty nagrody finansowej, przyznanej w konkursie na najładniejszy tradycyjny wieniec dożynkowy. W przypadku niepodania danych nie będzie możliwa wypłata przyznanej nagrody finansowej.</w:t>
            </w:r>
          </w:p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Zgoda na przetwarzanie danych</w:t>
            </w:r>
          </w:p>
          <w:p>
            <w:pPr>
              <w:pStyle w:val="Normal"/>
              <w:spacing w:lineRule="auto" w:line="336"/>
              <w:ind w:left="460" w:hanging="0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rażam zgodę na przetwarzanie moich danych osobowych zawartych w Karcie zgłoszenia Uczestnictwa w Wojewódzkim Konkursie na Najładniejszy Tradycyjny Wieniec Dożynkowy przez Województwo Warmińsko-Mazurskie z siedzibą w Olsztynie, ul. Emilii Plater 1, 10-562 Olsztyn.</w:t>
            </w:r>
          </w:p>
          <w:p>
            <w:pPr>
              <w:pStyle w:val="Normal"/>
              <w:spacing w:lineRule="auto" w:line="33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e Pani/Pan w każdym czasie cofnąć zgodę na przetwarzanie danych osobowych. Skorzystanie  prawa cofnięcia zgody nie ma wpływu na przetwarzanie, które miało miejsce do momentu cofnięcia zgody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.…………………………………………………..…….…………………….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podpis osoby upoważnionej, której dane osobowe dotyczą)</w:t>
            </w:r>
          </w:p>
          <w:p>
            <w:pPr>
              <w:pStyle w:val="Normal"/>
              <w:ind w:firstLine="7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zgłaszany wieniec nie narusza praw autorskich i dobrych obyczajów na podstawie Ustawy z dnia 4 lutego 1994 r. o prawie autorskim i prawach pokrewnych  (Dz. U. 2022 r. poz. 2509)</w:t>
        <w:br/>
      </w:r>
    </w:p>
    <w:p>
      <w:pPr>
        <w:pStyle w:val="Akapitzlist"/>
        <w:tabs>
          <w:tab w:val="clear" w:pos="708"/>
          <w:tab w:val="left" w:pos="10915" w:leader="none"/>
        </w:tabs>
        <w:ind w:left="709" w:hanging="0"/>
        <w:rPr>
          <w:rFonts w:cs="Arial"/>
          <w:sz w:val="18"/>
          <w:szCs w:val="18"/>
        </w:rPr>
      </w:pPr>
      <w:r>
        <w:rPr>
          <w:sz w:val="18"/>
          <w:szCs w:val="18"/>
        </w:rPr>
        <w:t>Oświadczam, że wieniec został wykonany samodzielnie przez mieszkańców zgłaszanej miejscowości/gminy.</w:t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</w:t>
      </w:r>
      <w:r>
        <w:rPr>
          <w:rFonts w:cs="Arial"/>
          <w:sz w:val="18"/>
          <w:szCs w:val="18"/>
        </w:rPr>
        <w:t>…………………………</w:t>
      </w:r>
      <w:r>
        <w:rPr>
          <w:rFonts w:cs="Arial"/>
          <w:sz w:val="18"/>
          <w:szCs w:val="18"/>
        </w:rPr>
        <w:t>.………………                                                                                      …………………………………..………………………….……………</w:t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i/>
          <w:i/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rFonts w:cs="Arial"/>
          <w:sz w:val="18"/>
          <w:szCs w:val="18"/>
        </w:rPr>
        <w:t>Miejscowość, data                                                                                                   Podpis (Wójta/Burmistrza zgłaszającego wieniec)</w:t>
      </w:r>
    </w:p>
    <w:p>
      <w:pPr>
        <w:pStyle w:val="Akapitzlist"/>
        <w:tabs>
          <w:tab w:val="clear" w:pos="708"/>
          <w:tab w:val="left" w:pos="10915" w:leader="none"/>
        </w:tabs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</w:rPr>
      </w:pPr>
      <w:r>
        <w:rPr>
          <w:rFonts w:cs="Calibri"/>
          <w:sz w:val="18"/>
          <w:szCs w:val="18"/>
        </w:rPr>
        <w:t xml:space="preserve">                        </w:t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8"/>
          <w:tab w:val="left" w:pos="10915" w:leader="none"/>
        </w:tabs>
        <w:ind w:left="567" w:hanging="0"/>
        <w:rPr>
          <w:rFonts w:cs="Arial"/>
          <w:i/>
          <w:i/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</w:t>
      </w:r>
    </w:p>
    <w:p>
      <w:pPr>
        <w:pStyle w:val="Akapitzlist"/>
        <w:tabs>
          <w:tab w:val="clear" w:pos="708"/>
          <w:tab w:val="left" w:pos="10915" w:leader="none"/>
        </w:tabs>
        <w:spacing w:before="0" w:after="200"/>
        <w:ind w:left="567" w:hanging="0"/>
        <w:contextualSpacing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0" w:right="849" w:gutter="0" w:header="0" w:top="818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536" w:leader="none"/>
        <w:tab w:val="left" w:pos="808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3720" w:leader="none"/>
        <w:tab w:val="center" w:pos="4536" w:leader="none"/>
        <w:tab w:val="left" w:pos="808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eastAsia="Calibri" w:cs="Calibri" w:ascii="Calibri" w:hAnsi="Calibri"/>
        <w:sz w:val="16"/>
        <w:szCs w:val="20"/>
        <w:lang w:eastAsia="en-US"/>
      </w:rPr>
      <w:t xml:space="preserve">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sz w:val="16"/>
        <w:i w:val="false"/>
        <w:u w:val="none" w:color="000000"/>
        <w:b w:val="false"/>
        <w:szCs w:val="16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trike w:val="false"/>
      <w:dstrike w:val="false"/>
      <w:sz w:val="16"/>
      <w:szCs w:val="16"/>
      <w:u w:val="none" w:color="000000"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Minion Pro;Minion Pro"/>
      <w:color w:val="00000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7:00Z</dcterms:created>
  <dc:creator>owslakopa</dc:creator>
  <dc:description/>
  <cp:keywords/>
  <dc:language>en-US</dc:language>
  <cp:lastModifiedBy>Joanna Bobrowska</cp:lastModifiedBy>
  <cp:lastPrinted>2023-05-17T09:30:00Z</cp:lastPrinted>
  <dcterms:modified xsi:type="dcterms:W3CDTF">2023-05-29T07:54:00Z</dcterms:modified>
  <cp:revision>12</cp:revision>
  <dc:subject/>
  <dc:title>KARTA ZGŁOSZENIOWA uczestnictwa  W WOJEWÓDZKIM KONKURSIE WIEŃCA DOŻYNKOWEGO 2011</dc:title>
</cp:coreProperties>
</file>