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>
          <w:sz w:val="20"/>
          <w:szCs w:val="20"/>
        </w:rPr>
        <w:t>Załącznik do uchwały Nr XV/315/08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>Sejmiku Województwa Warmińsko-Mazurskiego</w:t>
      </w:r>
    </w:p>
    <w:p>
      <w:pPr>
        <w:pStyle w:val="Normal"/>
        <w:ind w:left="99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2 lutego 2008 r.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2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odpowiedzialny za przygotowan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ds. Obronnych </w:t>
              <w:br/>
              <w:t>i Bezpieczeństw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informacji na temat bezpieczeństwa publicznego </w:t>
              <w:br/>
              <w:t>w Województwie Warmińsko –Mazurskim w rok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luty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Polityki Regional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porozumienia w sprawie powierzenia przez Województwo Warmińsko – Mazurskie, a przejęcia przez Województwa Pomorskie realizacji projektu „Pętla Żuławska – Międzynarodowa Droga Wodna E-70” na odcinku położonym na terenie Województwa Warmińsko – Mazurski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arzec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s. Współpracy</w:t>
              <w:br/>
              <w:t>z Organizacjami Pozarządowy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„Sprawozdania z monitoringu Programu współpracy Samorządu Województwa Warmińsko – Mazurskiego z organizacjami pozarządowymi oraz podmiotami wymienionymi w art. 3 ust. 3 ustawy o działalności pożytku publicznego i o wolontariacie w rok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arzec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ytuacji na rynku pracy Województwa Warmińsko –Mazurskiego w 2007 r. i Regionalny Plan Działań na Rzecz Zatrudnienia na 2008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arzec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o Spraw Obronnych i Bezpieczeństw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cja o stanie bezpieczeństwa na wodach naszego region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wietnia 2008 r.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Kultury i Edukacj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i perspektywy placówek oświatowych, dla których organem prowadzącym jest Województwo Warmińsko – Mazursk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kwietnia 2008 r. 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Zdrowi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i perspektywy szkolnictwa medycznego ze szczególnym uwzględnieniem szkół wyższych w Województwie Warmińsko – Mazurski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wietni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or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nie Programu Rozwoju Bazy Sportowej w Województwie Warmińsko – Mazurskim na 2008 r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wiecień 2008 r.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Finansów i Sk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przez Sejmik Województwa sprawozdania z wykonania budżetu za 2007 r. i podjecie uchwały w sprawie udzielenia Zarządowi Województwa absolutori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wietnia 2008 r.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nformacji o działalności Wojewódzkiego Funduszu Ochrony Środowiska i Gospodarki Wodnej w 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Zdrow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z działalności lecznictwa onkologicznego w ZOZ MSWiA </w:t>
              <w:br/>
              <w:t>z Warmińsko-Mazurskim Centrum Onkologii w Olszty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 Turysty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turystyczna regionu Warmii i Mazur w latach 2007-2008, wynikająca z zapisów dokumentu „Strategia Rozwoju Turystyki </w:t>
              <w:br/>
              <w:t>w Województwie Warmińsko-Mazurski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isja Strategii Rozwoj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 Polityki Region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e Biuro Planowania Przestrzen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anse rozwoju wschodniej części regionu – Deb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raportu z wykonania programu ochrony środowiska na lata 2003-2006 z uwzględnieniem perspektywy na lata 2007 –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zerwiec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końcowy z realizacji „Wojewódzkiego Programu Wyrównywania Szans i Przeciwdziałania Wykluczeniu Społecznemu Osób Niepełnosprawnych na lata 2004-2007”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czerwiec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Wojewódzkiego Programu Polityki Prorodzinnej na lata 2004-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zerwiec 2008 r.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Zarządzania Programami Rozwoju Regional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cja o realizacji Regionalnego Programu Operacyjnego w rok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czerwc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w roku 2007 Wojewódzkiego Programu Przeciwdziałania Narkomanii w Województwie Warmińsko – Mazurskim na lata 2005-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ierpień 2008 r.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Wojewódzkiego Programu Profilaktyki i Rozwiązywania Problemów Alkoholowych w Województwie Warmińsko – Mazurskim na lata 2004 –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ierpień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ytuacji na regionalnym rynku pracy w I półroczu 2008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ierpień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Polityki Regional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kresowy nr VII z realizacji Strategii rozwoju społeczno – gospodarczego Województwa Warmińsko – Mazurskiego, stan na koniec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ierpni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Finansów i Sk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informacji o przebiegu wykonania budżetu za I półrocze 2008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rześni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Rozwoju Obszarów Wiejskich i Rolnict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owy Program Operacyjny „Restrukturyzacja i modernizacja sektora żywnościowego oraz rozwój obszarów wiejskich” na lata 2004-2006 – sprawozdanie z realizacji działań wdrażanych przez Samorząd Wojew.Warmińsko-Mazur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rześnia 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Rozwoju Obszarów Wiejskich i Rolnict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melioracji i zabezpieczeń przeciwpowodziowych Województwa Warmińsko – Mazurski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08 r.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Infrastruktury i Geodez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ealizacji Strategii Informatyzacji Województwa Warmińsko – Mazurskiego za okres (30.10.2007 r. – 30.09.2008 r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ds. Współpracy </w:t>
              <w:br/>
              <w:t>z Organizacjami Pozarządowy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nie Programu współpracy Samorządu Województwa Warmińsko –Mazurskiego z organizacjami pozarządowymi oraz podmiotami wymienionymi w art. 3 ust. 3 ustawy o działalności pożytku publicznego i o wolontariacie w roku 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Współpracy Międzynarodowej i Promo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działalności Biura Regionalnego Województwa </w:t>
              <w:br/>
              <w:t>Warmińsko – Mazurskiego w Brukse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isja Strategii Rozwo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Infrastruktury i Geodez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lizacja programu rozwoju sieci transportowej województwa (drogi, kolej, lotnisko) – Deb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listopad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zez Wojewódzki Inspektorat Ochrony Środowiska informacji o stanie środowiska w 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stopada 2008 r.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uropejskiego Funduszu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na temat stanu realizacji Programu Operacyjnego Kapitał Ludzki w Województwie Warmińsko –Mazurski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stopada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Współpracy Międzynarodowej i Promo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współpracy międzynarodowej Województwa Warmińsko – Mazurski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stopada 2008 r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Finansów i Sk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nie przez Sejmik Województwa uchwały budżetowej na 200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udnia 2008 r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„Wojewódzkiego Programu Przeciwdziałania Narkomanii  w Województwie Warmińsko – Mazurskim na lata 2009-2012 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udnia 2008 r.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 xml:space="preserve">Terminy sesji Sejmiku Województwa Warmińsko – Mazurskiego ustalone w </w:t>
      </w:r>
      <w:r>
        <w:rPr>
          <w:b/>
          <w:bCs/>
          <w:sz w:val="20"/>
        </w:rPr>
        <w:t>Planie Pracy Sejmiku Województwa Warmińsko-Mazurskiego na rok 2008</w:t>
      </w:r>
      <w:r>
        <w:rPr>
          <w:b/>
          <w:sz w:val="20"/>
        </w:rPr>
        <w:t>: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12 lutego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18 marc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29 kwietni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27 maj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24 czerwca 2008 r.</w:t>
      </w:r>
    </w:p>
    <w:p>
      <w:pPr>
        <w:pStyle w:val="TextBody"/>
        <w:ind w:left="567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LIPIEC – przerwa wakacyjna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26 sierpni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30 wrześni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28 październik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25 listopada 2008 r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30 grudnia 2008 r.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6:00Z</dcterms:created>
  <dc:creator>aurelia żarkowska</dc:creator>
  <dc:description/>
  <cp:keywords/>
  <dc:language>en-US</dc:language>
  <cp:lastModifiedBy>EndUser</cp:lastModifiedBy>
  <cp:lastPrinted>2008-01-31T09:49:00Z</cp:lastPrinted>
  <dcterms:modified xsi:type="dcterms:W3CDTF">2008-02-13T06:44:00Z</dcterms:modified>
  <cp:revision>5</cp:revision>
  <dc:subject/>
  <dc:title>PROPOZYCJE TEMATÓW WIODĄCYCH NA SESJE SEJMIKU WOJEWÓDZTWA WARMIŃSKO – MAZURSKIEGO W ROKU 2008</dc:title>
</cp:coreProperties>
</file>