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5/110/08/III</w:t>
        <w:br/>
        <w:t xml:space="preserve">Zarządu Województwa Warmińsko-Mazurskiego </w:t>
        <w:br/>
        <w:t>z dnia 20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sprawozdania rocznego z wykonania budżetu Województwa Warmińsko – Mazurskiego za 2007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3 ustawy z dnia 5 czerwca 1998r. o samorządzie województwa </w:t>
        <w:br/>
        <w:t xml:space="preserve">( Dz.U. z 2001r. Nr 142, poz. 1590, z późn. zm.) i art. 199 ust.1 i 2 ustawy z dnia 30 czerwca 2005 r. </w:t>
        <w:br/>
        <w:t>o finansach publicznych (Dz.U. z 2005 r. Nr 249, poz. 2104, z póżn. zm. )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sprawozdanie roczne z wykonania budżetu Województwa Warmińsko – Mazurskiego za 2007 r., stanowiące załącznik do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jęte sprawozdanie roczne przedstawione zostanie do dnia 20 marca 2008 r.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ejmikowi Województwa Warmińsko – Mazurskiego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ionalnej Izbie Obrachunkowej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6:00Z</dcterms:created>
  <dc:creator>m.mateusiak</dc:creator>
  <dc:description/>
  <cp:keywords/>
  <dc:language>en-US</dc:language>
  <cp:lastModifiedBy>m.mateusiak</cp:lastModifiedBy>
  <dcterms:modified xsi:type="dcterms:W3CDTF">2008-08-06T08:07:00Z</dcterms:modified>
  <cp:revision>1</cp:revision>
  <dc:subject/>
  <dc:title>Uchwała Nr 15/110/08/III</dc:title>
</cp:coreProperties>
</file>