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do uchwały Nr. 14/109/08/III.z dnia  17 marc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9" w:hanging="0"/>
        <w:rPr>
          <w:sz w:val="20"/>
          <w:szCs w:val="20"/>
        </w:rPr>
      </w:pPr>
      <w:r>
        <w:rPr>
          <w:sz w:val="20"/>
          <w:szCs w:val="20"/>
        </w:rPr>
        <w:t>Na  podstawie  art.  35  ust.  1  i  2  podaje  się  do  publicznej  wiadomości  na  okres  21  dni  tj.  od  dnia  20.03. 2008 r.  do    9.04. 2008 r.,  wykaz  nieruchomości  z  wojewódzkiego  zasobu  nieruchomości  przeznaczonych  do  zbycia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76"/>
        <w:gridCol w:w="1440"/>
        <w:gridCol w:w="1080"/>
        <w:gridCol w:w="3780"/>
        <w:gridCol w:w="3240"/>
        <w:gridCol w:w="1260"/>
        <w:gridCol w:w="16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dział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łas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działki w planie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/10000 części w działce nr 103/3, Pow. działki – 0,216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r 3 m. Morąg, przy ul. Pomorskiej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258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biurowy nr 4 o pow. użytkowej 203,9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z przynależnymi piwnicami o pow. 85,1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raz z udziałem 2565/10000 w częściach wspólnych budynku i gruncie działki nr 103/3 o pow. 0,2164 ha. Lokal położony jest na II piętrze budy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udynku: instalacja wodociągowa, kanalizacyjna, centralnego ogrzewania, elektryczna oraz piorunochronowa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owym planie zagospodarowania przestrzennego, teren przeznaczony jest pod usługi publiczne i komercyj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6500 zł  -  </w:t>
            </w:r>
            <w:r>
              <w:rPr>
                <w:sz w:val="20"/>
                <w:szCs w:val="20"/>
              </w:rPr>
              <w:t xml:space="preserve"> na dzień 30 listopada 2006 r.</w:t>
            </w:r>
          </w:p>
        </w:tc>
      </w:tr>
      <w:tr>
        <w:trPr>
          <w:trHeight w:val="1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268/7 o pow. 0,1799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r 5 m. Szczytno przy ul. Wiel-barskiej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34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ek socjalno – warsztatowy, parterowy, nie podpiwniczony, murowany, o pow. użytk. 170,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ek garażowy, parterowy, nie podpiwniczony, murowany, o pow. użytk. 160,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 za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0 zł</w:t>
            </w:r>
            <w:r>
              <w:rPr>
                <w:sz w:val="20"/>
                <w:szCs w:val="20"/>
              </w:rPr>
              <w:t xml:space="preserve"> – na dzień 29 kwietnia 2005 r.</w:t>
            </w:r>
          </w:p>
        </w:tc>
      </w:tr>
      <w:tr>
        <w:trPr>
          <w:trHeight w:val="9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238/2 o pow. 0,1669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r 5 m. Szczytno przy ul. Wiel-barskiej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335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a niezabudowana – brak bezpośredniego dostępu do drogi publiczn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 za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 zł</w:t>
            </w:r>
            <w:r>
              <w:rPr>
                <w:sz w:val="20"/>
                <w:szCs w:val="20"/>
              </w:rPr>
              <w:t xml:space="preserve"> – na dzień 29 kwietnia 2005 r.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398/4, pow. 0,1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Ciech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Podzam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38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a część działki (prócz wjazdu z ul. Sienkiewicza) znajduje się na terenie przeznaczonym pod zieleń publiczna z mała architekturą, bez prawa wznoszenia obiektów kubatur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 zł na dzień 03.11.2003 r.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65/1, pow. 0,5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Święta Lipka, gm. Resz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269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 zł na dzień 30.04.2007 r.</w:t>
            </w:r>
          </w:p>
        </w:tc>
      </w:tr>
      <w:tr>
        <w:trPr>
          <w:trHeight w:val="1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 178, pow. – 0,32 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Rudziszki, gm. Węgorz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2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 przestrzennego. W studium uwarunkowań i kierunków zagospodarowania przestrzennego Gminy Węgorzewo, działka leży w strefie o zapisie tereny o wiodącej funkcji rol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 zł na dzień 20.09.2006 r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370/5, pow 5,1410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ręb Harsz, gm. Pozezd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67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zabudow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 za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c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</w:rPr>
        <w:t>Pierwszeństwo  w  nabyciu  nieruchomości  przysługuje  osobom,  które  spełniają  warunki  określone  w  art.  34  ust.  1  pkt  1  i  2  ustawy  o  gospodarce  nieruchomościami  i  złożą  stosowne  wnioski  w  Urzędzie  Marszałkowskim  Województwa  Warmińsko – Mazurskiego  w  terminie  6  tygodni  od  daty  wywieszenia  niniejszego  wykazu.</w:t>
      </w:r>
    </w:p>
    <w:sectPr>
      <w:type w:val="nextPage"/>
      <w:pgSz w:orient="landscape" w:w="16838" w:h="11906"/>
      <w:pgMar w:left="851" w:right="1180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2:00Z</dcterms:created>
  <dc:creator>Stefan Grzymkowski</dc:creator>
  <dc:description/>
  <cp:keywords/>
  <dc:language>en-US</dc:language>
  <cp:lastModifiedBy>Marzena</cp:lastModifiedBy>
  <dcterms:modified xsi:type="dcterms:W3CDTF">2008-03-27T09:39:00Z</dcterms:modified>
  <cp:revision>3</cp:revision>
  <dc:subject/>
  <dc:title/>
</cp:coreProperties>
</file>