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4/109/08/III</w:t>
        <w:br/>
        <w:t>Zarządu Województwa Warmińsko - Mazurskiego</w:t>
        <w:br/>
        <w:t>z dnia 17 marca 2008 r.</w:t>
        <w:br/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w sprawie sporządzenia wykazu nieruchomości przeznaczonych do sprzedaży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1 pkt 2 ustawy z dnia 5 czerwca 1998 r. o samorządzie województwa (Dz. U. z 2001 r. Nr 142, poz. 1590, z późn. zm.), w związku z art. 35 ust. 1 i 2 ustawy z dn. 21 sierpnia 1997 r. o gospodarce nieruchomościami (Dz. U. z 2004 r. Nr 261, poz. 2603, z późn. zm.) </w:t>
      </w:r>
      <w:r>
        <w:rPr>
          <w:rFonts w:cs="Times" w:ascii="Times" w:hAnsi="Times"/>
          <w:b/>
          <w:bCs/>
          <w:sz w:val="20"/>
          <w:szCs w:val="20"/>
        </w:rPr>
        <w:t xml:space="preserve">uchwala się, </w:t>
      </w:r>
      <w:r>
        <w:rPr>
          <w:rFonts w:cs="Times" w:ascii="Times" w:hAnsi="Times"/>
          <w:sz w:val="20"/>
          <w:szCs w:val="20"/>
        </w:rPr>
        <w:t>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Z wojewódzkiego zasobu nieruchomości przeznaczone zostały do sprzedaży nieruchomości wyszczególnione w wykazie stanowiącym załącznik do niniejszej uchwały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Ogłoszenie o sporządzonym wykazie należy podać do publicznej wiadomości i wywiesić na tablicy ogłoszeń na okres 21 dni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 Województwa Warmińsko - Mazurskiego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6:00Z</dcterms:created>
  <dc:creator>m.mateusiak</dc:creator>
  <dc:description/>
  <cp:keywords/>
  <dc:language>en-US</dc:language>
  <cp:lastModifiedBy>m.mateusiak</cp:lastModifiedBy>
  <dcterms:modified xsi:type="dcterms:W3CDTF">2008-08-06T08:06:00Z</dcterms:modified>
  <cp:revision>1</cp:revision>
  <dc:subject/>
  <dc:title>Uchwała Nr 14/109/08/III</dc:title>
</cp:coreProperties>
</file>