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Załącznik Nr 1 do Uchwały nr 3/47/24/V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rządu Województwa Warmińsko-Mazurskiego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 dnia 16 stycznia 2024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SPRAWOZDANIE Z UDZIELONYCH ULG 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>ZA OKRES OD POCZĄTKU ROKU DO DNIA …………………………….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59"/>
        <w:gridCol w:w="1276"/>
        <w:gridCol w:w="1417"/>
        <w:gridCol w:w="1843"/>
        <w:gridCol w:w="992"/>
        <w:gridCol w:w="1843"/>
        <w:gridCol w:w="1417"/>
        <w:gridCol w:w="1276"/>
      </w:tblGrid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łuż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dłużnik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morzenia, odroczenia, rozłożenia na r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odroczenia, rozłożenia na raty (ostatnia 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powstałych wierzyte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ul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łożenia na 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łożeniem na 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na raty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zień, miesiąc, rok)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Główny księgowy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(Kierownik jednos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* Wstawić odpowiednio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A – osoba fizyczn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B – osoba prawn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C – Jednostka organizacyjna nie posiadająca osobowości prawnej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>**Wypełnia się w sytuacji, kiedy nie następuje odroczenie</w:t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18:00Z</dcterms:created>
  <dc:creator>M.Zakrzewska</dc:creator>
  <dc:description/>
  <cp:keywords/>
  <dc:language>en-US</dc:language>
  <cp:lastModifiedBy>Przemysław Moszyk</cp:lastModifiedBy>
  <cp:lastPrinted>2024-01-03T13:06:00Z</cp:lastPrinted>
  <dcterms:modified xsi:type="dcterms:W3CDTF">2024-01-22T10:52:00Z</dcterms:modified>
  <cp:revision>9</cp:revision>
  <dc:subject/>
  <dc:title/>
</cp:coreProperties>
</file>