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3/100/08/III</w:t>
        <w:br/>
        <w:t>Zarządu Województwa Warmińsko- Mazurskiego</w:t>
        <w:br/>
        <w:t xml:space="preserve">z dnia11 marca 2008 r. 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ogłoszenia konkursu na kandydata na stanowisko dyrektora Zespołu Szkół z Ukraińskim Językiem Nauczania z siedzibą w Górowie Iławeckim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36a ust. 1 i 3 ustawy z dnia 7 września 1991 roku o systemie oświaty (Dz. U. z 2004 r. Nr 256, poz.2572 z późn. zm.)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asza się konkurs na kandydata na stanowisko dyrektora Zespołu Szkół z Ukraińskim Językiem Nauczania w Górowie Iławeckim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głoszenie o konkursie podaje się do publicznej wiadomości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dzienniku o zasięgu ogólnopolskim „Gazeta Wyborcza”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dzienniku o zasięgu lokalnym „Gazeta Olsztyńska”,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 stronie internetowej Urzędu Marszałkowskiego Województwa Warmińsko- Mazurskiego: </w:t>
      </w:r>
      <w:hyperlink r:id="rId2">
        <w:r>
          <w:rPr>
            <w:rStyle w:val="InternetLink"/>
            <w:rFonts w:cs="Times" w:ascii="Times" w:hAnsi="Times"/>
            <w:sz w:val="20"/>
            <w:szCs w:val="20"/>
          </w:rPr>
          <w:t>www.warmia.mazury.pl</w:t>
        </w:r>
      </w:hyperlink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reść ogłoszenia o konkursie stanowi załącznik do niniejszej uchwa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Regulamin konkursu określa rozporządzenie Ministra Edukacji Narodowej i Sportu z dnia 23 października 2003 r. w sprawie regulaminu konkursu na stanowisko dyrektora szkoły lub placówki i trybu prac komisji konkursowej (Dz. U. Nr 189, poz. 1855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ia.mazur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5:00Z</dcterms:created>
  <dc:creator>m.mateusiak</dc:creator>
  <dc:description/>
  <cp:keywords/>
  <dc:language>en-US</dc:language>
  <cp:lastModifiedBy>m.mateusiak</cp:lastModifiedBy>
  <dcterms:modified xsi:type="dcterms:W3CDTF">2008-08-06T08:06:00Z</dcterms:modified>
  <cp:revision>1</cp:revision>
  <dc:subject/>
  <dc:title>Uchwała Nr 13/100/08/III</dc:title>
</cp:coreProperties>
</file>