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3/98/08/III</w:t>
        <w:br/>
        <w:t>Zarządu Województwa Warmińsko – Mazurskiego</w:t>
        <w:br/>
        <w:t>z dnia 11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y Uchwały Nr 45/280/07/III Zarządu Województwa Warmińsko – Mazurskiego z dnia 27 sierpnia 2007 r. w sprawie określenia zasad powołania Pre-Komitetu Monitorującego Regionalny Program Operacyjny Warmia i Mazury na lata 2007 – 2013 (Pre-KM RPO WiM 2007-2013)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oraz art. 11 i art. 63 ust. 1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, poz. 25, z późn. zm.) w związku z art. 36 ust. 2 ustawy z dnia 6 grudnia 2006 r. o zasadach prowadzenia polityki rozwoju (Dz. U. Nr 227, poz. 1658, z późn. zm.), Zarząd Województwa Warmińsko – Mazurskiego uchwala co następuje: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mienia się tytuł Uchwały Nr 45/280/07/III Zarządu Województwa Warmińsko – Mazurskiego z dnia 27 sierpnia 2007 r. w sprawie określenia zasad powołania Pre-Komitetu Monitorującego Regionalny Program Operacyjny Warmiai Mazury na lata 2007 – 2013 (Pre-KM RPO WiM 2007-2013) w ten sposób, że nadaje mu się brzmienie:</w:t>
        <w:br/>
        <w:t>„w sprawie określenia zasad powołania Komitetu Monitorującego Regionalny Program Operacyjny Warmia i Mazury na lata 2007 – 2013 (KM RPO WiM 2007-2013)”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wiązku z rozszerzeniem składu Komitetu Monitorującego Regionalny Program Operacyjny Warmia i Mazury na lata 2007 – 2013 o partnera środowiskowego, będącego przedstawicielem organizacji pozarządowej w rozumieniu ustawy z dnia 24 kwietnia 2003 r. o działalności pożytku publicznego i o wolontariacie (Dz.U. Nr 96, poz. 873, z późn. zm.) z terenu województwa warmińsko – mazurskiego, w Zasadach powołania Pre-Komitetu Monitorującego Regionalny Program Operacyjny Warmia i Mazury na lata 2007 – 2013, stanowiących załącznik do Uchwały Nr 45/280/07/III Zarządu Województwa Warmińsko – Mazurskiego z dnia 27 sierpnia 2007 r. w sprawie określenia zasad powołania Pre-Komitetu Monitorującego Regionalny Program Operacyjny Warmia i Mazury na lata 2007 – 2013 (Pre-KM RPO WiM 2007-2013), dokonuje się następujących zmian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ytuł: Zasady powołania Pre-Komitetu Monitorującego Regionalny Program Operacyjny Warmia i Mazury na lata 2007 – 2013 otrzymuje brzmienie: Zasady powołania Komitetu Monitorującego Regionalny Program Operacyjny Warmia i Mazury na lata 2007 – 2013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unkcie I 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wrot „łącznie 25 osób” otrzymuje brzmienie: „łącznie 26 osób”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podpunkcie 4) zwrot „łącznie 9 osób” otrzymuje brzmienie: „łącznie 10 osób”,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podpunkcie 4) lit. b) zwrot „3 osoby” otrzymuje brzmienie: „4 osoby”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28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. </w:t>
        <w:br/>
        <w:br/>
      </w:r>
    </w:p>
    <w:p>
      <w:pPr>
        <w:pStyle w:val="NormalnyWeb"/>
        <w:ind w:left="72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4:00Z</dcterms:created>
  <dc:creator>m.mateusiak</dc:creator>
  <dc:description/>
  <cp:keywords/>
  <dc:language>en-US</dc:language>
  <cp:lastModifiedBy>m.mateusiak</cp:lastModifiedBy>
  <dcterms:modified xsi:type="dcterms:W3CDTF">2008-08-06T08:05:00Z</dcterms:modified>
  <cp:revision>1</cp:revision>
  <dc:subject/>
  <dc:title>Uchwała Nr 13/98/08/III</dc:title>
</cp:coreProperties>
</file>