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7/08/III</w:t>
        <w:br/>
        <w:t>Zarządu Województwa Warmińsko – Mazurskiego</w:t>
        <w:br/>
        <w:t>z dnia 26 luty 200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kwoty alokacji przeznaczonej na dofinansowanie projektów ze środków Regionalnego Programu Operacyjnego Warmia i Mazury na lata 2007- 2013 w ramach Działania 2.1 Wzrost potencjału turystycznego, Poddziałania 2.1.4 Publiczna infrastruktura turystyczna i okołoturystyczna Regionalnego Programu Operacyjnego Warmia i Mazury na lata 2007- 2013 do konkursu 02/08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z 2006 r., Nr 227, poz.1658, z późn. zm.) oraz Szczegółowym opisem osi priorytetowej Turystyka Regionalnego Programu Operacyjnego Warmia i Mazury na lata 2007 – 2013 przyjętym przez Zarząd Województwa Warmińsko-Mazurskiego w dniu 26 lutego 2008 r.</w:t>
      </w:r>
      <w:r>
        <w:rPr>
          <w:rFonts w:cs="Times" w:ascii="Times" w:hAnsi="Times"/>
          <w:b/>
          <w:bCs/>
          <w:sz w:val="20"/>
          <w:szCs w:val="20"/>
        </w:rPr>
        <w:t xml:space="preserve"> 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ze środków Regionalnego Programu Operacyjnego Warmia i Mazury na lata 2007- 2013 w ramach Działania 2.1 Wzrost potencjału turystycznego, Poddziałania 2.1.4 Publiczna infrastruktura turystyczna i okołoturystyczna Regionalnego Programu Operacyjnego Warmia i Mazury na lata 2007- 2013 do konkursu 02/08 w wysokości 13340000 zł (słownie: trzynaście milionów trzysta czterdzieści tysięcy złotych), w ty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kategorię interwencji 57- 5717000 zł (słownie: pięć milionów siedemset siedemnaście tysięcy złotych)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kategorię interwencji 24- 7623000 zł (słownie: siedem milionów sześćset dwadzieścia trzy tysiące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3:00Z</dcterms:created>
  <dc:creator>m.mateusiak</dc:creator>
  <dc:description/>
  <cp:keywords/>
  <dc:language>en-US</dc:language>
  <cp:lastModifiedBy>m.mateusiak</cp:lastModifiedBy>
  <dcterms:modified xsi:type="dcterms:W3CDTF">2008-08-06T08:04:00Z</dcterms:modified>
  <cp:revision>1</cp:revision>
  <dc:subject/>
  <dc:title>Uchwała Nr 11/87/08/III</dc:title>
</cp:coreProperties>
</file>