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val="pl-PL"/>
        </w:rPr>
      </w:pPr>
      <w:bookmarkStart w:id="0" w:name="_Hlk132970725"/>
      <w:r>
        <w:rPr>
          <w:rFonts w:cs="Calibri" w:ascii="Calibri" w:hAnsi="Calibri"/>
          <w:b w:val="false"/>
          <w:i w:val="false"/>
          <w:sz w:val="20"/>
          <w:szCs w:val="20"/>
        </w:rPr>
        <w:t xml:space="preserve">Załącznik nr 4 do Regulaminu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wyboru projektów – Karta oceny formalno-merytorycznej wniosku o dofinansowanie projektu konkurencyjnego  FEWiM 2021-2027 w ramach naboru nr FEWM.06.01-IZ.00-001/23</w:t>
      </w:r>
    </w:p>
    <w:p>
      <w:pPr>
        <w:pStyle w:val="Normal"/>
        <w:jc w:val="center"/>
        <w:rPr>
          <w:rFonts w:cs="Calibri"/>
        </w:rPr>
      </w:pPr>
      <w:bookmarkStart w:id="1" w:name="_Hlk132970725"/>
      <w:r>
        <w:rPr>
          <w:rFonts w:cs="Calibri"/>
          <w:lang w:val="en-US" w:eastAsia="en-US"/>
        </w:rPr>
        <w:drawing>
          <wp:inline distT="0" distB="0" distL="0" distR="0">
            <wp:extent cx="5760720" cy="6229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0"/>
        <w:ind w:firstLine="708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before="0" w:after="0"/>
        <w:ind w:firstLine="708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bookmarkStart w:id="2" w:name="_Hlk132971121"/>
      <w:r>
        <w:rPr>
          <w:rFonts w:eastAsia="Times New Roman" w:cs="Calibri"/>
          <w:b/>
          <w:sz w:val="28"/>
          <w:szCs w:val="28"/>
          <w:lang w:eastAsia="pl-PL"/>
        </w:rPr>
        <w:t>Karta oceny formalno-merytorycznej</w:t>
      </w:r>
    </w:p>
    <w:p>
      <w:pPr>
        <w:pStyle w:val="Normal"/>
        <w:spacing w:before="0" w:after="0"/>
        <w:ind w:firstLine="708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wniosku o dofinansowanie projektu konkurencyjnego</w:t>
      </w:r>
    </w:p>
    <w:p>
      <w:pPr>
        <w:pStyle w:val="Normal"/>
        <w:spacing w:before="0" w:after="120"/>
        <w:jc w:val="center"/>
        <w:rPr>
          <w:rFonts w:cs="Calibri"/>
          <w:b/>
          <w:b/>
          <w:kern w:val="2"/>
        </w:rPr>
      </w:pPr>
      <w:bookmarkStart w:id="3" w:name="_Hlk132971121"/>
      <w:r>
        <w:rPr>
          <w:rFonts w:eastAsia="Times New Roman" w:cs="Calibri"/>
          <w:b/>
          <w:sz w:val="28"/>
          <w:szCs w:val="28"/>
          <w:lang w:eastAsia="pl-PL"/>
        </w:rPr>
        <w:t>FEWiM 2021-2027</w:t>
      </w:r>
      <w:bookmarkEnd w:id="3"/>
    </w:p>
    <w:p>
      <w:pPr>
        <w:pStyle w:val="Normal"/>
        <w:spacing w:before="0" w:after="120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7"/>
      </w:tblGrid>
      <w:tr>
        <w:trPr>
          <w:trHeight w:val="8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bookmarkStart w:id="4" w:name="_Hlk132970826"/>
            <w:bookmarkEnd w:id="4"/>
            <w:r>
              <w:rPr>
                <w:rFonts w:cs="Calibri"/>
                <w:b/>
                <w:kern w:val="2"/>
                <w:sz w:val="24"/>
                <w:szCs w:val="24"/>
              </w:rPr>
              <w:t>INSTYTUCJA PRZYJMUJĄCA WNIOSEK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Urząd Marszałkowski Województwa Warmińsko-Mazurskiego </w:t>
              <w:br/>
              <w:t>w Olszty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NUMER NABOR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  <w:t>FEWM.06.01-IZ.00-001/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NUMER WNIOSKU W SOWA EF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  <w:t>FEWM.06.01-IZ.00-</w:t>
            </w:r>
            <w:r>
              <w:rPr>
                <w:rFonts w:cs="Calibri"/>
                <w:b/>
                <w:kern w:val="2"/>
                <w:sz w:val="24"/>
                <w:szCs w:val="24"/>
              </w:rPr>
              <w:t>….</w:t>
            </w:r>
            <w:r>
              <w:rPr>
                <w:rFonts w:cs="Calibri"/>
                <w:bCs/>
                <w:kern w:val="2"/>
                <w:sz w:val="24"/>
                <w:szCs w:val="24"/>
              </w:rPr>
              <w:t>/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NAZWA WNIOSKODAWC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TYTUŁ PROJEKTU</w:t>
            </w:r>
            <w:r>
              <w:rPr>
                <w:rFonts w:cs="Calibri"/>
                <w:kern w:val="2"/>
                <w:sz w:val="24"/>
                <w:szCs w:val="24"/>
              </w:rPr>
              <w:t>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SUMA KONTROLNA WNIOSK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OCENIAJĄC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7"/>
        <w:gridCol w:w="1848"/>
        <w:gridCol w:w="47"/>
        <w:gridCol w:w="863"/>
        <w:gridCol w:w="647"/>
        <w:gridCol w:w="616"/>
        <w:gridCol w:w="38"/>
        <w:gridCol w:w="104"/>
        <w:gridCol w:w="168"/>
        <w:gridCol w:w="77"/>
        <w:gridCol w:w="38"/>
        <w:gridCol w:w="1063"/>
        <w:gridCol w:w="394"/>
        <w:gridCol w:w="480"/>
        <w:gridCol w:w="394"/>
        <w:gridCol w:w="221"/>
        <w:gridCol w:w="2051"/>
      </w:tblGrid>
      <w:tr>
        <w:trPr/>
        <w:tc>
          <w:tcPr>
            <w:tcW w:w="10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A</w:t>
            </w:r>
          </w:p>
        </w:tc>
      </w:tr>
      <w:tr>
        <w:trPr>
          <w:trHeight w:val="351" w:hRule="atLeast"/>
        </w:trPr>
        <w:tc>
          <w:tcPr>
            <w:tcW w:w="10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WERYFIKACJA KRYTERIÓW OGÓLNYCH ZEROJEDYNKOWYCH</w:t>
            </w:r>
            <w:r>
              <w:rPr>
                <w:rStyle w:val="FootnoteCharacters"/>
                <w:rStyle w:val="FootnoteAnchor"/>
                <w:rFonts w:cs="Calibri"/>
                <w:b/>
                <w:color w:val="FFFFFF"/>
              </w:rPr>
              <w:footnoteReference w:id="2"/>
            </w:r>
            <w:r>
              <w:rPr>
                <w:rFonts w:cs="Calibri"/>
                <w:b/>
                <w:color w:val="FFFFFF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Projekt jest zgodny z Kartą Praw Podstawowych Unii Europejskiej z dnia 26 października 2012 r., </w:t>
              <w:br/>
              <w:t xml:space="preserve">w zakresie odnoszącym się do sposobu realizacji i zakresu projektu.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2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Projekt jest zgodny z Konwencją o Prawach Osób Niepełnosprawnych, sporządzoną w Nowym Jorku dnia 13 grudnia 2006 r., w zakresie odnoszącym się do sposobu realizacji i zakresu projektu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3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Projekt jest zgodny z Konwencją o Prawach Dziecka przyjętą przez Zgromadzenie Ogólne Narodów Zjednoczonych dnia 20 listopada 1989 r. w zakresie odnoszącym się do sposobu realizacji i zakresu projektu.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4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</w:rPr>
              <w:t>Projekt będzie miał pozytywny wpływ na realizację zasady równości szans i niedyskryminacji, w tym dostępność dla osób z niepełnosprawnościami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>
          <w:trHeight w:val="12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A5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</w:rPr>
              <w:t xml:space="preserve">Wnioskodawca wykazał, że projekt </w:t>
            </w:r>
            <w:r>
              <w:rPr>
                <w:rFonts w:cs="Calibri"/>
                <w:iCs/>
              </w:rPr>
              <w:t>jest zgodny ze Standardem minimum realizacji zasady równości kobiet i mężczyzn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pl-PL"/>
              </w:rPr>
              <w:t>Standard minimum jest spełniony w przypadku uzyskania co najmniej 3 punktów za poniższe kryteria oceny.</w:t>
            </w:r>
          </w:p>
        </w:tc>
      </w:tr>
      <w:tr>
        <w:trPr>
          <w:trHeight w:val="12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  <w:bookmarkStart w:id="5" w:name="_Hlk132702685"/>
            <w:bookmarkStart w:id="6" w:name="_Hlk132702685"/>
            <w:bookmarkEnd w:id="6"/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9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e wniosku o dofinansowanie projektu zawarte zostały informacje, które potwierdzają istnienie (albo brak istniejących) barier równościowych w obszarze tematycznym interwencji i/lub zasięgu oddziaływania projektu.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9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 pk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9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>W przypadku stwierdzenia braku barier równościowych, wniosek o dofinansowanie projektu zawiera działania zapewniające przestrzeganie zasady równości kobiet i mężczyzn, tak aby na żadnym etapie realizacji projektu nie wystąpiły bariery równościowe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 pk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9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Wskaźniki realizacji projektu zostały podane w podziale na płeć.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9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e wniosku o dofinansowanie projektu wskazano, jakie działania zostaną podjęte w celu zapewnienia równościowego zarządzania projektem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zy projekt należy do wyjątku, co do którego nie stosuje się standardu minimum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u w:val="single"/>
                <w:lang w:eastAsia="pl-PL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1" w:hanging="301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profil działalności wnioskodawcy ze względu na ograniczenia statut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1" w:hanging="301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zamknięta rekrutacja – projekt obejmuje wsparciem (ze względu na swój zasięg oddziaływania) wszystkie osoby w ramach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 przypadku projektów, które należą do wyjątków, zaleca się również zaplanowanie działania/działań zapewniających przestrzeganie zasady równości szans kobiet i mężczyzn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Zgodność projektu ze Standardem minimum realizacji zasady równości szans kobiet i mężczyzn.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6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nioskodawca/partner przestrzega przepisów antydyskryminacyjnych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7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Projekt jest zgodny z zasadą zrównoważonego rozwoju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>Kryterium będzie spełnione w przypadku wykazania we wniosku o dofinansowanie co najmniej po jednym przejawie realizacji zasady zrównoważonego rozwoju obligatoryjnie w ramach Aspektu nr 1, 2, 4, 5 oraz fakultatywnie w ramach Aspektu nr 3.</w:t>
            </w:r>
          </w:p>
        </w:tc>
      </w:tr>
      <w:tr>
        <w:trPr>
          <w:trHeight w:val="49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pekt nr 1 - kontekst materiałów biurowych oraz promocyjnych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kt nr 2 - kontekst zebrań i innych spotkań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kt nr 3 - transport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36" w:right="21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Aspekt nr 4 - kontekst „zielonego biura”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left="156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 w:val="20"/>
                <w:szCs w:val="20"/>
              </w:rPr>
              <w:t>Aspekt nr 5 - kontekst energii elektrycznej i wody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ind w:right="210" w:hanging="0"/>
              <w:rPr>
                <w:rFonts w:cs="Calibri"/>
              </w:rPr>
            </w:pPr>
            <w:r>
              <w:rPr>
                <w:rFonts w:cs="Calibri"/>
              </w:rPr>
              <w:t>Czy projekt jest neutralny wobec zasady zrównoważonego rozwoju?</w:t>
            </w:r>
          </w:p>
          <w:p>
            <w:pPr>
              <w:pStyle w:val="Normal"/>
              <w:spacing w:before="0" w:after="0"/>
              <w:ind w:right="210" w:hanging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Neutralność projektu jest dopuszczalna tylko w sytuacji, kiedy w ramach projektu wnioskodawca wskaże szczegółowe uzasadnienie, dlaczego dany projekt nie jest w stanie zrealizować jakichkolwiek działań wpływających na spełnienie ww. zasady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Zgodność projektu z zasadą zrównoważonego rozwoju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8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Projekt jest zgodny z zasadą „do no significant harm” (DNSH) – „nie czyń poważnych szkód”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>
          <w:trHeight w:val="116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9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</w:rPr>
              <w:t>Wnioskodawca, zgodnie ze Szczegółowym Opisem Priorytetów (SZOP FEWiM 2021-2027) aktualnym na dzień ogłoszenia naboru i Regulaminem wyboru projektów, jest podmiotem uprawnionym do ubiegania się o dofinansowanie w ramach właściwego Działania FEWiM 2021-2027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0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</w:rPr>
              <w:t>Wnioskodawca złożył dopuszczalną liczbę wniosków o dofinansowanie projektu - maksymalnie 3 wnioski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1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</w:rPr>
              <w:t>W projekcie, którego łączny koszt wyrażony w PLN przekracza równowartość 200 000,00 EUR, koszty bezpośrednie rozliczane są  obligatoryjnie na podstawie rzeczywiście poniesionych wydatków, o których mowa w Regulaminie wyboru projektów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2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</w:rPr>
              <w:t>Wnioskodawca wraz z wnioskiem o dofinansowanie projektu złożył wszystkie obligatoryjne załączniki, wskazane w Regulaminie wyboru projektów (o ile dotyczy)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3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</w:rPr>
              <w:t>Projekt jest zgodny ze Szczegółowym Opisem Priorytetów (SZOP FEWiM 2021-2027), aktualnym na dzień ogłoszenia naboru, w ramach właściwego Działania FEWiM 2021-2027, w zakresie podstawowych warunków wsparcia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5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4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</w:rPr>
              <w:t>W przypadku projektu partnerskiego Wnioskodawca wykazał, że projekt spełnia wymogi dotyczące utworzenia partnerstwa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5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Projekt jest zgodny z zasadami pomocy publicznej lub pomocy de minimis (o ile dotyczy)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>
          <w:trHeight w:val="421" w:hRule="atLeast"/>
        </w:trPr>
        <w:tc>
          <w:tcPr>
            <w:tcW w:w="10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B</w:t>
            </w:r>
          </w:p>
        </w:tc>
      </w:tr>
      <w:tr>
        <w:trPr>
          <w:trHeight w:val="375" w:hRule="atLeast"/>
        </w:trPr>
        <w:tc>
          <w:tcPr>
            <w:tcW w:w="10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FFFFFF"/>
              </w:rPr>
              <w:t>WERYFIKACJA KRYTERIÓW SPECYFICZNYCH DOSTĘPU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1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kodawca prowadzi działalność, której celem jest rozwój edukacji, poprawa jakości i efektywności systemu oświaty i/lub rozwój metod i narzędzi edukacyjnych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2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Wnioskodawca posiada doświadczenie w realizacji projektów lub programów dotyczących doskonalenia kompetencji zawodowych kadry szkół i placówek systemu oświaty oraz wdrożeniu nowoczesnych metod uczenia się uczniów w obszarze kształcenia ogólnego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3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Wnioskodawca posiada zdolność do wniesienia zabezpieczenia należytego wykonania zobowiązań wynikających z umowy o dofinansowanie projektu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4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Calibri"/>
              </w:rPr>
              <w:t xml:space="preserve">Wnioskodawca łącznie z partnerem/partnerami (o ile dotyczy) dysponuje zespołem osób, które łącznie posiadają wiedzę i doświadczenie niezbędne do realizacji projektu.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5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ojekt jest skierowany do publicznych szkół podstawowych zlokalizowanych na terenie województwa warmińsko-mazurskiego i zatrudnionej w nich kadry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>
          <w:trHeight w:val="54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6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Maksymalny okres realizacji projektu wynosi 36 miesięcy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7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</w:rPr>
              <w:t>Projekt zakłada wdrożenie innowacji pedagogicznej w zakresie przygotowania nauczycieli do kształcenia zorientowanego na ucznia i opartego na efektach uczenia się na przykładzie jednej umiejętności podstawowej tj. umiejętności wielojęzyczności oraz jednej umiejętności przekrojowej tj. umiejętności w zakresie uczenia się zgodnie z Zintegrowaną Strategią Umiejętności 2030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8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</w:rPr>
              <w:t>Projekt realizowany będzie w oparciu o jednolity dla wszystkich szkół objętych wsparciem w projekcie schemat kompleksowego programu rozwojowego wdrażającego innowację pedagogiczną, zgodnie z minimalnym zakresem wskazanym w definicji kryterium oraz w Regulaminie wyboru projektów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9. 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ojekt zakłada objęcie wsparciem minimum 37 publicznych szkół podstawowych zlokalizowanych na terenie przynajmniej 22 gmin subregionu elbląskiego, z czego minimum 8 to gminy wiejskie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>NIE DOTYCZY</w:t>
            </w:r>
          </w:p>
        </w:tc>
      </w:tr>
      <w:tr>
        <w:trPr>
          <w:trHeight w:val="81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10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ojekt zakłada objęcie wsparciem minimum 20 publicznych szkół podstawowych zlokalizowanych na terenie przynajmniej 13 gmin subregionu ełckiego, z czego minimum 5 to gminy wiejskie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11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ojekt zakłada objęcie wsparciem minimum 43 publicznych szkół podstawowych zlokalizowanych na terenie przynajmniej 24 gmin subregionu olsztyńskiego, z czego minimum 9 to gminy wiejskie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>NIE DOTYCZY</w:t>
            </w:r>
          </w:p>
        </w:tc>
      </w:tr>
      <w:tr>
        <w:trPr>
          <w:trHeight w:val="108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12. 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ojekt zakłada objęcie wsparciem minimum 430 nauczycieli zatrudnionych w publicznych szkołach podstawowych subregionu olsztyńskiego, przy czym minimum to 20% nauczycieli z każdej szkoły objętej wsparciem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13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ojekt zakłada objęcie wsparciem minimum 370 nauczycieli zatrudnionych w publicznych szkołach podstawowych subregionu elbląskiego, przy czym minimum to 20% nauczycieli z każdej szkoły objętej wsparciem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14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ojekt zakłada objęcie wsparciem minimum 200 nauczycieli zatrudnionych w publicznych szkołach podstawowych subregionu ełckiego, przy czym minimum to 20% nauczycieli z każdej szkoły objętej wsparciem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15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nioskodawca w okresie realizacji projektu prowadzi biuro projektu (lub posiada siedzibę, filię, delegaturę, oddział czy inną prawnie dozwoloną formę organizacyjną działalności podmiotu) na terenie subregionu, na którym realizowany będzie projekt z możliwością udostępniania pełnej dokumentacji wdrażanego projektu oraz zapewniające uczestnikom projektu możliwość osobistego kontaktu z kadrą projektu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16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Maksymalna wartość dofinansowania projektu dla subregionu elbląskiego nie przekracza 16 643 784,00 PLN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17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Maksymalna wartość dofinansowania projektu dla subregionu ełckiego nie przekracza 8 996 640,00 PLN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18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Maksymalna wartość dofinansowania projektu dla subregionu olsztyńskiego nie przekracza 19 342 776,00 PLN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10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ZASADNIENIE w przypadku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negatywnej oceny kryteriów ogólnych zerojedynkowych lub skierowania ich do uzupełnienia/poprawy (CZĘŚĆ A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negatywnej oceny kryteriów specyficznych dostępu (CZĘŚĆ B)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14"/>
        <w:gridCol w:w="531"/>
        <w:gridCol w:w="830"/>
        <w:gridCol w:w="1941"/>
        <w:gridCol w:w="18"/>
        <w:gridCol w:w="17"/>
        <w:gridCol w:w="6328"/>
      </w:tblGrid>
      <w:tr>
        <w:trPr/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C</w:t>
            </w:r>
          </w:p>
        </w:tc>
      </w:tr>
      <w:tr>
        <w:trPr/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</w:rPr>
              <w:t>WERYFIKACJA KRYTERIÓW OGÓLNYCH PUNKTOWYCH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x/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punktów ogółem oraz liczba punktów za poszczególne składowe kryteriów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przyznanych punktów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Uzasadnienie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color w:val="2E74B5"/>
                <w:sz w:val="19"/>
                <w:szCs w:val="19"/>
              </w:rPr>
            </w:pPr>
            <w:r>
              <w:rPr>
                <w:rFonts w:cs="Calibri"/>
                <w:b/>
                <w:color w:val="2E74B5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b) i c) kryterium C1, pod warunkiem uzyskania pozytywnego wyniku oceny merytorycznej.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1. Prawidłowość opisu grupy docelowej w kontekście sytuacji problemowej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/1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unkty ogółem </w:t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zasadnienie wyboru grupy docelowej w kontekście zdiagnozowanej sytuacji problemowej i barier uczestnictw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istotnych cech uczestników (osób lub podmiotów), którzy zostaną objęci wsparciem, w tym potrzeb uczestników w kontekście planowanego wsparci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sposobu rekrutacji uczestników projektu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b/>
              </w:rPr>
              <w:t>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2. Zgodność celu projektu z celem szczegółowym wskazanym w SZOP FEWiM 2021-2027 (aktualnym na dzień ogłoszenia naboru) dla danego Działania oraz adekwatność doboru i opisu wskaźników, źródeł oraz sposobu ich pomiaru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/6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 i c) kryterium C2, pod warunkiem uzyskania pozytywnego wyniku oceny merytorycznej.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kazanie celu projektu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bór wskaźników realizacji celu, (wskaźników rezultatu, produktu, w tym innych wspólnych wskaźników produktu) oraz odpowiednie oszacowanie wartości docelowej wskaźników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anie sposobu pomiaru wskaźników, w tym źródeł danych (dokumentów) i</w:t>
            </w:r>
            <w:r>
              <w:rPr>
                <w:rFonts w:cs="Calibri"/>
                <w:lang w:val="pl-PL"/>
              </w:rPr>
              <w:t> </w:t>
            </w:r>
            <w:r>
              <w:rPr>
                <w:rFonts w:cs="Calibri"/>
              </w:rPr>
              <w:t>momentu (częstotliwości) pomiaru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93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</w:rPr>
              <w:t>C3. Trafność doboru zadań przewidzianych do realizacji w ramach projektu oraz racjonalność harmonogra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W ramach kryterium mogą wystąpić II warianty oce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AkapitzlistZnak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WND bez partnerstwa, </w:t>
            </w:r>
          </w:p>
          <w:p>
            <w:pPr>
              <w:pStyle w:val="AkapitzlistZnak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WND z partnerstwem,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/12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, d) i e) kryterium C3, pod warunkiem uzyskania pozytywnego wyniku oceny merytorycznej.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color w:val="2E74B5"/>
                <w:sz w:val="19"/>
                <w:szCs w:val="19"/>
                <w:highlight w:val="yellow"/>
              </w:rPr>
            </w:pPr>
            <w:r>
              <w:rPr>
                <w:rFonts w:cs="Calibri"/>
                <w:b/>
                <w:color w:val="2E74B5"/>
                <w:sz w:val="19"/>
                <w:szCs w:val="19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czegółowy opis i uzasadnienie potrzeby realizacji zada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jonalność harmonogram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asadnienie wyboru Partnerów do realizacji poszczególnych zadań (o ile dotyczy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ób, w jaki zostanie zachowana trwałość rezultatów projektu (o ile dotyczy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/d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/d</w:t>
            </w:r>
          </w:p>
        </w:tc>
      </w:tr>
      <w:tr>
        <w:trPr>
          <w:trHeight w:val="3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trafność doboru wskaźników dla rozliczenia kwot ryczałtowych i/lub stawek jednostkowych (w tym ich wartości docelowe) i dokumentów potwierdzających ich wykonanie (o ile dotyczy)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/d</w:t>
            </w:r>
          </w:p>
        </w:tc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/d</w:t>
            </w:r>
          </w:p>
        </w:tc>
      </w:tr>
      <w:tr>
        <w:trPr>
          <w:trHeight w:val="28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7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4. Prawidłowość budżetu projektu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/1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color w:val="2E74B5"/>
                <w:sz w:val="19"/>
                <w:szCs w:val="19"/>
              </w:rPr>
            </w:pPr>
            <w:r>
              <w:rPr>
                <w:rFonts w:cs="Calibri"/>
                <w:b/>
                <w:color w:val="2E74B5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, d) kryterium C4, pod warunkiem uzyskania pozytywnego wyniku oceny merytorycznej.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jonalność (zgodność ze stawkami rynkowymi i specyfiką projektu) oraz efektywność wydatków projektu (zasada uzyskiwania najlepszych efektów z danych nakładów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walifikowalność wydatków (</w:t>
            </w:r>
            <w:r>
              <w:rPr/>
              <w:t>w tym w szczególności niezbędność wydatków do realizacji projektu i osiągania jego celu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prawność uzasadnień wydatków (o ile dotyczy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chniczna poprawność wypełnienia budżetu projektu, w tym poziom kosztów pośrednich, poziom i prawidłowość wkładu własnego, poziom i prawidłowość cross-financingu (o ile dotyczy), pomoc publiczna/pomoc de minimis (o ile dotyczy).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5. Doświadczenie Wnioskodawcy i Partnerów (o ile dotyczy) w zakresie realizacji projektu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/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 kryterium C5, pod warunkiem uzyskania pozytywnego wyniku oceny merytorycznej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ekwatność doświadczenia Wnioskodawcy i Partnerów (o ile dotyczy) do zakresu realizacji projektu: w zakresie tematycznym, na rzecz grupy docelowej, na określonym terytorium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 i adekwatność potencjału społecznego Wnioskodawcy i Partnerów (o ile dotyczy)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9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C6. Adekwatność potencjału Wnioskodawcy i Partnerów (o ile dotyczy) oraz sposobu zarządzania projektem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/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 i d) kryterium C6, pod warunkiem uzyskania pozytywnego wyniku oceny merytorycznej.</w:t>
            </w:r>
          </w:p>
        </w:tc>
      </w:tr>
      <w:tr>
        <w:trPr>
          <w:trHeight w:val="4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osób zarządzania projektem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</w:rPr>
              <w:t>wkład rzeczowy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łasne środki finansow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tencjał kadrow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lanowany do wykorzystania w ramach projektu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7. Trafność opisanej analizy ryzyka nieosiągnięcia założeń projektu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</w:rPr>
              <w:t>10/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 i d) kryterium C7, pod warunkiem uzyskania pozytywnego wyniku oceny formalno-merytorycznej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pis sytuacji, których wystąpienie utrudni lub uniemożliwi osiągnięcie wartości docelowej wskaźników rezultatu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opis sposobu identyfikacji wystąpienia takich sytuacji (zajścia ryzyka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pis działań, które zostaną podjęte, aby zapobiec wystąpieniu ryzyk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d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pis działań jakie będą mogły zostać podjęte, aby zminimalizować skutki wystąpienia ryzyk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  <w:r>
        <w:br w:type="page"/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09"/>
        <w:gridCol w:w="4332"/>
        <w:gridCol w:w="2658"/>
        <w:gridCol w:w="2171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D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WERYFIKACJA KRYTERIÓW SPECYFICZNYCH PREMIUJĄCYCH</w:t>
            </w:r>
          </w:p>
        </w:tc>
      </w:tr>
      <w:tr>
        <w:trPr/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u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mia punktowa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łnienie kryterium</w:t>
            </w:r>
          </w:p>
        </w:tc>
      </w:tr>
      <w:tr>
        <w:trPr>
          <w:trHeight w:val="7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Projekt zakłada objęcie wsparciem większą liczbę szkół podstawowych od minimalnych wartości wskazanych w kryteriach specyficznych dostępu nr 9 lub 10 lub 1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Cs/>
              </w:rPr>
              <w:t>5-10-15 pkt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Za spełnienie kryterium Wnioskodawca otrzymuje: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- 5 punktów za projekt, który zakłada objęcie wsparciem dodatkowej liczby szkół podstawowych do 10% wartości wskazanych w kryteriach specyficznych dostępu nr 9 lub 10 lub 11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- 10 punktów za projekt, który zakłada objęcie wsparciem dodatkowej liczby szkół podstawowych powyżej 10% do 20% wartości wskazanych w kryteriach specyficznych dostępu nr 9 lub 10 lub 11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</w:rPr>
              <w:t>- 15 punktów za projekt, który zakłada objęcie wsparciem dodatkowej liczby szkół podstawowych powyżej 20% wartości wskazanych w kryteriach specyficznych dostępu nr 9 lub 10 lub 1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iCs/>
              </w:rPr>
            </w:pPr>
            <w:r>
              <w:rPr>
                <w:rFonts w:cs="Calibri"/>
              </w:rPr>
              <w:t>Wnioskodawca łącznie z partnerem/partnerami projektu (o ile dotyczy) posiada doświadczenie we wprowadzaniu w szkole lub placówce systemu oświaty kształcenia ogólnego minimum 2 nowatorskich rozwiązań programowych, organizacyjnych lub metodycznych w okresie ostatnich 3 lat przed terminem złożenia wniosku o dofinansowanie projektu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 pk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Wnioskodawca łącznie z partnerem/partnerami (o ile dotyczy) posiada doświadczenie w realizacji minimum 2 projektów wdrażających produkty projektów innowacyjnych w obszarze edukacji w okresie ostatnich 5 lat przed terminem złożenia wniosku o dofinansowanie projektu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5 pk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Projekt jest zgodny z zasadą horyzontalną FEWiM - Gospodarcza transformacja. Odprowadzanie podatków w województwie </w:t>
            </w:r>
            <w:r>
              <w:rPr>
                <w:rFonts w:eastAsia="Times New Roman" w:cs="Calibri"/>
                <w:bCs/>
              </w:rPr>
              <w:t>warmińsko-mazurskim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-6 pkt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3 pkt –Wnioskodawca i/lub partnerzy (jeśli dotyczy) odprowadza na terenie województwa warmińsko-mazurskiego podatek dochodowy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3 pkt  - Wnioskodawca i/lub partnerzy (jeśli dotyczy) odprowadza na terenie województwa warmińsko-mazurskiego co najmniej jeden z trzech pozostałych podatków z listy (poza podatkiem dochodowym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Projekt jest komplementarny.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2 pk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rojekt jest realizowany na obszarach  strategicznej interwencji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-2 pkt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Za realizację projektu na każdym z poniżej wymienionych obszarów strategicznej interwencji projekt otrzymuje dodatkowo 1 pkt: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- OSI – Miasta średnie tracące funkcje społeczno-gospodarcze;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- OSI – Obszary zagrożone trwałą marginalizacją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Punkty mogą się sumować (max 2 pkt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</w:tbl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419"/>
        <w:gridCol w:w="1577"/>
        <w:gridCol w:w="1663"/>
        <w:gridCol w:w="3332"/>
      </w:tblGrid>
      <w:tr>
        <w:trPr/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E</w:t>
            </w:r>
          </w:p>
        </w:tc>
      </w:tr>
      <w:tr>
        <w:trPr/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PODSUMOWANIE OCENY FORMALNO-MERYTORYCZNEJ</w:t>
            </w:r>
          </w:p>
        </w:tc>
      </w:tr>
      <w:tr>
        <w:trPr>
          <w:trHeight w:val="73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projekt spełnia kryteria ogólne zerojedynkowe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TA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NIE – odrzucić wniose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DO NEGOCJACJI</w:t>
            </w:r>
          </w:p>
        </w:tc>
      </w:tr>
      <w:tr>
        <w:trPr>
          <w:trHeight w:val="86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B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projekt spełnia kryteria specyficzne dostępu?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NIE – odrzucić wniosek</w:t>
            </w:r>
          </w:p>
        </w:tc>
      </w:tr>
      <w:tr>
        <w:trPr>
          <w:trHeight w:val="737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 xml:space="preserve"> </w:t>
            </w:r>
            <w:r>
              <w:rPr>
                <w:rFonts w:cs="Calibri"/>
                <w:b/>
                <w:color w:val="FFFFFF"/>
              </w:rPr>
              <w:t xml:space="preserve">Czy wniosek otrzymał wymagane minimum </w:t>
              <w:br/>
              <w:t>60 punktów ogółem oraz minimum 60% punktów</w:t>
              <w:br/>
              <w:t xml:space="preserve"> w każdym z kryteriów merytorycznych punktowyc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(C1, C2, C3, C4, C5, C6, C7)?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TAK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NIE – odrzucić wniosek</w:t>
            </w:r>
          </w:p>
        </w:tc>
      </w:tr>
      <w:tr>
        <w:trPr>
          <w:trHeight w:val="565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 PUNKTÓW W CZĘŚCI C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pkt</w:t>
            </w:r>
          </w:p>
        </w:tc>
      </w:tr>
      <w:tr>
        <w:trPr>
          <w:trHeight w:val="737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D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wniosek otrzymał punkty za spełnienie kryteriów specyficznych premiujących?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K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>
          <w:trHeight w:val="801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PUNKTÓW W CZĘŚCI D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kt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UMA PUNKTÓW OGÓŁEM (CZĘŚĆ C i D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kt</w:t>
            </w:r>
          </w:p>
        </w:tc>
      </w:tr>
      <w:tr>
        <w:trPr>
          <w:trHeight w:val="73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wniosek spełniający wszystkie kryteria formalno-merytoryczne zawiera oczywiste omyłki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K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- skierować wniosek </w:t>
              <w:br/>
              <w:t>do poprawy/poprawić z urzęd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 DOTYCZY</w:t>
            </w:r>
          </w:p>
        </w:tc>
      </w:tr>
      <w:tr>
        <w:trPr>
          <w:trHeight w:val="615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ZASADNIENIE (w przypadku zauważenia oczywistej omyłki należy wskazać zakres poprawy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wniosek może zostać skierowany do etapu negocjacji?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K – wypełnić zakres negocjacji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>
          <w:trHeight w:val="663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ZASADNIENIE w przypadku: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negatywnej oceny kryteriów ogólnych punktowych (CZĘŚĆ C);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oceny kryteriów specyficznych premiujących (CZĘŚĆ D)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9912" w:firstLine="708"/>
        <w:rPr>
          <w:rFonts w:cs="Calibri"/>
        </w:rPr>
      </w:pPr>
      <w:r>
        <w:rPr>
          <w:rFonts w:cs="Calibri"/>
        </w:rPr>
        <w:t xml:space="preserve">(data i podpis Oceniającego) </w:t>
      </w:r>
      <w:r>
        <w:br w:type="page"/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6"/>
        <w:gridCol w:w="3342"/>
        <w:gridCol w:w="2085"/>
        <w:gridCol w:w="1121"/>
        <w:gridCol w:w="968"/>
        <w:gridCol w:w="6389"/>
      </w:tblGrid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F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ZAKRES NEGOCJACJI</w:t>
            </w:r>
          </w:p>
        </w:tc>
      </w:tr>
      <w:tr>
        <w:trPr/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kryterium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 należy uzupełnić/poprawić/wyjaśnić/zmienić?</w:t>
            </w:r>
          </w:p>
        </w:tc>
      </w:tr>
      <w:tr>
        <w:trPr>
          <w:trHeight w:val="330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KRYTERIA OGÓLNE ZEROJEDYNKOW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1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Projekt jest zgodny z Kartą Praw Podstawowych Unii Europejskiej z dnia 26 października 2012 r., w zakresie odnoszącym się do sposobu realizacji i zakresu projektu.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2. 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</w:rPr>
            </w:pPr>
            <w:bookmarkStart w:id="7" w:name="_Hlk123649527"/>
            <w:r>
              <w:rPr>
                <w:rFonts w:cs="Calibri"/>
                <w:bCs/>
                <w:sz w:val="20"/>
                <w:szCs w:val="20"/>
                <w:lang w:eastAsia="pl-PL"/>
              </w:rPr>
              <w:t>Projekt jest zgodny z Konwencją o Prawach Osób Niepełnosprawnych, sporządzoną w Nowym Jorku dnia 13 grudnia 2006 r., w zakresie odnoszącym się do sposobu realizacji i zakresu projektu.</w:t>
            </w:r>
            <w:r>
              <w:rPr>
                <w:rFonts w:eastAsia="Times New Roman" w:cs="Calibri"/>
              </w:rPr>
              <w:t xml:space="preserve"> </w:t>
            </w:r>
            <w:bookmarkEnd w:id="7"/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3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Projekt jest zgodny z Konwencją o Prawach Dziecka przyjętą przez Zgromadzenie Ogólne Narodów Zjednoczonych dnia 20 listopada 1989 r. w zakresie odnoszącym się do sposobu realizacji i zakresu projektu.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4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Projekt będzie miał pozytywny wpływ na realizację zasady równości szans i niedyskryminacji, w tym dostępność dla osób z niepełnosprawnościami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5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Wnioskodawca wykazał, że projekt jest zgodny ze Standardem minimum realizacji zasady równości kobiet i mężczyzn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6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Wnioskodawca/partner przestrzega przepisów antydyskryminacyjnych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7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Projekt jest zgodny z zasadą zrównoważonego rozwoju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8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Projekt jest zgodny z zasadą „do no significant harm” (DNSH) – „nie czyń poważnych szkód”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KRYTERIA OGÓLNE PUNKTOWE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1.</w:t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Prawidłowość opisu grupy docelowej w kontekście sytuacji problemowej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uzasadnienie wyboru grupy docelowej w kontekście zdiagnozowanej sytuacji problemowej i barier uczestnictwa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istotnych cech uczestników (osób lub podmiotów), którzy zostaną objęci wsparciem, w tym potrzeb uczestników w kontekście planowanego wsparcia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posobu rekrutacji uczestników projekt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2.</w:t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Zgodność celu projektu z celem szczegółowym wskazanym w SZOP FEWiM 2021-2027 (aktualnym na dzień ogłoszenia naboru) dla danego Działania oraz adekwatność doboru i opisu wskaźników, źródeł oraz sposobu ich pomiaru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e celu projekt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bór wskaźników realizacji celu (wskaźników rezultatu, produktu, w tym innych wspólnych wskaźników produktu) oraz odpowiednie oszacowanie wartości docelowej wskaźników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skazanie sposobu pomiaru wskaźników, w tym źródeł danych (dokumentów) </w:t>
              <w:br/>
              <w:t>i momentu (częstotliwości) pomiar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3.</w:t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fność doboru zadań przewidzianych do realizacji w ramach projektu oraz racjonalność harmonogramu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W ramach kryterium mogą wystąpić II warianty oceny:</w:t>
            </w:r>
          </w:p>
          <w:p>
            <w:pPr>
              <w:pStyle w:val="AkapitzlistZnak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bez partnerstwa</w:t>
            </w:r>
          </w:p>
          <w:p>
            <w:pPr>
              <w:pStyle w:val="AkapitzlistZnak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z partnerstwem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czegółowy opis i uzasadnienie potrzeby realizacji zadań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jonalność harmonogram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asadnienie wyboru Partnerów do realizacji poszczególnych zadań (o ile dotyczy)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ób, w jaki zostanie zachowana trwałość rezultatów projektu (o ile dotyczy)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</w:rPr>
              <w:t>e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afność doboru wskaźników dla rozliczenia kwot ryczałtowych i/lub stawek jednostkowych (w tym ich wartości docelowe) i dokumentów potwierdzających ich wykonanie (o ile dotyczy).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4.</w:t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awidłowość budżetu projektu</w:t>
            </w:r>
          </w:p>
        </w:tc>
      </w:tr>
      <w:tr>
        <w:trPr>
          <w:trHeight w:val="38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acjonalność (zgodność ze stawkami rynkowymi i specyfiką projektu) </w:t>
              <w:br/>
              <w:t>oraz efektywność wydatków projektu (zasada uzyskiwania najlepszych efektów z danych nakładów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umer zadania 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i nazwa kosztu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datki ogółem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ponowana wartość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jeśli dotyczy)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alifikowalność wydatków (</w:t>
            </w:r>
            <w:r>
              <w:rPr>
                <w:b/>
              </w:rPr>
              <w:t>w tym w szczególności niezbędność wydatków do realizacji projektu i osiągania jego celu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zadania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i nazwa kosztu</w:t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Poprawność uzasadnień wydatków (o ile dotyczy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zadania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i nazwa kosztu</w:t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zna poprawność wypełnienia budżetu projektu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kosztów pośrednich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i prawidłowość wkładu własnego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i prawidłowość cross-financingu (o ile dotyczy)</w:t>
            </w:r>
          </w:p>
        </w:tc>
      </w:tr>
      <w:tr>
        <w:trPr>
          <w:trHeight w:val="498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zna poprawność pomocy publicznej/pomocy de minimis (o ile dotyczy)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5.</w:t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Doświadczenie Wnioskodawcy i Partnerów (o ile dotyczy) w zakresie realizacji projektu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ekwatność doświadczenia Wnioskodawcy i Partnerów (o ile dotyczy) do zakresu realizacji projektu: w zakresie tematycznym, na rzecz grupy docelowej, na określonym terytorium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is i adekwatność potencjału społecznego Wnioskodawcy i Partnerów (o ile dotyczy)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6.</w:t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Adekwatność potencjału Wnioskodawcy i Partnerów (o ile dotyczy) oraz sposobu zarządzania projektem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ób zarządzania projektem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kład rzeczowy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łasne środki finansowe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cjał kadrowy planowany do wykorzystania w ramach projekt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7.</w:t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Trafność opisanej analizy ryzyka nieosiągnięcia założeń projektu (o ile dotyczy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ytuacji, których wystąpienie utrudni lub uniemożliwi osiągnięcie wartości docelowej wskaźników rezultat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posobu identyfikacji wystąpienia takich sytuacji (zajścia ryzyka)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działań, które zostaną podjęte, aby zapobiec wystąpieniu ryzyka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działań jakie będą mogły zostać podjęte, aby zminimalizować skutki wystąpienia ryzyka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Calibri"/>
        </w:rPr>
        <w:t xml:space="preserve">(data i podpis Oceniającego)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Istnieje możliwość wezwania na etapie negocjacji Wnioskodawcy drogą elektroniczną do uzupełnienia lub poprawienia wniosku w zakresie spełnienia kryteriów ogólnych zerojedynkowych nr 1-8, 12 zgodnie z zakresem wskazanym w Regulaminie wyboru projektów. 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spacing w:before="0" w:after="200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9"/>
          <w:szCs w:val="19"/>
        </w:rPr>
        <w:t xml:space="preserve">Maksymalna liczba punktów do uzyskania wynosi </w:t>
      </w:r>
      <w:r>
        <w:rPr>
          <w:sz w:val="19"/>
          <w:szCs w:val="19"/>
          <w:lang w:val="pl-PL"/>
        </w:rPr>
        <w:t>5</w:t>
      </w:r>
      <w:r>
        <w:rPr>
          <w:sz w:val="19"/>
          <w:szCs w:val="19"/>
        </w:rPr>
        <w:t xml:space="preserve"> ponieważ kryteria 2 i 3 są alternatywne. Wniosek o dofinansowanie projektu nie musi uzyskać maksymalnej liczby punktów za kryteria standardu minimum (wymagane są co najmniej trzy punkty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55 ust. 3 ustawy z dnia 28 kwietnia 2022r. o zasadach realizacji zadań finansowanych ze środków europejskich w perspektywie finansowej 2021-2027</w:t>
      </w:r>
      <w:r>
        <w:rPr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179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RozdziaIDKZnak">
    <w:name w:val="Rozdział I DK Znak"/>
    <w:qFormat/>
    <w:rPr>
      <w:rFonts w:ascii="Cambria" w:hAnsi="Cambria" w:cs="Cambria"/>
      <w:b/>
      <w:sz w:val="28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Znak">
    <w:name w:val="Akapit z listą Znak Znak"/>
    <w:qFormat/>
    <w:rPr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erowanieZnak">
    <w:name w:val="Numerowanie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IDK">
    <w:name w:val="Rozdział I DK"/>
    <w:basedOn w:val="Normal"/>
    <w:qFormat/>
    <w:pPr>
      <w:numPr>
        <w:ilvl w:val="0"/>
        <w:numId w:val="6"/>
      </w:numPr>
      <w:pBdr>
        <w:bottom w:val="single" w:sz="4" w:space="1" w:color="000000"/>
      </w:pBdr>
      <w:spacing w:before="120" w:after="200"/>
      <w:contextualSpacing/>
    </w:pPr>
    <w:rPr>
      <w:rFonts w:ascii="Cambria" w:hAnsi="Cambria" w:cs="Cambria"/>
      <w:b/>
      <w:sz w:val="28"/>
      <w:lang w:val="en-US"/>
    </w:rPr>
  </w:style>
  <w:style w:type="paragraph" w:styleId="Podrozdzia61">
    <w:name w:val="Podrozdział 6.1"/>
    <w:basedOn w:val="Normal"/>
    <w:qFormat/>
    <w:pPr>
      <w:numPr>
        <w:ilvl w:val="0"/>
        <w:numId w:val="4"/>
      </w:numPr>
      <w:pBdr>
        <w:bottom w:val="single" w:sz="4" w:space="1" w:color="000000"/>
      </w:pBdr>
    </w:pPr>
    <w:rPr>
      <w:rFonts w:ascii="Cambria" w:hAnsi="Cambria" w:cs="Cambria"/>
      <w:sz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Znak">
    <w:name w:val="Akapit z listą Znak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53:00Z</dcterms:created>
  <dc:creator>r.chmielinska</dc:creator>
  <dc:description/>
  <cp:keywords/>
  <dc:language>en-US</dc:language>
  <cp:lastModifiedBy>Anna Lipka</cp:lastModifiedBy>
  <cp:lastPrinted>2023-09-13T09:54:00Z</cp:lastPrinted>
  <dcterms:modified xsi:type="dcterms:W3CDTF">2023-09-22T11:53:00Z</dcterms:modified>
  <cp:revision>2</cp:revision>
  <dc:subject/>
  <dc:title/>
</cp:coreProperties>
</file>