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Arial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Arial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FEWiM 2021-2027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M.06.05-IZ.00-002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FEWM.06.05-IZ.00-….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7"/>
        <w:gridCol w:w="1966"/>
        <w:gridCol w:w="473"/>
        <w:gridCol w:w="311"/>
        <w:gridCol w:w="1569"/>
        <w:gridCol w:w="194"/>
        <w:gridCol w:w="521"/>
        <w:gridCol w:w="38"/>
        <w:gridCol w:w="660"/>
        <w:gridCol w:w="156"/>
        <w:gridCol w:w="784"/>
        <w:gridCol w:w="358"/>
        <w:gridCol w:w="1996"/>
      </w:tblGrid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artą Praw Podstawowych Unii Europejskiej z dnia </w:t>
              <w:br/>
              <w:t xml:space="preserve">26 października 2012 r., 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onwencją o Prawach Dziecka przyjętą przez Zgromadzenie Ogólne Narodów Zjednoczonych dnia 20 listopada 1989 r.  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Wnioskodawca wykazał, że projekt </w:t>
            </w:r>
            <w:r>
              <w:rPr>
                <w:rFonts w:cs="Calibri"/>
                <w:b/>
                <w:bCs/>
                <w:iCs/>
              </w:rPr>
              <w:t>jest zgodny ze Standardem minimum realizacji zasady równości kobiet i mężczyzn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kobiet i mężczyzn, tak aby na żadnym etapie realizacji projektu nie wystąpiły bariery równościowe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kobiet i mężczyzn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nioskodawca/Partner przestrzega przepisów antydyskryminacyjnych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888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  <w:bookmarkStart w:id="7" w:name="_Hlk142304003"/>
            <w:bookmarkStart w:id="8" w:name="_Hlk142304003"/>
            <w:bookmarkEnd w:id="8"/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nioskodawca złożył dopuszczalną w Regulaminie wyboru projektów liczbę wniosków o dofinansowanie projektu -1 wniosek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 projekcie, którego łączny koszt wyrażony w PLN przekracza równowartość 200 000,00 EUR, koszty bezpośrednie rozliczane są  obligatoryjnie na podstawie rzeczywiście poniesionych wydatków, o których mowa w Regulaminie wyboru projektów.</w:t>
            </w:r>
          </w:p>
        </w:tc>
      </w:tr>
      <w:tr>
        <w:trPr>
          <w:trHeight w:val="3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ojekt obejmuje finansowanie usług rozwojowych wyłącznie w ramach Podmiotowego Systemu Finansowania (PSF) z wykorzystaniem Bazy Usług Rozwojowych (BUR), z wyłączeniem kompetencji podstawowych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ramach projektu wsparcie jest skierowane do osób dorosłych, które z własnej inicjatywy chcą podnosić swoje umiejętności/kompetencje lub nabyć kwalifikacje, mających miejsce zamieszkania (w rozumieniu Kodeksu Cywilnego), zatrudnionych lub pobierających naukę na terenie województwa warmińsko-mazurskiego, z wyłączeniem osób fizycznych prowadzących działalność gospodarczą.</w:t>
            </w:r>
            <w:r>
              <w:rPr>
                <w:rFonts w:cs="Calibri"/>
                <w:i/>
              </w:rPr>
              <w:tab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imalna wartość dofinansowania projektu przekracza 9 000 000,00 PLN, a maksymalna wartość dofinansowania projektu nie przekracza 10 000 000,00 PLN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perator zapewnia każdemu uczestnikowi projektu dostęp do wsparcia dodatkowego. Wsparcie dodatkowe nie może stanowić więcej niż 10% wydatków ogółe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imalna liczba osób, które zostały objęte usługami rozwojowymi w ramach projektu wynosi 1600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6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symalna kwota dofinansowania pojedynczej usługi rozwojowej w przeliczeniu na jedną godzinę usługi dla uczestnika projektu nie powinna przekraczać III kwartyla dla danej kategorii usługi dostępnej w BUR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</w:rPr>
              <w:t>Wnioskodawca zapewni w okresie realizacji projektu działalność biura obsługi klienta w 3 podregionach: olsztyńskim, elbląskim i ełcki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nioskodawca, w okresie co najmniej 12 miesięcy przed złożeniem wniosku o dofinansowanie,  posiada siedzibę  oraz, w okresie realizacji projektu, prowadzi biuro projektu na terenie województwa warmińsko-mazurskiego, z możliwością udostępniania pełnej dokumentacji wdrażanego projektu i zapewniające uczestnikom projektu możliwość osobistego kontaktu z kadrą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9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nimum 80 % uczestników projektu nabędzie kwalifikacje/kompetencje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7"/>
        <w:gridCol w:w="378"/>
        <w:gridCol w:w="728"/>
        <w:gridCol w:w="1122"/>
        <w:gridCol w:w="12"/>
        <w:gridCol w:w="12"/>
        <w:gridCol w:w="4264"/>
      </w:tblGrid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1, pod warunkiem uzyskania pozytywnego wyniku oceny formalno-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 (wskaźników rezultatu, produktu, w tym innych wspólnych wskaźników produktu) oraz odpowiednie oszacowanie wartości docelowej wskaźników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kryterium C3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2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D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125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) oraz efektywność wydatków projektu (zasada uzyskiwania najlepszych efektów z danych nakładów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formalno-merytoryczn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formalno-merytorycznej.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  <w:r>
              <w:rPr/>
              <w:t xml:space="preserve"> </w:t>
            </w: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  <w:r>
              <w:rPr/>
              <w:t xml:space="preserve"> </w:t>
            </w:r>
            <w:r>
              <w:rPr>
                <w:rFonts w:cs="Calibri"/>
              </w:rPr>
              <w:t>planowane do wykorzystania w ramach projekt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planowany do wykorzystania w ramach projekt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7, pod warunkiem uzyskania pozytywnego wyniku oceny formalno-merytoryczn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 jakie będą mogły zostać podjęte, aby zminimalizować skutki wystąpienia ryzyk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9204" w:right="110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1"/>
        <w:gridCol w:w="3208"/>
        <w:gridCol w:w="1504"/>
        <w:gridCol w:w="1466"/>
        <w:gridCol w:w="6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9" w:name="_Hlk131144949"/>
            <w:r>
              <w:rPr>
                <w:rFonts w:cs="Calibri" w:ascii="Calibri" w:hAnsi="Calibri"/>
                <w:bCs/>
                <w:sz w:val="22"/>
                <w:szCs w:val="22"/>
              </w:rPr>
              <w:t>Projekt zakłada, że co najmniej 20% grupy docelowej stanowią: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osoby w wieku 50+ i /lub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osoby z niepełnosprawnościami i /lub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0" w:name="_Hlk131144949"/>
            <w:r>
              <w:rPr>
                <w:rFonts w:cs="Calibri" w:ascii="Calibri" w:hAnsi="Calibri"/>
                <w:bCs/>
                <w:sz w:val="22"/>
                <w:szCs w:val="22"/>
              </w:rPr>
              <w:t>c) osoby zamieszkujące powiaty pogranicza</w:t>
            </w:r>
            <w:bookmarkEnd w:id="10"/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5 pk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Cs/>
              </w:rPr>
              <w:t>Projekt zakłada, że minimum 20 zrealizowanych usług rozwojowych będzie prowadziło do zdobycia kwalifikacji włączonych do Zintegrowanego Systemu Kwalifikacj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 pk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zgodny z zasadą horyzontalną FEWiM - Gospodarcza transformacja. Odprowadzanie podatków w województwie warmińsko-mazurskim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-4 pkt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0 pkt – Wnioskodawca i/lub partnerzy (jeśli dotyczy) nie odprowadza żadnego z powyższych podatków w województwie warmińsko-mazurskim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2 pkt – Wnioskodawca i/lub partnerzy (jeśli dotyczy) odprowadza na terenie województwa warmińsko-mazurskiego podatek dochodowy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pkt  - Wnioskodawca i/lub partnerzy (jeśli dotyczy) odprowadza na terenie województwa warmińsko-mazurskiego co najmniej jeden z trzech pozostałych podatków z listy (poza podatkiem dochodowym)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Punkty sumują się. Łącznie za to kryterium można otrzymać 4 punkty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, że minimum 80 zrealizowanych usług rozwojowych będzie prowadziło do zdobycia zielonych kompetencj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 pk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Projekt jest zgodny z zasadą horyzontalną FEWiM -Gospodarcza transformacja.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igentne specjalizacje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eastAsia="Times New Roman" w:cs="Calibri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1-2-3-4 pkt.</w:t>
            </w:r>
          </w:p>
          <w:p>
            <w:pPr>
              <w:pStyle w:val="Normal"/>
              <w:ind w:right="159" w:hanging="0"/>
              <w:rPr>
                <w:rFonts w:cs="Calibri"/>
              </w:rPr>
            </w:pPr>
            <w:r>
              <w:rPr>
                <w:rFonts w:cs="Calibri"/>
              </w:rPr>
              <w:t>0 pkt - dokumentacja projektowa nie zawiera informacji o zgodności projektu z zasadą horyzontalną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1 pkt -  w projekcie zaplanowano działania ukierunkowane na nabywanie/zwiększanie kwalifikacji lub kompetencji służących rozwojowi Inteligentnej Specjalizacji Drewno i meblarstwo zidentyfikowanej w Strategii Rozwoju Społeczno- Gospodarczego Województwa Warmińsko-Mazurskiego do roku 2030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1 pkt - w projekcie zaplanowano działania ukierunkowane na nabywanie/zwiększanie kwalifikacji lub kompetencji służących rozwojowi Inteligentnej Specjalizacji Żywność wysokiej jakości zidentyfikowanej w Strategii Rozwoju Społeczno- Gospodarczego Województwa Warmińsko-Mazurskiego do roku 2030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1 pkt - w projekcie zaplanowano działania ukierunkowane na nabywanie/zwiększanie kwalifikacji lub kompetencji służących rozwojowi Inteligentnej Specjalizacji Ekonomia wody zidentyfikowanej w Strategii Rozwoju Społeczno- Gospodarczego Województwa Warmińsko-Mazurskiego do roku 2030.</w:t>
            </w:r>
          </w:p>
          <w:p>
            <w:pPr>
              <w:pStyle w:val="Normal"/>
              <w:ind w:right="159" w:hanging="0"/>
              <w:rPr>
                <w:rFonts w:cs="Calibri"/>
              </w:rPr>
            </w:pPr>
            <w:r>
              <w:rPr>
                <w:rFonts w:cs="Calibri"/>
              </w:rPr>
              <w:t>1 pkt - w projekcie zaplanowano działania ukierunkowane na nabywanie/zwiększanie kwalifikacji lub kompetencji służących rozwojowi Inteligentnej Specjalizacji Zdrowe życie przyjętej przez Zarząd Województwa Warmińsko-Mazurski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Punkty sumują się. Łącznie za to kryterium można otrzymać 4 punkty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zgodny z zasadą horyzontalną FEWiM – Cyfrowa transformacja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-2-3 pkt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0 pkt - dokumentacja projektowa nie zawiera informacji o zgodności projektu z zasadą horyzontalną.</w:t>
            </w:r>
          </w:p>
          <w:p>
            <w:pPr>
              <w:pStyle w:val="Normal"/>
              <w:ind w:right="159" w:hanging="0"/>
              <w:rPr>
                <w:rFonts w:cs="Calibri"/>
              </w:rPr>
            </w:pPr>
            <w:r>
              <w:rPr>
                <w:rFonts w:cs="Calibri"/>
              </w:rPr>
              <w:t>1 pkt -  w projekcie zaplanowano działania ukierunkowane na proces digitalizacji zasobów w celu ich udostępnienia/wykorzystania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1 pkt - w ramach projektu zaplanowano działania polegające na wykorzystaniu  nowoczesnych technologii cyfrowych.</w:t>
            </w:r>
          </w:p>
          <w:p>
            <w:pPr>
              <w:pStyle w:val="Normal"/>
              <w:ind w:right="159" w:hanging="0"/>
              <w:rPr/>
            </w:pPr>
            <w:r>
              <w:rPr>
                <w:rFonts w:cs="Calibri"/>
              </w:rPr>
              <w:t>1 pkt - w projekcie zaplanowano działania wpływające na poprawę kompetencji przyszłości</w:t>
            </w:r>
            <w:r>
              <w:rPr>
                <w:rStyle w:val="FootnoteAnchor"/>
                <w:rFonts w:eastAsia="Times New Roman" w:cs="Calibri"/>
                <w:vertAlign w:val="superscript"/>
              </w:rPr>
              <w:footnoteReference w:id="5"/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y sumują się. Łącznie za to kryterium można otrzymać 3 punkty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Arial"/>
              </w:rPr>
              <w:t>Projekt jest komplementarny</w:t>
            </w:r>
            <w:r>
              <w:rPr>
                <w:rFonts w:cs="Calibri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 </w:t>
            </w:r>
            <w:r>
              <w:rPr>
                <w:rFonts w:eastAsia="Times New Roman" w:cs="Calibri"/>
                <w:b/>
                <w:bCs/>
              </w:rPr>
              <w:t>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 pkt </w:t>
            </w:r>
            <w:r>
              <w:rPr>
                <w:rFonts w:eastAsia="Times New Roman" w:cs="Calibri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ojekt nie wykazuje komplementarności.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pkt </w:t>
            </w:r>
            <w:r>
              <w:rPr>
                <w:rFonts w:eastAsia="Times New Roman"/>
              </w:rPr>
              <w:t>-</w:t>
            </w:r>
            <w:r>
              <w:rPr/>
              <w:t xml:space="preserve"> wykazano komplementarność zaplanowanych w projekcie działań z konkretnym projektem już zrealizowanym, w trakcie realizacji lub wybranym do realizacji,  finansowanym ze środków UE (w tym programów Interreg), ze środków krajowych lub innych źróde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jekt jest realizowany na obszarach strategicznej interwencj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-2 pk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Za realizację projektu na każdym z poniżej wymienionych obszarów strategicznej interwencji projekt otrzymuje dodatkowo 1 pkt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pl-PL"/>
              </w:rPr>
              <w:t>- OSI – Miasta średnie tracące funkcje społeczno-gospodarcze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OSI – Obszary zagrożone trwałą marginalizacj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Punkty sumują się. Łącznie za to kryterium można otrzymać 2 punkty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44"/>
        <w:gridCol w:w="1123"/>
        <w:gridCol w:w="1121"/>
        <w:gridCol w:w="2247"/>
      </w:tblGrid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</w:rPr>
              <w:t>Czy wniosek spełnia kryteria ogólne zerojedynkowe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</w:rPr>
              <w:t>Czy wniosek spełnia kryteria specyficzne dostępu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ogól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wniosek nie spełnia wszystkich kryteriów F-M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 jest kierowany do etapu negocjacji)</w:t>
            </w:r>
          </w:p>
        </w:tc>
      </w:tr>
      <w:tr>
        <w:trPr>
          <w:trHeight w:val="615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ASADNIENIE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ywnej oceny kryteriów ogólnych zerojedynkowych lub skierowania ich do uzupełnienia/poprawy (CZĘŚĆ 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/>
            </w:pPr>
            <w:r>
              <w:rPr>
                <w:rFonts w:cs="Calibri"/>
                <w:sz w:val="20"/>
                <w:szCs w:val="20"/>
              </w:rPr>
              <w:t>negatywnej oceny kryteriów specyficznych dostępu lub skierowania ich do uzupełnienia/poprawy (CZĘŚĆ B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ywnej oceny kryteriów ogólnych punktowych (CZĘŚĆ C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"/>
        <w:gridCol w:w="2253"/>
        <w:gridCol w:w="1406"/>
        <w:gridCol w:w="755"/>
        <w:gridCol w:w="653"/>
        <w:gridCol w:w="4307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KRYTERIA OGÓLNE ZEROJEDYNKOW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Projekt jest zgodny z Kartą Praw Podstawowych Unii Europejskiej z dnia </w:t>
              <w:br/>
              <w:t xml:space="preserve">26 października 2012 r., w zakresie odnoszącym się do sposobu realizacji i zakresu projektu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A2.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</w:rPr>
            </w:pPr>
            <w:bookmarkStart w:id="11" w:name="_Hlk123649527"/>
            <w:r>
              <w:rPr>
                <w:rFonts w:cs="Calibri"/>
                <w:bCs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11"/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cs="Calibri"/>
                <w:bCs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Projekt będzie miał pozytywny wpływ na realizację zasady równości szans </w:t>
              <w:br/>
              <w:t>i niedyskryminacji, w tym dostępność dla osób z niepełnosprawnościami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lang w:eastAsia="pl-PL"/>
              </w:rPr>
              <w:t xml:space="preserve">Wnioskodawca wykazał, że projekt </w:t>
            </w:r>
            <w:r>
              <w:rPr>
                <w:rFonts w:cs="Calibri"/>
                <w:bCs/>
                <w:iCs/>
                <w:lang w:eastAsia="pl-PL"/>
              </w:rPr>
              <w:t>jest zgodny ze Standardem minimum realizacji zasady równości kobiet i mężczyzn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Wnioskodawca/Partner przestrzega przepisów antydyskryminacyjnych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Projekt jest zgodny z zasadą zrównoważonego rozwoj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</w:rPr>
              <w:t>Wnioskodawca wraz z wnioskiem o dofinansowanie projektu złożył wszystkie obligatoryjne załączniki, wskazane w Regulaminie wyboru projektów (o ile dotyczy)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SPECYFICZNE DOSTĘPU</w:t>
            </w:r>
          </w:p>
        </w:tc>
      </w:tr>
      <w:tr>
        <w:trPr>
          <w:trHeight w:val="31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A OGÓLNE PUNKTOW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1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widłowość opisu grupy docelowej w kontekście sytuacji problemowej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skazanie celu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ór wskaźników realizacji celu, (wskaźników rezultatu, produktu, w tym innych wspólnych wskaźników produktu) oraz odpowiednie oszacowanie wartości docelowej wskaźników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zanie sposobu pomiaru wskaźników, w tym źródeł danych (dokumentów) i momentu (częstotliwości) pomiar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3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ND z partnerstwe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e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Racjonalność (zgodność ze stawkami rynkowymi i specyfiką projektu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Numer zadania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ogółe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dotyczy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Kwalifikowalność wydatków (w tym w szczególności niezbędność wydatków do realizacji projektu i osiągania jego celu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lanowany do wykorzystania w ramach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lanowane do wykorzystania w ramach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 jakie będą mogły zostać podjęte, aby zminimalizować skutki wystąpienia ryzyk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a temat inteligentnych specjalizacji województwa warmińsko-mazurskiego znajdują się na Platformie Przedsiębiorczości Warmii i Mazur www.biznes.warmia.mazury.pl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Kompetencje przyszłości rozumiane jako zbiór umiejętności, wiedzy, postaw i doświadczeń określonych na podstawie trendów i zapotrzebowania dynamicznie zmieniającego się rynku pracy, uwzględniających predestynowane umiejętności interpersonalne (psychospołeczne), systemowe, społeczne i poznawcze oraz zorientowane na rozwój perspektywicznych i/lub kluczowych sektorów m.in. takich jak: technologie, nauki ścisłe, przyrodnicze, medyczne oraz języki obce. (Na podstawie Raportu </w:t>
      </w:r>
      <w:r>
        <w:rPr>
          <w:rFonts w:cs="Calibri"/>
          <w:i/>
          <w:iCs/>
          <w:sz w:val="18"/>
          <w:szCs w:val="18"/>
        </w:rPr>
        <w:t>„The future od skills. Employment in 2030”</w:t>
      </w:r>
      <w:r>
        <w:rPr>
          <w:rFonts w:cs="Calibri"/>
          <w:sz w:val="18"/>
          <w:szCs w:val="18"/>
        </w:rPr>
        <w:t>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</w:t>
      </w:r>
      <w:r>
        <w:rPr>
          <w:lang w:val="pl-PL"/>
        </w:rPr>
        <w:t xml:space="preserve"> </w:t>
      </w:r>
      <w:r>
        <w:rPr/>
        <w:t>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7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4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8:00Z</dcterms:created>
  <dc:creator>r.chmielinska</dc:creator>
  <dc:description/>
  <cp:keywords/>
  <dc:language>en-US</dc:language>
  <cp:lastModifiedBy>Aleksandra Kopeć (Katkowska)</cp:lastModifiedBy>
  <cp:lastPrinted>2023-04-25T11:58:00Z</cp:lastPrinted>
  <dcterms:modified xsi:type="dcterms:W3CDTF">2023-09-05T12:09:00Z</dcterms:modified>
  <cp:revision>33</cp:revision>
  <dc:subject/>
  <dc:title/>
</cp:coreProperties>
</file>