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86/08/III</w:t>
        <w:br/>
        <w:t>Zarządu Województwa Warmińsko – Mazurskiego</w:t>
        <w:br/>
        <w:t>z dnia 26 luty 2008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formy konkursu 02/08 na Działanie 2.1 Wzrost potencjału turystycznego, Poddziałanie 2.1.4 Publiczna infrastruktura turystyczna i okołoturystyczn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ustawy z dnia 6 grudnia 2006 r. o zasadach prowadzenia polityki rozwoju (Dz.U. z 2006 r., Nr 227, poz.1658, z późn. zm.) w związku ze Szczegółowym opisem osi priorytetowej Turystyka Regionalnego Programu Operacyjnego Warmia i Mazury na lata 2007 – 2013 przyjętym przez Zarząd Województwa Warmińsko-Mazurskiego w dniu 26 lutego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zamkniętą formę konkursu 02/08 na Działanie 2.1 Wzrost potencjału turystycznego, Poddziałanie 2.1.4 Publiczna infrastruktura turystyczna i okołoturystyczna Regionalnego Programu Operacyjnego Warmia i Mazury na lata 2007- 2013 z 45- dniowym terminem naboru wniosków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3:00Z</dcterms:created>
  <dc:creator>m.mateusiak</dc:creator>
  <dc:description/>
  <cp:keywords/>
  <dc:language>en-US</dc:language>
  <cp:lastModifiedBy>m.mateusiak</cp:lastModifiedBy>
  <dcterms:modified xsi:type="dcterms:W3CDTF">2008-08-06T08:03:00Z</dcterms:modified>
  <cp:revision>1</cp:revision>
  <dc:subject/>
  <dc:title>Uchwała Nr 11/86/08/III</dc:title>
</cp:coreProperties>
</file>