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15/08</w:t>
        <w:br/>
        <w:t>Sejmiku Województwa Warmińsko-Mazurskiego</w:t>
        <w:br/>
        <w:t>z dnia 12 lutego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przyjęcia Planu Pracy Sejmiku Województwa Warmińsko-Mazurskiego na rok 2008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1 ustawy z dnia 5 czerwca 1998 r. o samorządzie województwa (Dz. U. z 2001 r. Nr 142, poz. 1590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Plan Pracy Sejmiku Województwa Warmińsko-Mazurskiego na rok 2008 w brzmieniu określonym w załączniku do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oważnia się Przewodniczącego Sejmiku Województwa Warmińsko-Mazurskiego w przypadkach szczególnie uzasadnionych do wprowadzenia zmian w przyjętym Planie Pracy po przeprowadzeniu konsultacji z Przewodniczącymi Klubów Radnych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Sejmiku Województwa Warmińsko-Mazurskiego oraz Zarządowi Województwa Warmińsko-Mazurskiego w zakresie przygotowania materiałów na sesje w terminach określonych w Regulaminie Sejmik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45:00Z</dcterms:created>
  <dc:creator>m.mateusiak</dc:creator>
  <dc:description/>
  <cp:keywords/>
  <dc:language>en-US</dc:language>
  <cp:lastModifiedBy>m.mateusiak</cp:lastModifiedBy>
  <dcterms:modified xsi:type="dcterms:W3CDTF">2008-06-11T09:45:00Z</dcterms:modified>
  <cp:revision>1</cp:revision>
  <dc:subject/>
  <dc:title>Uchwała Nr XV/315/08</dc:title>
</cp:coreProperties>
</file>