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dnia 17 września 2023 r. z posiedzenia Komisji Konkursowej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Wojewódzkiego konkursu na „Najładniejsze stoisko dożynkowe Kół Gospodyń Wiejskich 2023”</w:t>
        <w:br/>
        <w:t>w ramach Warmińsko-Mazurskich Dożynek Wojewódzkich w Olsztynku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a Konkursowa w składzie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Marlena Rogowska – Przewodniczący/a Komisji – przedstawiciel Urzędu Marszałkowskiego Województwa Warmińsko-Mazurskiego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ani Emilia Sękowska – Sekretarz Komisji – przedstawiciel Urzędu Marszałkowskiego Województwa Warmińsko-Mazurskiego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Monika Hodór – Członek Komisji – przedstawiciel Warmińsko-Mazurskiego Ośrodka Doradztwa Rolniczego z siedzibą w Olsztynie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leksandra Ciechanowicz-Osiecka – Członek Komisji – przedstawiciel Warmińsko-Mazurskiej Izby Rolnicz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okonała oceny stoisk dożynkowych wykonanych przez Koła Gospodyń Wiejskich zakwalifikowanych do udziału w Konkursie na </w:t>
      </w:r>
      <w:r>
        <w:rPr>
          <w:rFonts w:cs="Arial" w:ascii="Arial" w:hAnsi="Arial"/>
          <w:i/>
          <w:sz w:val="22"/>
          <w:szCs w:val="22"/>
        </w:rPr>
        <w:t>„Najładniejsze stoisko dożynkowe KGW 2023”.</w:t>
      </w:r>
      <w:r>
        <w:rPr>
          <w:rFonts w:cs="Arial" w:ascii="Arial" w:hAnsi="Arial"/>
          <w:sz w:val="22"/>
          <w:szCs w:val="22"/>
        </w:rPr>
        <w:br/>
        <w:t>Do konkursu stanęło ….. Kół Gospodyń Wiejskich. Komisja Konkursowa dokonała oceny stoisk wystawowych pod kątem: kompozycji przestrzennej stoiska, kompozycji układu eksponatów, sposobu prezentacji stoiska, atrakcyjności wizualnej i obfitości oferty produktów prezentowanych na stoisku KGW na podstawie regulaminowych kart oceny. Ocenie podlegały następujące kryteria: wrażenie ogólne i estetyka, pracochłonność, zastosowanie materiałów/surowców powiązanych z tradycją i regionem, kreatywność. Za każde kryterium członek Komisji Konkursowej mógł przyznać według własnego uznania od 0 do 3 punktów. Na tej podstawie Komisja przyznała następujące miejsca i nagrody finansowe ufundowane przez Samorząd Województwa Warmińsko-Mazurski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 miejsce – </w:t>
      </w:r>
      <w:r>
        <w:rPr>
          <w:rFonts w:cs="Arial" w:ascii="Arial" w:hAnsi="Arial"/>
          <w:sz w:val="22"/>
          <w:szCs w:val="22"/>
        </w:rPr>
        <w:t>nagroda w wysokości</w:t>
      </w:r>
      <w:r>
        <w:rPr>
          <w:rFonts w:cs="Arial" w:ascii="Arial" w:hAnsi="Arial"/>
          <w:b/>
          <w:sz w:val="22"/>
          <w:szCs w:val="22"/>
        </w:rPr>
        <w:t xml:space="preserve"> 2 000,00 zł (brutto)</w:t>
      </w:r>
      <w:r>
        <w:rPr>
          <w:rFonts w:cs="Arial" w:ascii="Arial" w:hAnsi="Arial"/>
          <w:sz w:val="22"/>
          <w:szCs w:val="22"/>
        </w:rPr>
        <w:t xml:space="preserve"> Kołu Gospodyń Wiejskich</w:t>
        <w:br/>
        <w:t>z miejscowości ……………………….……… gm. ……………………………..………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 miejsce</w:t>
      </w:r>
      <w:r>
        <w:rPr>
          <w:rFonts w:cs="Arial" w:ascii="Arial" w:hAnsi="Arial"/>
          <w:sz w:val="22"/>
          <w:szCs w:val="22"/>
        </w:rPr>
        <w:t xml:space="preserve"> – nagroda w wysokości  </w:t>
      </w:r>
      <w:r>
        <w:rPr>
          <w:rFonts w:cs="Arial" w:ascii="Arial" w:hAnsi="Arial"/>
          <w:b/>
          <w:sz w:val="22"/>
          <w:szCs w:val="22"/>
        </w:rPr>
        <w:t>2 500,00 zł (brutto)</w:t>
      </w:r>
      <w:r>
        <w:rPr>
          <w:rFonts w:cs="Arial" w:ascii="Arial" w:hAnsi="Arial"/>
          <w:sz w:val="22"/>
          <w:szCs w:val="22"/>
        </w:rPr>
        <w:t xml:space="preserve"> Kołu Gospodyń Wiejski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miejscowości …………………………….… gm. ……………………………….………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miejsce – nagroda w wysokości  3 000,00 zł (brutto)</w:t>
      </w:r>
      <w:r>
        <w:rPr>
          <w:rFonts w:cs="Arial" w:ascii="Arial" w:hAnsi="Arial"/>
          <w:sz w:val="22"/>
          <w:szCs w:val="22"/>
        </w:rPr>
        <w:t xml:space="preserve"> Kołu Gospodyń Wiejskich</w:t>
        <w:br/>
        <w:t>z miejscowości …………………………….… gm. ………………………………..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 3 - następujące wyróżnienia, a w ramach nich nagrody finansowe w wysokoś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 000,00 zł (brutto) Kołu Gospodyń Wiejskich z miejscowości ………….……………..……… gm. ……………………………………….. za najlepszą, najsmaczniejszą potrawę regionalną/tradycyjną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 000,00 zł (brutto) Kołu Gospodyń Wiejskich z miejscowości ………………………..…………. gm. ………………...………………….… za najlepsze stroje regionalne osób reprezentujących stoisko KGW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 000,00 zł (brutto) Kołu Gospodyń Wiejskich z miejscowości …………………….……………… gm. …………...……………………….… za najlepszy pomysł mający charakter promocji regionu Warmii i Mazu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o 500 zł (brutto) dl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 Konkursowej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....….. – Przewodniczący/a Komisji …..……………..…..…….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 – Sekretarz Komisji …………………………..…….……….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… – Członek Komisji …………………………………………………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… – Członek Komisji …………………………………………………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 xml:space="preserve">Załącznik: KARTY OCENY do Konkursu na </w:t>
      </w:r>
      <w:r>
        <w:rPr>
          <w:rFonts w:cs="Arial" w:ascii="Arial" w:hAnsi="Arial"/>
          <w:i/>
          <w:sz w:val="16"/>
          <w:szCs w:val="16"/>
        </w:rPr>
        <w:t>„Najładniejsze stoisko dożynkowe KGW 2023”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3925</wp:posOffset>
              </wp:positionH>
              <wp:positionV relativeFrom="paragraph">
                <wp:posOffset>3505200</wp:posOffset>
              </wp:positionV>
              <wp:extent cx="5767705" cy="73342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7560" cy="733320"/>
                        <a:chOff x="0" y="0"/>
                        <a:chExt cx="5767560" cy="73332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81080" y="95400"/>
                          <a:ext cx="160776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57680" y="0"/>
                          <a:ext cx="11098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33200"/>
                          <a:ext cx="704880" cy="4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72.75pt;margin-top:276pt;width:454.15pt;height:57.75pt" coordorigin="1455,5520" coordsize="9083,11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4575;top:5670;width:2531;height:100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8790;top:5520;width:1747;height:10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" stroked="f" o:allowincell="f" style="position:absolute;left:1455;top:5730;width:1109;height:72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3925</wp:posOffset>
              </wp:positionH>
              <wp:positionV relativeFrom="paragraph">
                <wp:posOffset>3505200</wp:posOffset>
              </wp:positionV>
              <wp:extent cx="5767705" cy="733425"/>
              <wp:effectExtent l="0" t="0" r="0" b="0"/>
              <wp:wrapNone/>
              <wp:docPr id="2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7560" cy="733320"/>
                        <a:chOff x="0" y="0"/>
                        <a:chExt cx="5767560" cy="733320"/>
                      </a:xfrm>
                    </wpg:grpSpPr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981080" y="95400"/>
                          <a:ext cx="160776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az 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4657680" y="0"/>
                          <a:ext cx="11098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1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33200"/>
                          <a:ext cx="704880" cy="4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72.75pt;margin-top:276pt;width:454.15pt;height:57.75pt" coordorigin="1455,5520" coordsize="9083,1155">
              <v:shape id="shape_0" ID="Obraz 1" stroked="f" o:allowincell="f" style="position:absolute;left:4575;top:5670;width:2531;height:100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Obraz 3" stroked="f" o:allowincell="f" style="position:absolute;left:8790;top:5520;width:1747;height:1079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Obraz 1" stroked="f" o:allowincell="f" style="position:absolute;left:1455;top:5730;width:1109;height:727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3925</wp:posOffset>
              </wp:positionH>
              <wp:positionV relativeFrom="paragraph">
                <wp:posOffset>3505200</wp:posOffset>
              </wp:positionV>
              <wp:extent cx="5767705" cy="733425"/>
              <wp:effectExtent l="0" t="0" r="0" b="0"/>
              <wp:wrapNone/>
              <wp:docPr id="3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7560" cy="733320"/>
                        <a:chOff x="0" y="0"/>
                        <a:chExt cx="5767560" cy="733320"/>
                      </a:xfrm>
                    </wpg:grpSpPr>
                    <pic:pic xmlns:pic="http://schemas.openxmlformats.org/drawingml/2006/picture">
                      <pic:nvPicPr>
                        <pic:cNvPr id="6" name="Obraz 1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981080" y="95400"/>
                          <a:ext cx="160776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3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4657680" y="0"/>
                          <a:ext cx="11098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Obraz 1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133200"/>
                          <a:ext cx="704880" cy="4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72.75pt;margin-top:276pt;width:454.15pt;height:57.75pt" coordorigin="1455,5520" coordsize="9083,1155">
              <v:shape id="shape_0" ID="Obraz 1" stroked="f" o:allowincell="f" style="position:absolute;left:4575;top:5670;width:2531;height:1004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Obraz 3" stroked="f" o:allowincell="f" style="position:absolute;left:8790;top:5520;width:1747;height:1079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ID="Obraz 1" stroked="f" o:allowincell="f" style="position:absolute;left:1455;top:5730;width:1109;height:727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3925</wp:posOffset>
              </wp:positionH>
              <wp:positionV relativeFrom="paragraph">
                <wp:posOffset>3505200</wp:posOffset>
              </wp:positionV>
              <wp:extent cx="5767705" cy="733425"/>
              <wp:effectExtent l="0" t="0" r="0" b="0"/>
              <wp:wrapNone/>
              <wp:docPr id="4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7560" cy="733320"/>
                        <a:chOff x="0" y="0"/>
                        <a:chExt cx="5767560" cy="733320"/>
                      </a:xfrm>
                    </wpg:grpSpPr>
                    <pic:pic xmlns:pic="http://schemas.openxmlformats.org/drawingml/2006/picture">
                      <pic:nvPicPr>
                        <pic:cNvPr id="9" name="Obraz 1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1981080" y="95400"/>
                          <a:ext cx="160776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3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4657680" y="0"/>
                          <a:ext cx="11098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1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133200"/>
                          <a:ext cx="704880" cy="4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72.75pt;margin-top:276pt;width:454.15pt;height:57.75pt" coordorigin="1455,5520" coordsize="9083,1155">
              <v:shape id="shape_0" ID="Obraz 1" stroked="f" o:allowincell="f" style="position:absolute;left:4575;top:5670;width:2531;height:1004;mso-wrap-style:none;v-text-anchor:middle" type="_x0000_t75">
                <v:imagedata r:id="rId22" o:detectmouseclick="t"/>
                <v:stroke color="#3465a4" joinstyle="round" endcap="flat"/>
                <w10:wrap type="none"/>
              </v:shape>
              <v:shape id="shape_0" ID="Obraz 3" stroked="f" o:allowincell="f" style="position:absolute;left:8790;top:5520;width:1747;height:1079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  <v:shape id="shape_0" ID="Obraz 1" stroked="f" o:allowincell="f" style="position:absolute;left:1455;top:5730;width:1109;height:727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3 do Regulaminu Wojewódzkiego Konkursu na </w:t>
    </w:r>
    <w:r>
      <w:rPr>
        <w:rFonts w:cs="Arial" w:ascii="Arial" w:hAnsi="Arial"/>
        <w:i/>
        <w:sz w:val="16"/>
        <w:szCs w:val="16"/>
      </w:rPr>
      <w:t>„Najładniejsze stoisko dożynkowe Kół Gospodyń Wiejskich 2023”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59:00Z</dcterms:created>
  <dc:creator>Tomasz Balicki</dc:creator>
  <dc:description/>
  <cp:keywords/>
  <dc:language>en-US</dc:language>
  <cp:lastModifiedBy>Anna Lipka</cp:lastModifiedBy>
  <cp:lastPrinted>2017-07-25T12:58:00Z</cp:lastPrinted>
  <dcterms:modified xsi:type="dcterms:W3CDTF">2023-07-31T09:59:00Z</dcterms:modified>
  <cp:revision>2</cp:revision>
  <dc:subject/>
  <dc:title/>
</cp:coreProperties>
</file>