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lang w:val="pl-PL"/>
        </w:rPr>
      </w:pPr>
      <w:bookmarkStart w:id="0" w:name="_Hlk132970725"/>
      <w:r>
        <w:rPr>
          <w:rFonts w:cs="Calibri" w:ascii="Calibri" w:hAnsi="Calibri"/>
          <w:b w:val="false"/>
          <w:i w:val="false"/>
          <w:sz w:val="20"/>
          <w:szCs w:val="20"/>
        </w:rPr>
        <w:t xml:space="preserve">Załącznik nr 4 do Regulaminu 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wyboru projektów – Karta oceny formalno-merytorycznej wniosku o dofinansowanie projektu konkurencyjnego  FEWiM 2021-2027 w ramach naboru nr FEWM.06.04-IZ.00-001/23</w:t>
      </w:r>
    </w:p>
    <w:p>
      <w:pPr>
        <w:pStyle w:val="Normal"/>
        <w:jc w:val="center"/>
        <w:rPr>
          <w:rFonts w:cs="Calibri"/>
        </w:rPr>
      </w:pPr>
      <w:bookmarkStart w:id="1" w:name="_Hlk132970725"/>
      <w:r>
        <w:rPr>
          <w:rFonts w:cs="Calibri"/>
          <w:lang w:val="en-US" w:eastAsia="en-US"/>
        </w:rPr>
        <w:drawing>
          <wp:inline distT="0" distB="0" distL="0" distR="0">
            <wp:extent cx="5760720" cy="6229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before="0" w:after="0"/>
        <w:ind w:firstLine="708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before="0" w:after="0"/>
        <w:ind w:firstLine="708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bookmarkStart w:id="2" w:name="_Hlk132971121"/>
      <w:r>
        <w:rPr>
          <w:rFonts w:eastAsia="Times New Roman" w:cs="Calibri"/>
          <w:b/>
          <w:sz w:val="28"/>
          <w:szCs w:val="28"/>
          <w:lang w:eastAsia="pl-PL"/>
        </w:rPr>
        <w:t>Karta oceny formalno-merytorycznej</w:t>
      </w:r>
    </w:p>
    <w:p>
      <w:pPr>
        <w:pStyle w:val="Normal"/>
        <w:spacing w:before="0" w:after="0"/>
        <w:ind w:firstLine="708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wniosku o dofinansowanie projektu konkurencyjnego</w:t>
      </w:r>
    </w:p>
    <w:p>
      <w:pPr>
        <w:pStyle w:val="Normal"/>
        <w:spacing w:before="0" w:after="120"/>
        <w:jc w:val="center"/>
        <w:rPr>
          <w:rFonts w:cs="Calibri"/>
          <w:b/>
          <w:b/>
          <w:kern w:val="2"/>
        </w:rPr>
      </w:pPr>
      <w:bookmarkStart w:id="3" w:name="_Hlk132971121"/>
      <w:r>
        <w:rPr>
          <w:rFonts w:eastAsia="Times New Roman" w:cs="Calibri"/>
          <w:b/>
          <w:sz w:val="28"/>
          <w:szCs w:val="28"/>
          <w:lang w:eastAsia="pl-PL"/>
        </w:rPr>
        <w:t>FEWiM 2021-2027</w:t>
      </w:r>
      <w:bookmarkEnd w:id="3"/>
    </w:p>
    <w:p>
      <w:pPr>
        <w:pStyle w:val="Normal"/>
        <w:spacing w:before="0" w:after="120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67"/>
      </w:tblGrid>
      <w:tr>
        <w:trPr>
          <w:trHeight w:val="8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bookmarkStart w:id="4" w:name="_Hlk132970826"/>
            <w:bookmarkEnd w:id="4"/>
            <w:r>
              <w:rPr>
                <w:rFonts w:cs="Calibri"/>
                <w:b/>
                <w:kern w:val="2"/>
                <w:sz w:val="24"/>
                <w:szCs w:val="24"/>
              </w:rPr>
              <w:t>INSTYTUCJA PRZYJMUJĄCA WNIOSEK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 xml:space="preserve">Urząd Marszałkowski Województwa Warmińsko-Mazurskiego </w:t>
              <w:br/>
              <w:t>w Olsztyn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NUMER NABORU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kern w:val="2"/>
                <w:sz w:val="24"/>
                <w:szCs w:val="24"/>
              </w:rPr>
              <w:t>FEWM.06.04-IZ.00-001/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NUMER WNIOSKU W SOWA EFS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kern w:val="2"/>
                <w:sz w:val="24"/>
                <w:szCs w:val="24"/>
              </w:rPr>
              <w:t>FEWM.06.04-IZ.00-</w:t>
            </w:r>
            <w:r>
              <w:rPr>
                <w:rFonts w:cs="Calibri"/>
                <w:b/>
                <w:kern w:val="2"/>
                <w:sz w:val="24"/>
                <w:szCs w:val="24"/>
              </w:rPr>
              <w:t>….</w:t>
            </w:r>
            <w:r>
              <w:rPr>
                <w:rFonts w:cs="Calibri"/>
                <w:bCs/>
                <w:kern w:val="2"/>
                <w:sz w:val="24"/>
                <w:szCs w:val="24"/>
              </w:rPr>
              <w:t>/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NAZWA WNIOSKODAWC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TYTUŁ PROJEKTU</w:t>
            </w:r>
            <w:r>
              <w:rPr>
                <w:rFonts w:cs="Calibri"/>
                <w:kern w:val="2"/>
                <w:sz w:val="24"/>
                <w:szCs w:val="24"/>
              </w:rPr>
              <w:t>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SUMA KONTROLNA WNIOSKU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OCENIAJĄC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87"/>
        <w:gridCol w:w="1848"/>
        <w:gridCol w:w="47"/>
        <w:gridCol w:w="863"/>
        <w:gridCol w:w="1301"/>
        <w:gridCol w:w="104"/>
        <w:gridCol w:w="130"/>
        <w:gridCol w:w="38"/>
        <w:gridCol w:w="115"/>
        <w:gridCol w:w="1063"/>
        <w:gridCol w:w="394"/>
        <w:gridCol w:w="480"/>
        <w:gridCol w:w="394"/>
        <w:gridCol w:w="221"/>
        <w:gridCol w:w="2051"/>
      </w:tblGrid>
      <w:tr>
        <w:trPr/>
        <w:tc>
          <w:tcPr>
            <w:tcW w:w="10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CZĘŚĆ A</w:t>
            </w:r>
          </w:p>
        </w:tc>
      </w:tr>
      <w:tr>
        <w:trPr>
          <w:trHeight w:val="351" w:hRule="atLeast"/>
        </w:trPr>
        <w:tc>
          <w:tcPr>
            <w:tcW w:w="10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WERYFIKACJA KRYTERIÓW OGÓLNYCH ZEROJEDYNKOWYCH</w:t>
            </w:r>
            <w:r>
              <w:rPr>
                <w:rStyle w:val="FootnoteCharacters"/>
                <w:rStyle w:val="FootnoteAnchor"/>
                <w:rFonts w:cs="Calibri"/>
                <w:b/>
                <w:color w:val="FFFFFF"/>
              </w:rPr>
              <w:footnoteReference w:id="2"/>
            </w:r>
            <w:r>
              <w:rPr>
                <w:rFonts w:cs="Calibri"/>
                <w:b/>
                <w:color w:val="FFFFFF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Projekt jest zgodny z Kartą Praw Podstawowych Unii Europejskiej z dnia 26 października 2012 r., </w:t>
              <w:br/>
              <w:t xml:space="preserve">w zakresie odnoszącym się do sposobu realizacji i zakresu projektu.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2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Projekt jest zgodny z Konwencją o Prawach Osób Niepełnosprawnych, sporządzoną w Nowym Jorku dnia 13 grudnia 2006 r., w zakresie odnoszącym się do sposobu realizacji i zakresu projektu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3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Projekt jest zgodny z Konwencją o Prawach Dziecka przyjętą przez Zgromadzenie Ogólne Narodów Zjednoczonych dnia 20 listopada 1989 r. w zakresie odnoszącym się do sposobu realizacji i zakresu projektu.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4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</w:rPr>
              <w:t>Projekt będzie miał pozytywny wpływ na realizację zasady równości szans i niedyskryminacji, w tym dostępność dla osób z niepełnosprawnościami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>
          <w:trHeight w:val="12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A5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</w:rPr>
              <w:t xml:space="preserve">Wnioskodawca wykazał, że projekt </w:t>
            </w:r>
            <w:r>
              <w:rPr>
                <w:rFonts w:cs="Calibri"/>
                <w:iCs/>
              </w:rPr>
              <w:t>jest zgodny ze Standardem minimum realizacji zasady równości kobiet i mężczyzn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pl-PL"/>
              </w:rPr>
              <w:t>Standard minimum jest spełniony w przypadku uzyskania co najmniej 3 punktów za poniższe kryteria oceny.</w:t>
            </w:r>
          </w:p>
        </w:tc>
      </w:tr>
      <w:tr>
        <w:trPr>
          <w:trHeight w:val="12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</w:r>
            <w:bookmarkStart w:id="5" w:name="_Hlk132702685"/>
            <w:bookmarkStart w:id="6" w:name="_Hlk132702685"/>
            <w:bookmarkEnd w:id="6"/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9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We wniosku o dofinansowanie projektu zawarte zostały informacje, które potwierdzają istnienie (albo brak istniejących) barier równościowych w obszarze tematycznym interwencji i/lub zasięgu oddziaływania projektu.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9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Wniosek o dofinansowanie projektu zawiera działania odpowiadające na zidentyfikowane bariery równościowe w obszarze tematycznym interwencji i/lub zasięgu oddziaływania projektu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 pkt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9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W przypadku stwierdzenia braku barier równościowych, wniosek o dofinansowanie projektu zawiera działania zapewniające przestrzeganie zasady równości szans kobiet i mężczyzn, tak aby na żadnym etapie realizacji projektu nie wystąpiły bariery równościowe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 pkt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9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Wskaźniki realizacji projektu zostały podane w podziale na płeć.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9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We wniosku o dofinansowanie projektu wskazano, jakie działania zostaną podjęte w celu zapewnienia równościowego zarządzania projektem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zy projekt należy do wyjątku, co do którego nie stosuje się standardu minimum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/>
                <w:sz w:val="20"/>
                <w:szCs w:val="20"/>
                <w:u w:val="single"/>
                <w:lang w:eastAsia="pl-PL"/>
              </w:rPr>
              <w:t>Wyjątki, co do których nie stosuje się standardu minimu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1" w:hanging="301"/>
              <w:jc w:val="both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profil działalności wnioskodawcy ze względu na ograniczenia statutow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1" w:hanging="301"/>
              <w:jc w:val="both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zamknięta rekrutacja – projekt obejmuje wsparciem (ze względu na swój zasięg oddziaływania) wszystkie osoby w ramach konkretnego podmiotu, wyodrębnionej organizacyjnie części danego podmiotu lub konkretnej grupy podmiotów wskazanych we wniosku o dofinansowanie projektu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 przypadku projektów, które należą do wyjątków, zaleca się również zaplanowanie działania/działań zapewniających przestrzeganie zasady równości szans kobiet i mężczyzn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</w:rPr>
              <w:t>Zgodność projektu ze Standardem minimum realizacji zasady równości szans kobiet i mężczyzn.</w:t>
            </w:r>
            <w:r>
              <w:rPr>
                <w:rStyle w:val="FootnoteCharacters"/>
                <w:rStyle w:val="FootnoteAnchor"/>
                <w:rFonts w:cs="Calibri"/>
              </w:rPr>
              <w:footnoteReference w:id="3"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6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Wnioskodawca/partner przestrzega przepisów antydyskryminacyjnych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7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Projekt jest zgodny z zasadą zrównoważonego rozwoj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i/>
                <w:sz w:val="20"/>
                <w:szCs w:val="20"/>
              </w:rPr>
              <w:t>Kryterium będzie spełnione w przypadku wykazania we wniosku o dofinansowanie co najmniej po jednym przejawie realizacji zasady zrównoważonego rozwoju obligatoryjnie w ramach Aspektu nr 1, 2, 4, 5 oraz fakultatywnie w ramach Aspektu nr 3.</w:t>
            </w:r>
          </w:p>
        </w:tc>
      </w:tr>
      <w:tr>
        <w:trPr>
          <w:trHeight w:val="49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60" w:after="60"/>
              <w:ind w:left="136" w:right="2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pekt nr 1 - kontekst materiałów biurowych oraz promocyjnych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36" w:right="2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spekt nr 2 - kontekst zebrań i innych spotkań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36" w:right="2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spekt nr 3 - transport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36" w:right="21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Aspekt nr 4 - kontekst „zielonego biura”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left="156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sz w:val="20"/>
                <w:szCs w:val="20"/>
              </w:rPr>
              <w:t>Aspekt nr 5 - kontekst energii elektrycznej i wody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ind w:right="210" w:hanging="0"/>
              <w:rPr>
                <w:rFonts w:cs="Calibri"/>
              </w:rPr>
            </w:pPr>
            <w:r>
              <w:rPr>
                <w:rFonts w:cs="Calibri"/>
              </w:rPr>
              <w:t>Czy projekt jest neutralny wobec zasady zrównoważonego rozwoju?</w:t>
            </w:r>
          </w:p>
          <w:p>
            <w:pPr>
              <w:pStyle w:val="Normal"/>
              <w:spacing w:before="0" w:after="0"/>
              <w:ind w:right="210" w:hanging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Neutralność projektu jest dopuszczalna tylko w sytuacji, kiedy w ramach projektu wnioskodawca wskaże szczegółowe uzasadnienie, dlaczego dany projekt nie jest w stanie zrealizować jakichkolwiek działań wpływających na spełnienie ww. zasady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godność projektu z zasadą zrównoważonego rozwoju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8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Projekt jest zgodny z zasadą „do no significant harm” (DNSH) – „nie czyń poważnych szkód”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9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</w:rPr>
              <w:t>Wnioskodawca, zgodnie ze Szczegółowym Opisem Priorytetów (SZOP FEWiM 2021-2027) aktualnym na dzień ogłoszenia naboru i Regulaminem wyboru projektów, jest podmiotem uprawnionym do ubiegania się o dofinansowanie w ramach właściwego Działania FEWiM 2021-2027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0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nioskodawca złożył dopuszczalną w Regulaminie wyboru projektów liczbę wniosków o dofinansowanie projektu, tj. maksymalnie 2 wnioski. Powyższe nie dotyczy Wnioskodawców, będących organem prowadzącym dla szkół/placówek kształcenia zawodowego, na rzecz których realizowany jest projekt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1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</w:rPr>
              <w:t>W projekcie, którego łączny koszt wyrażony w PLN nie przekracza równowartości 200 000,00 EUR, koszty bezpośrednie rozliczane są obligatoryjnie za pomocą uproszczonych metod rozliczania wydatków, o których mowa w Regulaminie wyboru projektów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2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</w:rPr>
              <w:t>Wnioskodawca wraz z wnioskiem o dofinansowanie projektu złożył wszystkie obligatoryjne załączniki, wskazane w Regulaminie wyboru projektów (o ile dotyczy)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3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</w:rPr>
              <w:t>Projekt jest zgodny ze Szczegółowym Opisem Priorytetów (SZOP FEWiM 2021-2027), aktualnym na dzień ogłoszenia naboru, w ramach właściwego Działania FEWiM 2021-2027, w zakresie podstawowych warunków wsparcia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4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</w:rPr>
              <w:t>W przypadku projektu partnerskiego Wnioskodawca wykazał, że projekt spełnia wymogi dotyczące utworzenia partnerstwa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5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Projekt jest zgodny z zasadami pomocy publicznej lub pomocy de minimis (o ile dotyczy)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>
          <w:trHeight w:val="421" w:hRule="atLeast"/>
        </w:trPr>
        <w:tc>
          <w:tcPr>
            <w:tcW w:w="10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CZĘŚĆ B</w:t>
            </w:r>
          </w:p>
        </w:tc>
      </w:tr>
      <w:tr>
        <w:trPr>
          <w:trHeight w:val="375" w:hRule="atLeast"/>
        </w:trPr>
        <w:tc>
          <w:tcPr>
            <w:tcW w:w="10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color w:val="FFFFFF"/>
              </w:rPr>
              <w:t>WERYFIKACJA KRYTERIÓW SPECYFICZNYCH DOSTĘPU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B</w:t>
            </w:r>
            <w:r>
              <w:rPr/>
              <w:t>1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7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6"/>
            </w:tblGrid>
            <w:tr>
              <w:trPr>
                <w:trHeight w:val="244" w:hRule="atLeast"/>
              </w:trPr>
              <w:tc>
                <w:tcPr>
                  <w:tcW w:w="788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Łączny koszt projektu wyrażony w PLN nie przekracza równowartości 200 000,00 EUR.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788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>Dotyczy 1 typu projektów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B2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center" w:pos="4598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parcie uczniów/słuchaczy prowadzące do zdobycia umiejętności, kompetencji i/lub kwalifikacji zawodowych jest powiązane z ich profilem kształcenia.</w:t>
            </w:r>
          </w:p>
          <w:p>
            <w:pPr>
              <w:pStyle w:val="Default"/>
              <w:tabs>
                <w:tab w:val="clear" w:pos="708"/>
                <w:tab w:val="center" w:pos="4598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Dotyczy 1 typu projektów – Podtyp 1.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B</w:t>
            </w:r>
            <w:r>
              <w:rPr/>
              <w:t>3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9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0"/>
            </w:tblGrid>
            <w:tr>
              <w:trPr>
                <w:trHeight w:val="1050" w:hRule="atLeast"/>
              </w:trPr>
              <w:tc>
                <w:tcPr>
                  <w:tcW w:w="92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 xml:space="preserve">Wnioskodawca oświadcza, że szkoła/placówka prowadząca kształcenie zawodowe zawarła porozumienie/-a z pracodawcą/przedsiębiorcą, który uczestniczył w konstruowaniu założeń wsparcia przewidzianego w projekcie, a jego profil działalności jest związany z zawodem lub branżą, w której kształcą się uczniowie/słuchacze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>Dotyczy 1 typu projektów – Podtyp 1.1, Podtyp 1.2</w:t>
                  </w:r>
                </w:p>
              </w:tc>
            </w:tr>
          </w:tbl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□ </w:t>
            </w: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B</w:t>
            </w:r>
            <w:r>
              <w:rPr/>
              <w:t>4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9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0"/>
            </w:tblGrid>
            <w:tr>
              <w:trPr>
                <w:trHeight w:val="646" w:hRule="atLeast"/>
              </w:trPr>
              <w:tc>
                <w:tcPr>
                  <w:tcW w:w="92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 xml:space="preserve">Wnioskodawca zawarł porozumienie/-a pomiędzy szkołą kształcącą w danym zawodzie a pracodawcą/przedsiębiorcą na potrzeby których dany zawód będzie wprowadzany lub unowocześniany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>Dotyczy 1 typu projektów – Podtyp 1.3</w:t>
                  </w:r>
                </w:p>
              </w:tc>
            </w:tr>
          </w:tbl>
          <w:p>
            <w:pPr>
              <w:pStyle w:val="Defaul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Calibri"/>
                <w:b/>
                <w:sz w:val="32"/>
                <w:szCs w:val="32"/>
                <w:lang w:eastAsia="pl-PL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□ </w:t>
            </w: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5. 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9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0"/>
            </w:tblGrid>
            <w:tr>
              <w:trPr>
                <w:trHeight w:val="1383" w:hRule="atLeast"/>
              </w:trPr>
              <w:tc>
                <w:tcPr>
                  <w:tcW w:w="92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 xml:space="preserve">Wnioskodawcą jest organ prowadzący szkołę/placówkę systemu oświaty prowadzącą kształcenie zawodowe, w której realizowany będzie projekt lub inny podmiot prowadzący statutową działalność o charakterze edukacyjnym, realizujący projekt w partnerstwie z organem prowadzącym szkołę/placówkę systemu oświaty prowadzącą kształcenie zawodowe, w której realizowany będzie projekt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>Dotyczy 1 typu projektów – Podtyp 1.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□ </w:t>
            </w: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6. 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0"/>
            </w:tblGrid>
            <w:tr>
              <w:trPr>
                <w:trHeight w:val="1326" w:hRule="atLeast"/>
              </w:trPr>
              <w:tc>
                <w:tcPr>
                  <w:tcW w:w="92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 xml:space="preserve">Wnioskodawca w okresie realizacji projektu prowadzi biuro projektu (lub posiada siedzibę, filię, delegaturę, oddział czy inną prawnie dozwoloną formę organizacyjną działalności podmiotu) na terenie województwa warmińsko-mazurskiego z możliwością udostępniania pełnej dokumentacji wdrażanego projektu oraz zapewniające uczestnikom projektu możliwość osobistego kontaktu </w:t>
                    <w:br/>
                    <w:t xml:space="preserve">z kadrą projektu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>Dotyczy 1 typu projektów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□ </w:t>
            </w: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  <w:tc>
          <w:tcPr>
            <w:tcW w:w="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7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9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0"/>
            </w:tblGrid>
            <w:tr>
              <w:trPr>
                <w:trHeight w:val="1318" w:hRule="atLeast"/>
              </w:trPr>
              <w:tc>
                <w:tcPr>
                  <w:tcW w:w="9220" w:type="dxa"/>
                  <w:tcBorders/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 xml:space="preserve">Projekty, w których zaplanowano zakup mebli, sprzętów, pojazdów, które stanowią cross-financing, a także nim nie są w rozumieniu Wytycznych dotyczących kwalifikowalności wydatków na lata 2021-2027, będą finansowane wyłącznie, jeśli po zakończeniu realizacji projektu ww. zakupy będą przekazane szkołom/placówkom prowadzącym kształcenie zawodowe, w których realizowany był projekt, na ich działalność statutową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>Dotyczy 1 typu projektów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□ </w:t>
            </w: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8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9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0"/>
            </w:tblGrid>
            <w:tr>
              <w:trPr>
                <w:trHeight w:val="1049" w:hRule="atLeast"/>
              </w:trPr>
              <w:tc>
                <w:tcPr>
                  <w:tcW w:w="9220" w:type="dxa"/>
                  <w:tcBorders/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 xml:space="preserve">Projekty, w których zaplanowano zakupy w ramach kategorii wydatków stanowiących cross-financing w szkołach i placówkach prowadzących kształcenie zawodowe będą finansowane wyłącznie, jeśli zostanie zagwarantowana trwałość inwestycji z EFS w rozumieniu </w:t>
                  </w:r>
                  <w:r>
                    <w:rPr>
                      <w:rFonts w:cs="Calibri"/>
                      <w:i/>
                      <w:iCs/>
                      <w:color w:val="000000"/>
                      <w:lang w:eastAsia="pl-PL"/>
                    </w:rPr>
                    <w:t>Wytycznych dotyczących kwalifikowalności wydatków na lata 2021-2027</w:t>
                  </w:r>
                  <w:r>
                    <w:rPr>
                      <w:rFonts w:cs="Calibri"/>
                      <w:color w:val="000000"/>
                      <w:lang w:eastAsia="pl-PL"/>
                    </w:rPr>
                    <w:t xml:space="preserve">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>Dotyczy 1 typu projektów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□ </w:t>
            </w: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9. 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7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6"/>
            </w:tblGrid>
            <w:tr>
              <w:trPr>
                <w:trHeight w:val="1052" w:hRule="atLeast"/>
              </w:trPr>
              <w:tc>
                <w:tcPr>
                  <w:tcW w:w="761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 xml:space="preserve">Wnioskodawca wykazuje, że projekt zawiera działania na rzecz edukacji finansowej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 xml:space="preserve">u uczniów/słuchaczy szkół/placówek prowadzących kształcenie zawodowe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>Dotyczy 1 typu projektów z wyłączeniem Podtypu 1.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□ </w:t>
            </w: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10. 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9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0"/>
            </w:tblGrid>
            <w:tr>
              <w:trPr>
                <w:trHeight w:val="513" w:hRule="atLeast"/>
              </w:trPr>
              <w:tc>
                <w:tcPr>
                  <w:tcW w:w="92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>Wnioskodawca wykazuje, że projekt zawiera działania uwzgledniające budowanie postaw proekologicznych u uczniów/słuchaczy i/lub nauczycieli i kadry szkół/placówek prowadzących kształcenie zawodowe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>Dotyczy 1 typu projektów z wyłączeniem Podtypu 1.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□ </w:t>
            </w: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11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9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0"/>
            </w:tblGrid>
            <w:tr>
              <w:trPr>
                <w:trHeight w:val="916" w:hRule="atLeast"/>
              </w:trPr>
              <w:tc>
                <w:tcPr>
                  <w:tcW w:w="92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 xml:space="preserve">Wnioskodawca oświadcza, że diagnoza potrzeb szkoły/placówki prowadzącej kształcenie zawodowe, objętej wsparciem w ramach projektu, została przygotowana przez tę szkołę/placówkę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lang w:eastAsia="pl-PL"/>
                    </w:rPr>
                    <w:t xml:space="preserve">i </w:t>
                  </w:r>
                  <w:r>
                    <w:rPr>
                      <w:rFonts w:cs="Calibri"/>
                      <w:color w:val="000000"/>
                      <w:lang w:eastAsia="pl-PL"/>
                    </w:rPr>
                    <w:t xml:space="preserve">zatwierdzona przez organ prowadzący, bądź osobę upoważnioną do podejmowania decyzji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>Dotyczy 1 typu projektów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□ </w:t>
            </w: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  <w:tc>
          <w:tcPr>
            <w:tcW w:w="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12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9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0"/>
            </w:tblGrid>
            <w:tr>
              <w:trPr>
                <w:trHeight w:val="513" w:hRule="atLeast"/>
              </w:trPr>
              <w:tc>
                <w:tcPr>
                  <w:tcW w:w="92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 xml:space="preserve">Wsparcie zakładające realizację Podtypów 1.4-1.8 w ramach 1 typu projektów może być realizowane wyłącznie jako uzupełnienie wsparcia wskazanego w Podtypach 1.1 - 1.3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</w:r>
                </w:p>
                <w:tbl>
                  <w:tblPr>
                    <w:tblW w:w="7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35"/>
                  </w:tblGrid>
                  <w:tr>
                    <w:trPr>
                      <w:trHeight w:val="244" w:hRule="atLeast"/>
                    </w:trPr>
                    <w:tc>
                      <w:tcPr>
                        <w:tcW w:w="713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"/>
                            <w:i/>
                            <w:iCs/>
                            <w:sz w:val="20"/>
                            <w:szCs w:val="20"/>
                          </w:rPr>
                          <w:t>Dotyczy 1 typu projektów - Podtyp 1.4, Podtyp 1.5, Podtyp 1.6, Podtyp 1.7, Podtyp 1.8</w:t>
                        </w:r>
                        <w:r>
                          <w:rPr>
                            <w:rFonts w:cs="Calibri"/>
                            <w:color w:val="000000"/>
                            <w:lang w:eastAsia="pl-PL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□ </w:t>
            </w: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13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9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0"/>
            </w:tblGrid>
            <w:tr>
              <w:trPr>
                <w:trHeight w:val="648" w:hRule="atLeast"/>
              </w:trPr>
              <w:tc>
                <w:tcPr>
                  <w:tcW w:w="92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 xml:space="preserve">W ramach Podtypu 1.2 - 1 typu projektów przewiduje się realizację wyłącznie staży uczniowskich o których mowa w Ustawie Prawo Oświatowe i które są obowiązkowo rozliczane z wykorzystaniem stawki jednostkowej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</w:r>
                </w:p>
                <w:p>
                  <w:pPr>
                    <w:pStyle w:val="Default"/>
                    <w:rPr>
                      <w:sz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Dotyczy 1 typu projektów – Podtyp 1.2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□ </w:t>
            </w: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776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cs="Calibri"/>
        </w:rPr>
      </w:pPr>
      <w:r>
        <w:rPr>
          <w:rFonts w:cs="Calibri"/>
        </w:rPr>
        <w:tab/>
        <w:tab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0" w:top="567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314"/>
        <w:gridCol w:w="551"/>
        <w:gridCol w:w="9"/>
        <w:gridCol w:w="1101"/>
        <w:gridCol w:w="11"/>
        <w:gridCol w:w="1649"/>
        <w:gridCol w:w="18"/>
        <w:gridCol w:w="6325"/>
      </w:tblGrid>
      <w:tr>
        <w:trPr/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CZĘŚĆ C</w:t>
            </w:r>
          </w:p>
        </w:tc>
      </w:tr>
      <w:tr>
        <w:trPr/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FFFF"/>
              </w:rPr>
              <w:t>WERYFIKACJA KRYTERIÓW OGÓLNYCH PUNKTOWYCH</w:t>
            </w:r>
          </w:p>
        </w:tc>
      </w:tr>
      <w:tr>
        <w:trPr/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a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ax/m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 punktów ogółem oraz liczba punktów za poszczególne składowe kryteriów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 przyznanych punktów</w:t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Uzasadnienie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  <w:color w:val="2E74B5"/>
                <w:sz w:val="19"/>
                <w:szCs w:val="19"/>
              </w:rPr>
            </w:pPr>
            <w:r>
              <w:rPr>
                <w:rFonts w:cs="Calibri"/>
                <w:b/>
                <w:color w:val="2E74B5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 i c) kryterium C1, pod warunkiem uzyskania pozytywnego wyniku oceny merytorycznej.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1. Prawidłowość opisu grupy docelowej w kontekście sytuacji problemowej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unkty ogółem </w:t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zasadnienie wyboru grupy docelowej w kontekście zdiagnozowanej sytuacji problemowej i barier uczestnictwa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 istotnych cech uczestników (osób lub podmiotów), którzy zostaną objęci wsparciem, w tym potrzeb uczestników w kontekście planowanego wsparcia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 sposobu rekrutacji uczestników projektu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2. Zgodność celu projektu z celem szczegółowym wskazanym w SZOP FEWiM 2021-2027 (aktualnym na dzień ogłoszenia naboru) dla danego Działania oraz adekwatność doboru i opisu wskaźników, źródeł oraz sposobu ich pomiaru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/9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y ogółem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 i c) kryterium C2, pod warunkiem uzyskania pozytywnego wyniku oceny merytorycznej.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skazanie celu projektu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bór wskaźników realizacji celu (wskaźników rezultatu, produktu, w tym innych wspólnych wskaźników produktu) oraz odpowiednie oszacowanie wartości docelowej wskaźników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wskazanie sposobu pomiaru wskaźników, w tym źródeł danych (dokumentów) i</w:t>
            </w:r>
            <w:r>
              <w:rPr>
                <w:rFonts w:cs="Calibri"/>
                <w:lang w:val="pl-PL"/>
              </w:rPr>
              <w:t> </w:t>
            </w:r>
            <w:r>
              <w:rPr>
                <w:rFonts w:cs="Calibri"/>
              </w:rPr>
              <w:t>momentu (częstotliwości) pomiaru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12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</w:rPr>
              <w:t>C3. Trafność doboru zadań przewidzianych do realizacji w ramach projektu oraz racjonalność harmonogram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W ramach kryterium mogą wystąpić II warianty oce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AkapitzlistZnak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ND bez partnerstwa</w:t>
            </w:r>
          </w:p>
          <w:p>
            <w:pPr>
              <w:pStyle w:val="AkapitzlistZnak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ND z partnerstwem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/12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y ogółem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, c), d) i e) kryterium C3, pod warunkiem uzyskania pozytywnego wyniku oceny merytorycznej.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color w:val="2E74B5"/>
                <w:sz w:val="19"/>
                <w:szCs w:val="19"/>
                <w:highlight w:val="yellow"/>
              </w:rPr>
            </w:pPr>
            <w:r>
              <w:rPr>
                <w:rFonts w:cs="Calibri"/>
                <w:b/>
                <w:color w:val="2E74B5"/>
                <w:sz w:val="19"/>
                <w:szCs w:val="19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czegółowy opis i uzasadnienie potrzeby realizacji zadań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1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7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cjonalność harmonogramu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1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asadnienie wyboru Partnerów do realizacji poszczególnych zadań (o ile dotyczy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/d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7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d)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sób, w jaki zostanie zachowana trwałość rezultatów projektu (o ile dotyczy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/d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7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/d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02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)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trafność doboru wskaźników dla rozliczenia kwot ryczałtowych i/lub stawek jednostkowych (w tym ich wartości docelowe) i dokumentów potwierdzających ich wykonanie (o ile dotyczy)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7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4. Prawidłowość budżetu projektu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/1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y ogółem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color w:val="2E74B5"/>
                <w:sz w:val="19"/>
                <w:szCs w:val="19"/>
              </w:rPr>
            </w:pPr>
            <w:r>
              <w:rPr>
                <w:rFonts w:cs="Calibri"/>
                <w:b/>
                <w:color w:val="2E74B5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, c), d) kryterium C4, pod warunkiem uzyskania pozytywnego wyniku oceny merytorycznej.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cjonalność (zgodność ze stawkami rynkowymi i specyfiką projektu) oraz efektywność wydatków projektu (zasada uzyskiwania najlepszych efektów z danych nakładów)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walifikowalność wydatków (</w:t>
            </w:r>
            <w:r>
              <w:rPr/>
              <w:t>w tym w szczególności niezbędność wydatków do realizacji projektu i osiągania jego celu)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prawność uzasadnień wydatków (o ile dotyczy)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d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chniczna poprawność wypełnienia budżetu projektu, w tym poziom kosztów pośrednich, poziom i prawidłowość wkładu własnego, poziom i prawidłowość cross-financingu (o ile dotyczy), pomoc publiczna/pomoc de minimis (o ile dotyczy).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5. Doświadczenie Wnioskodawcy i Partnerów (o ile dotyczy) w zakresie realizacji projektu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/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y ogółem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 kryterium C5, pod warunkiem uzyskania pozytywnego wyniku oceny merytorycznej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ekwatność doświadczenia Wnioskodawcy i Partnerów (o ile dotyczy) do zakresu realizacji projektu: w zakresie tematycznym, na rzecz grupy docelowej, na określonym terytorium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s i adekwatność potencjału społecznego Wnioskodawcy i Partnerów (o ile dotyczy)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49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C6. Adekwatność potencjału Wnioskodawcy i Partnerów (o ile dotyczy) oraz sposobu zarządzania projektem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/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y ogółem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, c) i d) kryterium C6, pod warunkiem uzyskania pozytywnego wyniku oceny merytorycznej.</w:t>
            </w:r>
          </w:p>
        </w:tc>
      </w:tr>
      <w:tr>
        <w:trPr>
          <w:trHeight w:val="4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posób zarządzania projektem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</w:rPr>
              <w:t>wkład rzeczowy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łasne środki finansowe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d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encjał kadrowy planowany do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</w:rPr>
              <w:t>wykorzystania w ramach projektu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7. Trafność opisanej analizy ryzyka nieosiągnięcia założeń projektu (o ile dotyczy).</w:t>
            </w:r>
          </w:p>
        </w:tc>
        <w:tc>
          <w:tcPr>
            <w:tcW w:w="9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 DOTYCZY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pis sytuacji, których wystąpienie utrudni lub uniemożliwi osiągnięcie wartości docelowej wskaźników rezultatu</w:t>
            </w:r>
          </w:p>
        </w:tc>
        <w:tc>
          <w:tcPr>
            <w:tcW w:w="9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opis sposobu identyfikacji wystąpienia takich sytuacji (zajścia ryzyka)</w:t>
            </w:r>
          </w:p>
        </w:tc>
        <w:tc>
          <w:tcPr>
            <w:tcW w:w="9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pis działań, które zostaną podjęte, aby zapobiec wystąpieniu ryzyka</w:t>
            </w:r>
          </w:p>
        </w:tc>
        <w:tc>
          <w:tcPr>
            <w:tcW w:w="9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</w:rPr>
              <w:t>d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ałań jakie będą mogły zostać podjęte, aby zminimalizować skutki wystąpienia ryzyka</w:t>
            </w:r>
          </w:p>
        </w:tc>
        <w:tc>
          <w:tcPr>
            <w:tcW w:w="9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left="9204" w:right="1100" w:firstLine="708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120" w:after="0"/>
        <w:ind w:left="9204" w:firstLine="708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309"/>
        <w:gridCol w:w="4332"/>
        <w:gridCol w:w="2658"/>
        <w:gridCol w:w="2171"/>
      </w:tblGrid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CZĘŚĆ D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WERYFIKACJA KRYTERIÓW SPECYFICZNYCH PREMIUJĄCYCH</w:t>
            </w:r>
          </w:p>
        </w:tc>
      </w:tr>
      <w:tr>
        <w:trPr/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kryterium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mia punktowa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ełnienie kryterium</w:t>
            </w:r>
          </w:p>
        </w:tc>
      </w:tr>
      <w:tr>
        <w:trPr>
          <w:trHeight w:val="7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jekt jest zgodny z zasadą horyzontalną FEWiM -Gospodarcza transformacja. Inteligentne specjalizacje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-6-9-12 pkt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  <w:bCs/>
              </w:rPr>
              <w:t xml:space="preserve">3 pkt - w projekcie zaplanowano działania ukierunkowane na nabywanie/zwiększanie kwalifikacji lub kompetencji służących rozwojowi Inteligentnej Specjalizacji Drewno </w:t>
              <w:br/>
              <w:t>i meblarstwo zidentyfikowanej w Strategii Rozwoju Społeczno- Gospodarczego Województwa Warmińsko-Mazurskiego do roku 2030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  <w:bCs/>
              </w:rPr>
              <w:t xml:space="preserve">3 pkt - w projekcie zaplanowano działania ukierunkowane na nabywanie/zwiększanie kwalifikacji lub kompetencji służących rozwojowi Inteligentnej Specjalizacji Żywność wysokiej jakości zidentyfikowanej w Strategii Rozwoju Społeczno- Gospodarczego Województwa Warmińsko-Mazurskiego </w:t>
              <w:br/>
              <w:t>do roku 2030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  <w:bCs/>
              </w:rPr>
              <w:t>3 pkt - w projekcie zaplanowano działania ukierunkowane na nabywanie/zwiększanie kwalifikacji lub kompetencji służących rozwojowi Inteligentnej Specjalizacji Ekonomia wody zidentyfikowanej w Strategii Rozwoju Społeczno- Gospodarczego Województwa Warmińsko-Mazurskiego do roku 2030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  <w:bCs/>
              </w:rPr>
              <w:t>3 pkt - w projekcie zaplanowano działania ukierunkowane na nabywanie/zwiększanie kwalifikacji lub kompetencji służących rozwojowi Inteligentnej Specjalizacji Zdrowe życie przyjętej przez Zarząd Województwa Warmińsko-Mazurskiego.</w:t>
            </w:r>
          </w:p>
          <w:p>
            <w:pPr>
              <w:pStyle w:val="Normal"/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 przypadku, gdy dane działanie ukierunkowane na nabywanie/zwiększanie kwalifikacji lub kompetencji służy rozwojowi więcej niż jednej IS punkty za to działanie zostaną przyznane jednokrotnie. 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unkty sumują się natomiast w przypadku, gdy 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 ramach projektu zostanie zaplanowanych kilka odrębnych działań ukierunkowanych na nabywanie/zwiększanie kwalifikacji lub kompetencji, które będą służyły rozwojowi różnych IS. Wówczas łącznie w tym kryterium można otrzymać 12 punktów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Projekt jest komplementarny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 pk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9"/>
            </w:tblGrid>
            <w:tr>
              <w:trPr>
                <w:trHeight w:val="513" w:hRule="atLeast"/>
              </w:trPr>
              <w:tc>
                <w:tcPr>
                  <w:tcW w:w="516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9" w:firstLine="34"/>
                    <w:jc w:val="both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 xml:space="preserve">Projekt zakłada wykorzystanie zasobów dostępnych na Zintegrowanej Platformie Edukacyjnej (ZPE) w obszarze kształcenia zawodowego. </w:t>
                  </w:r>
                </w:p>
              </w:tc>
            </w:tr>
          </w:tbl>
          <w:p>
            <w:pPr>
              <w:pStyle w:val="Normal"/>
              <w:spacing w:before="0" w:after="120"/>
              <w:ind w:left="-109" w:firstLine="34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3 pk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jekt jest realizowany na obszarach strategicznej interwencji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 pkt za każde O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color w:val="000000"/>
              </w:rPr>
              <w:t>max 2 pk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9"/>
            </w:tblGrid>
            <w:tr>
              <w:trPr>
                <w:trHeight w:val="245" w:hRule="atLeast"/>
              </w:trPr>
              <w:tc>
                <w:tcPr>
                  <w:tcW w:w="516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 xml:space="preserve">Projekt jest realizowany na terenie powiatów pogranicza.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2 pk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</w:tbl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419"/>
        <w:gridCol w:w="1577"/>
        <w:gridCol w:w="1663"/>
        <w:gridCol w:w="3332"/>
      </w:tblGrid>
      <w:tr>
        <w:trPr/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ĘŚĆ E</w:t>
            </w:r>
          </w:p>
        </w:tc>
      </w:tr>
      <w:tr>
        <w:trPr/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PODSUMOWANIE OCENY FORMALNO-MERYTORYCZNEJ</w:t>
            </w:r>
          </w:p>
        </w:tc>
      </w:tr>
      <w:tr>
        <w:trPr>
          <w:trHeight w:val="73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ĘŚĆ 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y projekt spełnia kryteria ogólne zerojedynkowe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TAK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NIE – odrzucić wniosek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DO NEGOCJACJI</w:t>
            </w:r>
          </w:p>
        </w:tc>
      </w:tr>
      <w:tr>
        <w:trPr>
          <w:trHeight w:val="72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ĘŚĆ B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y projekt spełnia kryteria specyficzne dostępu?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TAK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  <w:strike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NIE – odrzucić wniosek</w:t>
            </w:r>
          </w:p>
        </w:tc>
      </w:tr>
      <w:tr>
        <w:trPr>
          <w:trHeight w:val="737" w:hRule="atLeast"/>
        </w:trPr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ĘŚĆ 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FFFF"/>
              </w:rPr>
              <w:t xml:space="preserve"> </w:t>
            </w:r>
            <w:r>
              <w:rPr>
                <w:rFonts w:cs="Calibri"/>
                <w:b/>
                <w:color w:val="FFFFFF"/>
              </w:rPr>
              <w:t xml:space="preserve">Czy wniosek otrzymał wymagane minimum </w:t>
              <w:br/>
              <w:t>60 punktów ogółem oraz minimum 60% punktów</w:t>
              <w:br/>
              <w:t xml:space="preserve"> w każdym z kryteriów merytorycznych punktowyc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(C1, C2, C3, C4, C5, C6, C7)?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TAK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NIE – odrzucić wniosek</w:t>
            </w:r>
          </w:p>
        </w:tc>
      </w:tr>
      <w:tr>
        <w:trPr>
          <w:trHeight w:val="565" w:hRule="atLeast"/>
        </w:trPr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MA PUNKTÓW W CZĘŚCI C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………… </w:t>
            </w:r>
            <w:r>
              <w:rPr>
                <w:rFonts w:cs="Calibri"/>
                <w:b/>
              </w:rPr>
              <w:t>pkt</w:t>
            </w:r>
          </w:p>
        </w:tc>
      </w:tr>
      <w:tr>
        <w:trPr>
          <w:trHeight w:val="737" w:hRule="atLeast"/>
        </w:trPr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ĘŚĆ D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y wniosek otrzymał punkty za spełnienie kryteriów specyficznych premiujących?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TAK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IE</w:t>
            </w:r>
          </w:p>
        </w:tc>
      </w:tr>
      <w:tr>
        <w:trPr>
          <w:trHeight w:val="801" w:hRule="atLeast"/>
        </w:trPr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A PUNKTÓW W CZĘŚCI D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kt</w:t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SUMA PUNKTÓW OGÓŁEM (CZĘŚĆ C i D)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kt</w:t>
            </w:r>
          </w:p>
        </w:tc>
      </w:tr>
      <w:tr>
        <w:trPr>
          <w:trHeight w:val="73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y wniosek spełniający wszystkie kryteria formalno-merytoryczne zawiera oczywiste omyłki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TAK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- skierować wniosek </w:t>
              <w:br/>
              <w:t>do poprawy/poprawić z urzędu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I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IE DOTYCZY</w:t>
            </w:r>
          </w:p>
        </w:tc>
      </w:tr>
      <w:tr>
        <w:trPr>
          <w:trHeight w:val="615" w:hRule="atLeas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ZASADNIENIE (w przypadku zauważenia oczywistej omyłki należy wskazać zakres poprawy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y wniosek może zostać skierowany do etapu negocjacji?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TAK – wypełnić zakres negocjacji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IE</w:t>
            </w:r>
          </w:p>
        </w:tc>
      </w:tr>
      <w:tr>
        <w:trPr>
          <w:trHeight w:val="663" w:hRule="atLeas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ZASADNIENIE w przypadku: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  <w:tab/>
              <w:t>negatywnej oceny kryteriów ogólnych zerojedynkowych lub skierowania ich do uzupełnienia/poprawy (CZĘŚĆ A);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  <w:tab/>
              <w:t xml:space="preserve">negatywnej oceny kryteriów specyficznych dostępu (CZĘŚĆ B);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  <w:tab/>
              <w:t>negatywnej oceny kryteriów ogólnych punktowych (CZĘŚĆ C);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  <w:tab/>
              <w:t>oceny kryteriów specyficznych premiujących (CZĘŚĆ D)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920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920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9204" w:firstLine="708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9912" w:firstLine="708"/>
        <w:rPr>
          <w:rFonts w:cs="Calibri"/>
        </w:rPr>
      </w:pPr>
      <w:r>
        <w:rPr>
          <w:rFonts w:cs="Calibri"/>
        </w:rPr>
        <w:t xml:space="preserve">(data i podpis Oceniającego) </w:t>
      </w:r>
      <w:r>
        <w:br w:type="page"/>
      </w:r>
    </w:p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6"/>
        <w:gridCol w:w="3342"/>
        <w:gridCol w:w="2085"/>
        <w:gridCol w:w="1121"/>
        <w:gridCol w:w="968"/>
        <w:gridCol w:w="6389"/>
      </w:tblGrid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CZĘŚĆ F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ZAKRES NEGOCJACJI</w:t>
            </w:r>
          </w:p>
        </w:tc>
      </w:tr>
      <w:tr>
        <w:trPr/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wa kryterium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 należy uzupełnić/poprawić/wyjaśnić/zmienić?</w:t>
            </w:r>
          </w:p>
        </w:tc>
      </w:tr>
      <w:tr>
        <w:trPr>
          <w:trHeight w:val="330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KRYTERIA OGÓLNE ZEROJEDYNKOW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1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 xml:space="preserve">Projekt jest zgodny z Kartą Praw Podstawowych Unii Europejskiej z dnia 26 października 2012 r., w zakresie odnoszącym się do sposobu realizacji i zakresu projektu. 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A2. 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</w:rPr>
            </w:pPr>
            <w:bookmarkStart w:id="7" w:name="_Hlk123649527"/>
            <w:r>
              <w:rPr>
                <w:rFonts w:cs="Calibri"/>
                <w:bCs/>
                <w:sz w:val="20"/>
                <w:szCs w:val="20"/>
                <w:lang w:eastAsia="pl-PL"/>
              </w:rPr>
              <w:t>Projekt jest zgodny z Konwencją o Prawach Osób Niepełnosprawnych, sporządzoną w Nowym Jorku dnia 13 grudnia 2006 r., w zakresie odnoszącym się do sposobu realizacji i zakresu projektu.</w:t>
            </w:r>
            <w:r>
              <w:rPr>
                <w:rFonts w:eastAsia="Times New Roman" w:cs="Calibri"/>
              </w:rPr>
              <w:t xml:space="preserve"> </w:t>
            </w:r>
            <w:bookmarkEnd w:id="7"/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3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Projekt jest zgodny z Konwencją o Prawach Dziecka przyjętą przez Zgromadzenie Ogólne Narodów Zjednoczonych dnia 20 listopada 1989 r.  w zakresie odnoszącym się do sposobu realizacji i zakresu projektu.</w:t>
            </w:r>
            <w:r>
              <w:rPr>
                <w:rFonts w:eastAsia="Times New Roman" w:cs="Calibri"/>
              </w:rPr>
              <w:t xml:space="preserve"> 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4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Projekt będzie miał pozytywny wpływ na realizację zasady równości szans i niedyskryminacji, w tym dostępność dla osób z niepełnosprawnościami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5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Wnioskodawca wykazał, że projekt jest zgodny ze Standardem minimum realizacji zasady równości kobiet i mężczyzn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6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Wnioskodawca/partner przestrzega przepisów antydyskryminacyjnych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7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Projekt jest zgodny z zasadą zrównoważonego rozwoju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8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Projekt jest zgodny z zasadą „do no significant harm” (DNSH) – „nie czyń poważnych szkód”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KRYTERIA OGÓLNE PUNKTOWE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1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awidłowość opisu grupy docelowej w kontekście sytuacji problemowej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uzasadnienie wyboru grupy docelowej w kontekście zdiagnozowanej sytuacji problemowej i barier uczestnictwa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istotnych cech uczestników (osób lub podmiotów), którzy zostaną objęci wsparciem, w tym potrzeb uczestników w kontekście planowanego wsparcia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sposobu rekrutacji uczestników projektu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2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ość celu projektu z celem szczegółowym wskazanym w SZOP FEWiM 2021-2027 (aktualnym na dzień ogłoszenia naboru) dla danego Działania oraz adekwatność doboru i opisu wskaźników, źródeł oraz sposobu ich pomiaru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nie celu projektu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bór wskaźników realizacji celu (wskaźników rezultatu, produktu, w tym innych wspólnych wskaźników produktu) oraz odpowiednie oszacowanie wartości docelowej wskaźników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wskazanie sposobu pomiaru wskaźników, w tym źródeł danych (dokumentów) </w:t>
              <w:br/>
              <w:t>i momentu (częstotliwości) pomiaru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3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fność doboru zadań przewidzianych do realizacji w ramach projektu oraz racjonalność harmonogram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W ramach kryterium mogą wystąpić II warianty oceny:</w:t>
            </w:r>
          </w:p>
          <w:p>
            <w:pPr>
              <w:pStyle w:val="AkapitzlistZnak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ND bez partnerstwa</w:t>
            </w:r>
          </w:p>
          <w:p>
            <w:pPr>
              <w:pStyle w:val="AkapitzlistZnak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ND z partnerstwem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czegółowy opis i uzasadnienie potrzeby realizacji zadań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cjonalność harmonogramu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asadnienie wyboru Partnerów do realizacji poszczególnych zadań (o ile dotyczy)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sób, w jaki zostanie zachowana trwałość rezultatów projektu (o ile dotyczy)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0"/>
                <w:szCs w:val="20"/>
              </w:rPr>
              <w:t>e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rafność doboru wskaźników dla rozliczenia kwot ryczałtowych i/lub stawek jednostkowych (w tym ich wartości docelowe) i dokumentów potwierdzających ich wykonanie (o ile dotyczy). 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4.</w:t>
            </w:r>
          </w:p>
        </w:tc>
        <w:tc>
          <w:tcPr>
            <w:tcW w:w="14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awidłowość budżetu projektu</w:t>
            </w:r>
          </w:p>
        </w:tc>
      </w:tr>
      <w:tr>
        <w:trPr>
          <w:trHeight w:val="38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acjonalność (zgodność ze stawkami rynkowymi i specyfiką projektu ) </w:t>
              <w:br/>
              <w:t>oraz efektywność wydatków projektu (zasada uzyskiwania najlepszych efektów z danych nakładów)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Numer zadania 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i nazwa kosztu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datki ogółem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ponowana wartość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jeśli dotyczy)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alifikowalność wydatków (</w:t>
            </w:r>
            <w:r>
              <w:rPr>
                <w:b/>
              </w:rPr>
              <w:t>w tym w szczególności niezbędność wydatków do realizacji projektu i osiągania jego celu)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zadania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i nazwa kosztu</w:t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Poprawność uzasadnień wydatków (o ile dotyczy)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zadania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i nazwa kosztu</w:t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hniczna poprawność wypełnienia budżetu projektu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kosztów pośrednich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i prawidłowość wkładu własnego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i prawidłowość cross-financingu (o ile dotyczy)</w:t>
            </w:r>
          </w:p>
        </w:tc>
      </w:tr>
      <w:tr>
        <w:trPr>
          <w:trHeight w:val="498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hniczna poprawność pomocy publicznej/pomocy de minimis (o ile dotyczy)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5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świadczenie Wnioskodawcy i Partnerów (o ile dotyczy) w zakresie realizacji projektu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ekwatność doświadczenia Wnioskodawcy i Partnerów (o ile dotyczy) do zakresu realizacji projektu: w zakresie tematycznym, na rzecz grupy docelowej, na określonym terytorium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pis i adekwatność potencjału społecznego Wnioskodawcy i Partnerów (o ile dotyczy) 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6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ekwatność potencjału Wnioskodawcy i Partnerów (o ile dotyczy) oraz sposobu zarządzania projektem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sób zarządzania projektem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kład rzeczowy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łasne środki finansowe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encjał kadrowy planowany do wykorzystania w ramach projektu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7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fność opisanej analizy ryzyka nieosiągnięcia założeń projektu (o ile dotyczy)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sytuacji, których wystąpienie utrudni lub uniemożliwi osiągnięcie wartości docelowej wskaźników rezultatu</w:t>
            </w:r>
          </w:p>
        </w:tc>
        <w:tc>
          <w:tcPr>
            <w:tcW w:w="7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sposobu identyfikacji wystąpienia takich sytuacji (zajścia ryzyka)</w:t>
            </w:r>
          </w:p>
        </w:tc>
        <w:tc>
          <w:tcPr>
            <w:tcW w:w="7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działań, które zostaną podjęte, aby zapobiec wystąpieniu ryzyka</w:t>
            </w:r>
          </w:p>
        </w:tc>
        <w:tc>
          <w:tcPr>
            <w:tcW w:w="7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ń jakie będą mogły zostać podjęte, aby zminimalizować skutki wystąpienia ryzyka</w:t>
            </w:r>
          </w:p>
        </w:tc>
        <w:tc>
          <w:tcPr>
            <w:tcW w:w="7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920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color w:val="FFFFFF"/>
        </w:rPr>
        <w:t>Czy wniosek spełnił kryteria specyficzne obligatoryjne (część B – o ile dotyczy), kryteria merytoryczne zerojedynkowe (część C) oraz kryteria merytoryczne punktowe (część D)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9204" w:firstLine="708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9912" w:firstLine="708"/>
        <w:rPr/>
      </w:pPr>
      <w:r>
        <w:rPr>
          <w:rFonts w:cs="Calibri"/>
        </w:rPr>
        <w:t xml:space="preserve">(data i podpis Oceniającego)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Istnieje możliwość wezwania na etapie negocjacji Wnioskodawcy drogą elektroniczną do uzupełnienia lub poprawienia wniosku w zakresie spełnienia kryteriów ogólnych zerojedynkowych nr 1-8, 12 zgodnie z zakresem wskazanym w Regulaminie wyboru projektów . </w:t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  <w:p>
      <w:pPr>
        <w:pStyle w:val="Footnote"/>
        <w:spacing w:before="0" w:after="200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9"/>
          <w:szCs w:val="19"/>
        </w:rPr>
        <w:t xml:space="preserve">Maksymalna liczba punktów do uzyskania wynosi </w:t>
      </w:r>
      <w:r>
        <w:rPr>
          <w:sz w:val="19"/>
          <w:szCs w:val="19"/>
          <w:lang w:val="pl-PL"/>
        </w:rPr>
        <w:t>5</w:t>
      </w:r>
      <w:r>
        <w:rPr>
          <w:sz w:val="19"/>
          <w:szCs w:val="19"/>
        </w:rPr>
        <w:t xml:space="preserve"> ponieważ kryteria 2 i 3 są alternatywne. Wniosek o dofinansowanie projektu nie musi uzyskać maksymalnej liczby punktów za kryteria standardu minimum (wymagane są co najmniej trzy punkty)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55 ust. 3 ustawy z dnia 28 kwietnia 2022r. o zasadach realizacji zadań finansowanych ze środków europejskich w perspektywie finansowej 2021-2027</w:t>
      </w:r>
      <w:r>
        <w:rPr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179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RozdziaIDKZnak">
    <w:name w:val="Rozdział I DK Znak"/>
    <w:qFormat/>
    <w:rPr>
      <w:rFonts w:ascii="Cambria" w:hAnsi="Cambria" w:cs="Cambria"/>
      <w:b/>
      <w:sz w:val="28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Znak">
    <w:name w:val="Akapit z listą Znak Znak"/>
    <w:qFormat/>
    <w:rPr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umerowanieZnak">
    <w:name w:val="Numerowanie Znak"/>
    <w:qFormat/>
    <w:rPr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IDK">
    <w:name w:val="Rozdział I DK"/>
    <w:basedOn w:val="Normal"/>
    <w:qFormat/>
    <w:pPr>
      <w:numPr>
        <w:ilvl w:val="0"/>
        <w:numId w:val="5"/>
      </w:numPr>
      <w:pBdr>
        <w:bottom w:val="single" w:sz="4" w:space="1" w:color="000000"/>
      </w:pBdr>
      <w:spacing w:before="120" w:after="200"/>
      <w:contextualSpacing/>
    </w:pPr>
    <w:rPr>
      <w:rFonts w:ascii="Cambria" w:hAnsi="Cambria" w:cs="Cambria"/>
      <w:b/>
      <w:sz w:val="28"/>
      <w:lang w:val="en-US"/>
    </w:rPr>
  </w:style>
  <w:style w:type="paragraph" w:styleId="Podrozdzia61">
    <w:name w:val="Podrozdział 6.1"/>
    <w:basedOn w:val="Normal"/>
    <w:qFormat/>
    <w:pPr>
      <w:numPr>
        <w:ilvl w:val="0"/>
        <w:numId w:val="3"/>
      </w:numPr>
      <w:pBdr>
        <w:bottom w:val="single" w:sz="4" w:space="1" w:color="000000"/>
      </w:pBdr>
    </w:pPr>
    <w:rPr>
      <w:rFonts w:ascii="Cambria" w:hAnsi="Cambria" w:cs="Cambria"/>
      <w:sz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Znak">
    <w:name w:val="Akapit z listą Znak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32:00Z</dcterms:created>
  <dc:creator>r.chmielinska</dc:creator>
  <dc:description/>
  <cp:keywords/>
  <dc:language>en-US</dc:language>
  <cp:lastModifiedBy>Anna Lipka</cp:lastModifiedBy>
  <cp:lastPrinted>2023-07-18T12:34:00Z</cp:lastPrinted>
  <dcterms:modified xsi:type="dcterms:W3CDTF">2023-07-27T07:32:00Z</dcterms:modified>
  <cp:revision>2</cp:revision>
  <dc:subject/>
  <dc:title/>
</cp:coreProperties>
</file>