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1/84/08/III</w:t>
        <w:br/>
        <w:t>Zarządu Województwa Warmińsko–Mazurskiego</w:t>
        <w:br/>
        <w:t>z dnia 26 lutego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ustalenia typu projektów i beneficjentów mogących ubiegać się o dofinansowanie w ramach konkursu 01/08 ze środków Regionalnego Programu Operacyjnego Warmia i Mazury na lata 2007 – 2013 na Działanie 5.1 Rozbudowa i modernizacja infrastruktury transportowej warunkującej rozwój regionalny, Poddziałanie 5.1.6 Infrastruktura drogowa warunkująca rozwój regionalny Regionalnego Programu Operacyjnego Warmia i Mazury na lata 2007 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 w związku z ust. 2 pkt 2 ustawy z dnia 6 grudnia 2006 r. o zasadach prowadzenia polityki rozwoju (Dz.U. z 2006 r., Nr 227, poz.1658, z późn. zm.)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t xml:space="preserve">Ustala się, że typy projektów, składane do konkursu 01/08 w ramach Działania 5.1 Rozbudowa i modernizacja infrastruktury transportowej warunkującej rozwój regionalny, Poddziałania 5.1.6 Infrastruktura drogowa warunkująca rozwój regionalny Regionalnego Programu Operacyjnego Warmia i Mazury na lata 2007- 2013, będą dotyczyć inwestycji na drogach powiatowych z zachowaniem zasady składania maksymalnie dwóch wniosków przez jednego Wnioskodawcę (dotyczy wniosków realizowanych samodzielnie jak i w ramach partnerstw)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Przewodniczący Zarządu </w:t>
        <w:br/>
        <w:t xml:space="preserve">Województwa Warmińsko-Mazurskiego 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2:00Z</dcterms:created>
  <dc:creator>m.mateusiak</dc:creator>
  <dc:description/>
  <cp:keywords/>
  <dc:language>en-US</dc:language>
  <cp:lastModifiedBy>m.mateusiak</cp:lastModifiedBy>
  <dcterms:modified xsi:type="dcterms:W3CDTF">2008-08-06T08:03:00Z</dcterms:modified>
  <cp:revision>1</cp:revision>
  <dc:subject/>
  <dc:title>Uchwała Nr 11/84/08/III</dc:title>
</cp:coreProperties>
</file>