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M.07.05-IZ.00-001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FEWM.07.05-IZ.00-….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7"/>
        <w:gridCol w:w="1966"/>
        <w:gridCol w:w="473"/>
        <w:gridCol w:w="311"/>
        <w:gridCol w:w="1569"/>
        <w:gridCol w:w="194"/>
        <w:gridCol w:w="521"/>
        <w:gridCol w:w="38"/>
        <w:gridCol w:w="660"/>
        <w:gridCol w:w="156"/>
        <w:gridCol w:w="784"/>
        <w:gridCol w:w="358"/>
        <w:gridCol w:w="1996"/>
      </w:tblGrid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artą Praw Podstawowych Unii Europejskiej z dnia </w:t>
              <w:br/>
              <w:t xml:space="preserve">26 października 2012 r., 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onwencją o Prawach Dziecka przyjętą przez Zgromadzenie Ogólne Narodów Zjednoczonych dnia 20 listopada 1989 r.  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Wnioskodawca wykazał, że projekt </w:t>
            </w:r>
            <w:r>
              <w:rPr>
                <w:rFonts w:cs="Calibri"/>
                <w:b/>
                <w:bCs/>
                <w:iCs/>
              </w:rPr>
              <w:t>jest zgodny ze Standardem minimum realizacji zasady równości kobiet i mężczyzn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kobiet i mężczyzn, tak aby na żadnym etapie realizacji projektu nie wystąpiły bariery równościowe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kobiet i mężczyzn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nioskodawca/Partner przestrzega przepisów antydyskryminacyjnych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888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 złożył dopuszczalną w Regulaminie wyboru projektów liczbę wniosków o dofinansowanie projektu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 projekcie, którego łączny koszt wyrażony w PLN przekracza równowartość 200 000,00 EUR, koszty bezpośrednie rozliczane są  obligatoryjnie na podstawie rzeczywiście poniesionych wydatków, o których mowa w Regulaminie wyboru projektów.</w:t>
            </w:r>
          </w:p>
        </w:tc>
      </w:tr>
      <w:tr>
        <w:trPr>
          <w:trHeight w:val="3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4"/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a łącznie z partnerem (o ile dotyczy) na dzień złożenia wniosku o dofinansowanie projektu posiada doświadczenie w zarządzaniu i realizacji projektów na rzecz MŚP i ich pracowników, w których: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20"/>
              <w:ind w:left="160" w:hanging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arciem objęto łącznie minimum 1600 osób w okresie ostatnich 5 lat oraz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20"/>
              <w:ind w:left="160" w:hanging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zielono pomocy publicznej/ de minimis dla minimum 600 MŚP z województwa warmińsko – mazurskiego w okresie ostatnich 5 lat oraz wartość udzielonej pomocy publicznej/de minimis ogółem wyniosła łącznie nie mniej niż 25% wartości dofinansowania zaplanowanego w ramach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Wnioskodawca posiada zdolność do wniesienia zabezpieczenia należytego wykonania zobowiązań wynikających z umowy o dofinansowanie projektu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i/>
              </w:rPr>
              <w:tab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3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Wnioskodawca w okresie realizacji projektu obejmie wsparciem minimum 619 MŚP oraz minimum 1653 osób-pracowników MŚP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4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</w:rPr>
              <w:t>Wnioskodawca w okresie realizacji projektu udzieli wsparcia na realizację minimum 30 usług rozwojowych dla przedsiębiorstw i ich pracowników świadczących lub planujących świadczyć usługi dla osób wymagających opieki długoterminowej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5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nioskodawca w okresie realizacji projektu skieruje wsparcie do minimum 20% pracowników mikro-, małych i średnich przedsiębiorstw objętych usługą rozwojową w zakresie kształcenia kompetencji i umiejętności niezbędnych do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obsługi działań przedsiębiorstwa zgodnych z zasadami zielonej gospodarki, w tym gospodarki o obiegu zamkniętym</w:t>
            </w:r>
            <w:r>
              <w:rPr>
                <w:rFonts w:eastAsia="Times New Roman" w:cs="Calibri"/>
                <w:b/>
                <w:bCs/>
              </w:rPr>
              <w:t>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6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nimalna wartość dofinansowania projektu przekracza 10 000 000,00 PLN, a maksymalna wartość dofinansowania projektu nie przekracza 30 000 000,00 PLN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</w:rPr>
              <w:t>Okres realizacji projektu nie może być krótszy niż 36 miesięcy i musi zakończyć się nie później niż 31 grudnia 2026 r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</w:rPr>
              <w:t xml:space="preserve">Poziom dofinansowania kosztów pojedynczej usługi rozwojowej wynosi 50% kosztów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kwalifikowanych tej usługi. W przypadku objęcia wsparciem przedsiębiorstwa, które spełnia co najmniej jedno z poniższych kryteriów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9" w:hanging="199"/>
              <w:contextualSpacing/>
              <w:rPr/>
            </w:pPr>
            <w:r>
              <w:rPr>
                <w:rFonts w:cs="Calibri"/>
                <w:b/>
                <w:bCs/>
              </w:rPr>
              <w:t>prowadzi działalność przyczyniającą się do rozwoju inteligentnych specjalizacji województ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9" w:hanging="19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st mikro lub małym przedsiębiorstwe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9" w:hanging="199"/>
              <w:contextualSpacing/>
              <w:rPr/>
            </w:pPr>
            <w:r>
              <w:rPr>
                <w:rFonts w:cs="Calibri"/>
                <w:b/>
                <w:bCs/>
              </w:rPr>
              <w:t>skorzysta z usługi/usług rozwojowej/-ych prowadzącej/-ych do zdobycia kwalifikacji, o których mowa w art. 2 pkt 8 ustawy z dnia 22 grudnia 2015 r. o Zintegrowanym Systemie Kwalifikacji lub walidacji, o której mowa w art. 2 pkt 22 tej ustaw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218"/>
              <w:contextualSpacing/>
              <w:rPr/>
            </w:pPr>
            <w:r>
              <w:rPr>
                <w:rFonts w:cs="Calibri"/>
                <w:b/>
                <w:bCs/>
              </w:rPr>
              <w:t>skorzysta z usługi/usług rozwojowej/-ych prowadzącej/-ych do zdobycia umiejętności niezbędnych do obsługi działań zgodnych z zasadami zielonej gospodarki, w tym gospodarki o obiegu zamknięt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99" w:hanging="19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orzysta z usługi/usług rozwojowej/-ych prowadzącej/-ych do zdobycia umiejętności w zakresie świadczenia usług dla osób wymagających opieki długoterminowej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ówczas poziom dofinansowania kosztów pojedynczej usługi rozwojowej wynosi max 80% kosztów usługi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ższy poziom wsparcia nie dotyczy usług doradczych, które finansowane są na poziomie 50%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9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nioskodawca zapewni w okresie realizacji projektu działalność biura obsługi klienta i/lub mobilność świadczonych usług przez doradców MŚP w 3 podregionach: olsztyńskim, elbląskim </w:t>
              <w:br/>
              <w:t>i ełcki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10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bCs/>
              </w:rPr>
              <w:t>Projekt jest skierowany do przedsiębiorstw z sektora MŚP i ich pracowników spełniających jedną z przesłanek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bCs/>
              </w:rPr>
              <w:t xml:space="preserve">- MŚP posiadają swoją siedzibę (filię, delegaturę, oddział) i prowadzą działalność gospodarczą w województwie warmińsko-mazurskim co najmniej 6 miesięcy przed otrzymaniem wsparcia, zaś ich pracownicy korzystający ze wsparcia są zatrudnieni na terenie województwa warmińsko-mazurskiego co najmniej 3 miesiące przed udzieleniem wsparcia lub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MŚP posiadają swoją siedzibę (filię, delegaturę, oddział) i odprowadzają podatki na terenie województwa warmińsko-mazurskiego co najmniej 6 miesięcy przed otrzymaniem wsparcia zaś ich pracownicy korzystający ze wsparcia są zatrudnieni na terenie województwa warmińsko-mazurskiego co najmniej 3 miesiące przed udzieleniem wsparci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nioskodawca realizuje projekt zgodnie ze schematem wsparcia określonym w Regulaminie wyboru projektów oraz w  Wytycznych dotyczących realizacji projektów z udziałem środków Europejskiego Funduszu Społecznego Plus w regionalnych programach na lata 2021–2027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14"/>
        <w:gridCol w:w="560"/>
        <w:gridCol w:w="1080"/>
        <w:gridCol w:w="1665"/>
        <w:gridCol w:w="17"/>
        <w:gridCol w:w="18"/>
        <w:gridCol w:w="6325"/>
      </w:tblGrid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b) i c) kryterium C1, pod warunkiem uzyskania pozytywnego wyniku oceny formalno-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5/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 (wskaźników rezultatu, produktu, w tym innych wspólnych wskaźników produktu) oraz odpowiednie oszacowanie wartości docelowej wskaźników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kryterium C3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20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D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1257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/1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formalno-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) oraz efektywność wydatków projektu (zasada uzyskiwania najlepszych efektów z danych nakładów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/1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formalno-merytorycznej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formalno-merytorycznej.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  <w:r>
              <w:rPr/>
              <w:t xml:space="preserve"> </w:t>
            </w: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  <w:r>
              <w:rPr/>
              <w:t xml:space="preserve"> </w:t>
            </w:r>
            <w:r>
              <w:rPr>
                <w:rFonts w:cs="Calibri"/>
              </w:rPr>
              <w:t>planowane do wykorzystania w ramach projek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planowany do wykorzystania w ramach projek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7, pod warunkiem uzyskania pozytywnego wyniku oceny formalno-merytorycznej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 jakie będą mogły zostać podjęte, aby zminimalizować skutki wystąpienia ryzyk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98"/>
        <w:gridCol w:w="4758"/>
        <w:gridCol w:w="2231"/>
        <w:gridCol w:w="2174"/>
        <w:gridCol w:w="9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nioskodawca na dzień złożenia wniosku posiada siedzibę (filię, delegaturę, oddział) w województwie warmińsko-mazurskim, która od co najmniej 2 lat funkcjonuje i odprowadza co najmniej jeden podatek na terenie województwa warmińsko-mazurskiego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15 pkt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nioskodawca w okresie realizacji projektu obejmie wsparciem większą liczbę MŚP od minimalnych wartości wskazanych w kryterium specyficznym dostępu Nr 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-6-9-15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ind w:left="604" w:hanging="604"/>
              <w:rPr>
                <w:rFonts w:cs="Calibri"/>
              </w:rPr>
            </w:pPr>
            <w:r>
              <w:rPr>
                <w:rFonts w:cs="Calibri"/>
              </w:rPr>
              <w:t>3 pkt – za objęcie wsparciem dodatkowej liczby MŚP od 101 do 200;</w:t>
            </w:r>
          </w:p>
          <w:p>
            <w:pPr>
              <w:pStyle w:val="Normal"/>
              <w:spacing w:before="0" w:after="120"/>
              <w:ind w:left="604" w:hanging="604"/>
              <w:rPr>
                <w:rFonts w:cs="Calibri"/>
              </w:rPr>
            </w:pPr>
            <w:r>
              <w:rPr>
                <w:rFonts w:cs="Calibri"/>
              </w:rPr>
              <w:t>6 pkt – za objęcie wsparciem dodatkowej liczby MŚP od 201 do 300;</w:t>
            </w:r>
          </w:p>
          <w:p>
            <w:pPr>
              <w:pStyle w:val="Normal"/>
              <w:spacing w:before="0" w:after="120"/>
              <w:ind w:left="604" w:hanging="604"/>
              <w:rPr>
                <w:rFonts w:cs="Calibri"/>
              </w:rPr>
            </w:pPr>
            <w:r>
              <w:rPr>
                <w:rFonts w:cs="Calibri"/>
              </w:rPr>
              <w:t>9 pkt – za objęcie wsparciem dodatkowej liczby MŚP od 301 do 400;</w:t>
            </w:r>
          </w:p>
          <w:p>
            <w:pPr>
              <w:pStyle w:val="Normal"/>
              <w:spacing w:before="0" w:after="0"/>
              <w:ind w:left="604" w:hanging="604"/>
              <w:rPr/>
            </w:pPr>
            <w:r>
              <w:rPr>
                <w:rFonts w:cs="Calibri"/>
                <w:bCs/>
              </w:rPr>
              <w:t>15 pkt – za objęcie wsparciem dodatkowej liczby MŚP powyżej 40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zgodny z zasadą horyzontalną FEWiM – Cyfrowa transformacja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1-2-3 pkt.</w:t>
            </w:r>
          </w:p>
          <w:p>
            <w:pPr>
              <w:pStyle w:val="Normal"/>
              <w:spacing w:before="0" w:after="120"/>
              <w:ind w:left="604" w:hanging="604"/>
              <w:rPr/>
            </w:pPr>
            <w:r>
              <w:rPr>
                <w:rFonts w:eastAsia="Times New Roman" w:cs="Calibri"/>
              </w:rPr>
              <w:t>0 pkt - dokumentacja projektowa nie zawiera informacji o zgodności projektu z zasadą horyzontalną.</w:t>
            </w:r>
          </w:p>
          <w:p>
            <w:pPr>
              <w:pStyle w:val="Normal"/>
              <w:spacing w:before="0" w:after="120"/>
              <w:ind w:left="604" w:hanging="60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pkt -  w projekcie zaplanowano działania ukierunkowane na proces digitalizacji zasobów w celu ich udostępnienia/wykorzystania.</w:t>
            </w:r>
          </w:p>
          <w:p>
            <w:pPr>
              <w:pStyle w:val="Normal"/>
              <w:spacing w:before="0" w:after="120"/>
              <w:ind w:left="604" w:hanging="60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pkt - w ramach projektu zaplanowano działania polegające na wykorzystaniu  nowoczesnych technologii cyfrowych.</w:t>
            </w:r>
          </w:p>
          <w:p>
            <w:pPr>
              <w:pStyle w:val="Normal"/>
              <w:spacing w:lineRule="auto" w:line="240" w:before="0" w:after="120"/>
              <w:ind w:left="604" w:hanging="60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pkt - w projekcie zaplanowano działania wpływające na poprawę kompetencji przyszłości</w:t>
            </w:r>
            <w:r>
              <w:rPr>
                <w:rStyle w:val="FootnoteAnchor"/>
                <w:rFonts w:eastAsia="Times New Roman" w:cs="Calibri"/>
                <w:vertAlign w:val="superscript"/>
              </w:rPr>
              <w:footnoteReference w:id="5"/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y sumują się. Łącznie za to kryterium można otrzymać 3 punkt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Projekt jest zgodny z zasadą horyzontalną FEWiM -Gospodarcza transformacja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cs="Arial"/>
              </w:rPr>
              <w:t>Inteligentne specjalizacje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1-2-3-4 pkt.</w:t>
            </w:r>
          </w:p>
          <w:p>
            <w:pPr>
              <w:pStyle w:val="Normal"/>
              <w:spacing w:before="0" w:after="120"/>
              <w:ind w:left="604" w:hanging="604"/>
              <w:rPr/>
            </w:pPr>
            <w:r>
              <w:rPr>
                <w:rFonts w:eastAsia="Times New Roman" w:cs="Calibri"/>
              </w:rPr>
              <w:t>0 pkt - d</w:t>
            </w:r>
            <w:r>
              <w:rPr>
                <w:rFonts w:cs="Calibri"/>
              </w:rPr>
              <w:t>okumentacja projektowa nie zawiera informacji o zgodności projektu z zasadą horyzontalną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before="0" w:after="120"/>
              <w:ind w:left="604" w:hanging="604"/>
              <w:rPr/>
            </w:pPr>
            <w:r>
              <w:rPr>
                <w:rFonts w:eastAsia="Times New Roman" w:cs="Calibri"/>
              </w:rPr>
              <w:t xml:space="preserve">1 pkt -  </w:t>
            </w:r>
            <w:r>
              <w:rPr>
                <w:rFonts w:cs="Calibri"/>
              </w:rPr>
              <w:t xml:space="preserve">w projekcie zaplanowano działania ukierunkowane na nabywanie/zwiększanie kwalifikacji lub kompetencji służących rozwojowi Inteligentnej Specjalizacji </w:t>
            </w:r>
            <w:r>
              <w:rPr>
                <w:rFonts w:cs="Calibri"/>
                <w:b/>
                <w:bCs/>
              </w:rPr>
              <w:t>Drewno i meblarstwo</w:t>
            </w:r>
            <w:r>
              <w:rPr>
                <w:rFonts w:cs="Calibri"/>
              </w:rPr>
              <w:t xml:space="preserve"> zidentyfikowanej w Strategii Rozwoju Społeczno- Gospodarczego Województwa Warmińsko-Mazurskiego do roku 2030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before="0" w:after="120"/>
              <w:ind w:left="604" w:hanging="604"/>
              <w:rPr/>
            </w:pPr>
            <w:r>
              <w:rPr>
                <w:rFonts w:eastAsia="Times New Roman" w:cs="Calibri"/>
              </w:rPr>
              <w:t xml:space="preserve">1 pkt - </w:t>
            </w:r>
            <w:r>
              <w:rPr>
                <w:rFonts w:cs="Calibri"/>
              </w:rPr>
              <w:t xml:space="preserve">w projekcie zaplanowano działania ukierunkowane na nabywanie/zwiększanie kwalifikacji lub kompetencji służących rozwojowi Inteligentnej Specjalizacji </w:t>
            </w:r>
            <w:r>
              <w:rPr>
                <w:rFonts w:cs="Calibri"/>
                <w:b/>
                <w:bCs/>
              </w:rPr>
              <w:t>Żywność wysokiej jakości</w:t>
            </w:r>
            <w:r>
              <w:rPr>
                <w:rFonts w:cs="Calibri"/>
              </w:rPr>
              <w:t xml:space="preserve"> zidentyfikowanej w Strategii Rozwoju Społeczno- Gospodarczego Województwa Warmińsko-Mazurskiego do roku 2030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604" w:hanging="604"/>
              <w:rPr/>
            </w:pPr>
            <w:r>
              <w:rPr>
                <w:rFonts w:eastAsia="Times New Roman" w:cs="Calibri"/>
              </w:rPr>
              <w:t xml:space="preserve">1 pkt - </w:t>
            </w:r>
            <w:r>
              <w:rPr>
                <w:rFonts w:cs="Calibri"/>
              </w:rPr>
              <w:t xml:space="preserve">w projekcie zaplanowano działania ukierunkowane na nabywanie/zwiększanie kwalifikacji lub kompetencji służących rozwojowi Inteligentnej Specjalizacji </w:t>
            </w:r>
            <w:r>
              <w:rPr>
                <w:rFonts w:cs="Calibri"/>
                <w:b/>
                <w:bCs/>
              </w:rPr>
              <w:t>Ekonomia wody</w:t>
            </w:r>
            <w:r>
              <w:rPr>
                <w:rFonts w:cs="Calibri"/>
              </w:rPr>
              <w:t xml:space="preserve"> zidentyfikowanej w Strategii Rozwoju Społeczno- Gospodarczego Województwa Warmińsko-Mazurskiego do roku 2030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604" w:hanging="604"/>
              <w:rPr/>
            </w:pPr>
            <w:r>
              <w:rPr>
                <w:rFonts w:eastAsia="Times New Roman" w:cs="Calibri"/>
              </w:rPr>
              <w:t xml:space="preserve">1 pkt - </w:t>
            </w:r>
            <w:r>
              <w:rPr>
                <w:rFonts w:cs="Calibri"/>
              </w:rPr>
              <w:t xml:space="preserve">w projekcie zaplanowano działania ukierunkowane na nabywanie/zwiększanie kwalifikacji lub kompetencji służących rozwojowi Inteligentnej Specjalizacji </w:t>
            </w:r>
            <w:r>
              <w:rPr>
                <w:rFonts w:cs="Calibri"/>
                <w:b/>
                <w:bCs/>
              </w:rPr>
              <w:t>Zdrowe życie</w:t>
            </w:r>
            <w:r>
              <w:rPr>
                <w:rFonts w:cs="Calibri"/>
              </w:rPr>
              <w:t xml:space="preserve"> przyjętej przez Zarząd Województwa Warmińsko-Mazurskiego</w:t>
            </w:r>
            <w:r>
              <w:rPr>
                <w:rFonts w:eastAsia="Times New Roman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kty sumują się. Łącznie za to kryterium można otrzymać 4 punkt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Arial"/>
              </w:rPr>
              <w:t>Projekt jest komplementarny</w:t>
            </w:r>
            <w:r>
              <w:rPr>
                <w:rFonts w:cs="Calibri"/>
              </w:rPr>
              <w:t>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1 </w:t>
            </w:r>
            <w:r>
              <w:rPr>
                <w:rFonts w:eastAsia="Times New Roman" w:cs="Calibri"/>
                <w:b/>
                <w:bCs/>
              </w:rPr>
              <w:t>pk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329"/>
        <w:gridCol w:w="1666"/>
        <w:gridCol w:w="1663"/>
        <w:gridCol w:w="3332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</w:rPr>
              <w:t>Czy wniosek spełnia kryteria ogólne zerojedynkowe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</w:rPr>
              <w:t>Czy wniosek spełnia kryteria specyficzne dostępu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ogól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wniosek nie spełnia wszystkich kryteriów F-M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ie jest kierowany do etapu negocjacji)</w:t>
            </w:r>
          </w:p>
        </w:tc>
      </w:tr>
      <w:tr>
        <w:trPr>
          <w:trHeight w:val="615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ASADNIENIE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ywnej oceny kryteriów ogólnych zerojedynkowych lub skierowania ich do uzupełnienia/poprawy (CZĘŚĆ 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ywnej oceny kryteriów specyficznych dostępu lub skierowania ich do uzupełnienia/poprawy (CZĘŚĆ B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gatywnej oceny kryteriów ogólnych punktowych (CZĘŚĆ C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3" w:hanging="9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3342"/>
        <w:gridCol w:w="2085"/>
        <w:gridCol w:w="1121"/>
        <w:gridCol w:w="968"/>
        <w:gridCol w:w="6389"/>
      </w:tblGrid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KRYTERIA OGÓLNE ZEROJEDYNK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Projekt jest zgodny z Kartą Praw Podstawowych Unii Europejskiej z dnia </w:t>
              <w:br/>
              <w:t xml:space="preserve">26 października 2012 r., w zakresie odnoszącym się do sposobu realizacji i zakresu projektu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A2.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cs="Calibri"/>
                <w:bCs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Projekt będzie miał pozytywny wpływ na realizację zasady równości szans </w:t>
              <w:br/>
              <w:t>i niedyskryminacji, w tym dostępność dla osób z niepełnosprawnościami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lang w:eastAsia="pl-PL"/>
              </w:rPr>
              <w:t xml:space="preserve">Wnioskodawca wykazał, że projekt </w:t>
            </w:r>
            <w:r>
              <w:rPr>
                <w:rFonts w:cs="Calibri"/>
                <w:bCs/>
                <w:iCs/>
                <w:lang w:eastAsia="pl-PL"/>
              </w:rPr>
              <w:t>jest zgodny ze Standardem minimum realizacji zasady równości kobiet i mężczyzn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Wnioskodawca/Partner przestrzega przepisów antydyskryminacyjnych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Projekt jest zgodny z zasadą zrównoważonego rozwoj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</w:rPr>
              <w:t>Wnioskodawca wraz z wnioskiem o dofinansowanie projektu złożył wszystkie obligatoryjne załączniki, wskazane w Regulaminie wyboru projektów (o ile dotyczy)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SPECYFICZNE DOSTĘPU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Wnioskodawca łącznie z partnerem (o ile dotyczy) na dzień złożenia wniosku </w:t>
              <w:br/>
              <w:t>o dofinansowanie projektu posiada doświadczenie w zarządzaniu i realizacji projektów na rzecz MŚP i ich pracowników, w któr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99" w:hanging="199"/>
              <w:contextualSpacing/>
              <w:rPr>
                <w:rFonts w:cs="Calibri"/>
              </w:rPr>
            </w:pPr>
            <w:r>
              <w:rPr>
                <w:rFonts w:cs="Calibri"/>
              </w:rPr>
              <w:t>wsparciem objęto łącznie minimum 1600 osób w okresie ostatnich 5 lat o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32" w:hanging="132"/>
              <w:rPr>
                <w:rFonts w:cs="Calibri"/>
              </w:rPr>
            </w:pPr>
            <w:r>
              <w:rPr>
                <w:rFonts w:cs="Calibri"/>
              </w:rPr>
              <w:t>udzielono pomocy publicznej/ de minimis dla minimum 600 MŚP z województwa warmińsko – mazurskiego w okresie ostatnich 5 lat oraz wartość udzielonej pomocy publicznej/de minimis ogółem wyniosła łącznie nie mniej niż 25% wartości dofinansowania zaplanowanego w ramach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cs="Calibri"/>
              </w:rPr>
            </w:pPr>
            <w:r>
              <w:rPr>
                <w:rFonts w:cs="Calibri"/>
              </w:rPr>
              <w:t>Wnioskodawca realizuje projekt zgodnie ze schematem wsparcia określonym w Regulaminie wyboru projektów oraz w</w:t>
            </w:r>
            <w:r>
              <w:rPr/>
              <w:t xml:space="preserve"> </w:t>
            </w:r>
            <w:r>
              <w:rPr>
                <w:rFonts w:cs="Calibri"/>
              </w:rPr>
              <w:t>Wytycznych dotyczących realizacji projektów z udziałem środków Europejskiego Funduszu Społecznego Plus w regionalnych programach na lata 2021–202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A OGÓLNE PUNKTOWE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widłowość opisu grupy docelowej w kontekście sytuacji problemowej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celu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ór wskaźników realizacji celu, (wskaźników rezultatu, produktu, w tym innych wspólnych wskaźników produktu) oraz odpowiednie oszacowanie wartości docelowej wskaźników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zanie sposobu pomiaru wskaźników, w tym źródeł danych (dokumentów) i momentu (częstotliwości) pomiar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ND z partnerstw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e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Numer zadania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ogółe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dotyczy)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w tym w szczególności niezbędność wydatków do realizacji projektu i osiągania jego celu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lanowane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 jakie będą mogły zostać podjęte, aby zminimalizować skutki wystąpienia ryzyk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Istnieje możliwość wezwania na etapie negocjacji Wnioskodawcy drogą elektroniczną do uzupełnienia lub poprawienia wniosku w zakresie spełnienia kryteriów specyficznych dostępu nr 1 i 11 zgodnie z zakresem wskazanym w Regulaminie wyboru projektów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Kompetencje przyszłości rozumiane jako zbiór umiejętności, wiedzy, postaw i doświadczeń określonych na podstawie trendów i zapotrzebowania dynamicznie zmieniającego się rynku pracy, uwzględniających predestynowane umiejętności interpersonalne (psychospołeczne), systemowe, społeczne i poznawcze oraz zorientowane na rozwój perspektywicznych i/lub kluczowych sektorów m.in. takich jak: technologie, nauki ścisłe, przyrodnicze, medyczne oraz języki obce. (Na podstawie Raportu </w:t>
      </w:r>
      <w:r>
        <w:rPr>
          <w:rFonts w:cs="Calibri"/>
          <w:i/>
          <w:iCs/>
          <w:sz w:val="18"/>
          <w:szCs w:val="18"/>
        </w:rPr>
        <w:t>„The future od skills. Employment in 2030”</w:t>
      </w:r>
      <w:r>
        <w:rPr>
          <w:rFonts w:cs="Calibri"/>
          <w:sz w:val="18"/>
          <w:szCs w:val="18"/>
        </w:rPr>
        <w:t>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a temat inteligentnych specjalizacji województwa warmińsko-mazurskiego znajdują się na Platformie Przedsiębiorczości Warmii i Mazur www.biznes.warmia.mazury.pl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</w:t>
      </w:r>
      <w:r>
        <w:rPr>
          <w:lang w:val="pl-PL"/>
        </w:rPr>
        <w:t xml:space="preserve"> </w:t>
      </w:r>
      <w:r>
        <w:rPr/>
        <w:t>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10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4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4:00Z</dcterms:created>
  <dc:creator>r.chmielinska</dc:creator>
  <dc:description/>
  <cp:keywords/>
  <dc:language>en-US</dc:language>
  <cp:lastModifiedBy>Anna Lipka</cp:lastModifiedBy>
  <cp:lastPrinted>2023-04-25T11:58:00Z</cp:lastPrinted>
  <dcterms:modified xsi:type="dcterms:W3CDTF">2023-06-30T06:24:00Z</dcterms:modified>
  <cp:revision>2</cp:revision>
  <dc:subject/>
  <dc:title/>
</cp:coreProperties>
</file>