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l-PL"/>
        </w:rPr>
      </w:pPr>
      <w:bookmarkStart w:id="0" w:name="_Hlk132970725"/>
      <w:r>
        <w:rPr>
          <w:rFonts w:cs="Calibri" w:ascii="Calibri" w:hAnsi="Calibri"/>
          <w:b w:val="false"/>
          <w:i w:val="false"/>
          <w:sz w:val="20"/>
          <w:szCs w:val="20"/>
        </w:rPr>
        <w:t xml:space="preserve">Załącznik nr 4 do Regulaminu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wyboru projektów – Karta oceny formalno-merytorycznej wniosku o dofinansowanie projektu konkurencyjnego  FEWiM 2021-2027 w ramach naboru nr FEWM.06.05-IZ.00-001/23</w:t>
      </w:r>
    </w:p>
    <w:p>
      <w:pPr>
        <w:pStyle w:val="Normal"/>
        <w:jc w:val="center"/>
        <w:rPr>
          <w:rFonts w:cs="Calibri"/>
        </w:rPr>
      </w:pPr>
      <w:bookmarkStart w:id="1" w:name="_Hlk132970725"/>
      <w:r>
        <w:rPr>
          <w:rFonts w:cs="Calibri"/>
          <w:lang w:val="en-US" w:eastAsia="en-US"/>
        </w:rPr>
        <w:drawing>
          <wp:inline distT="0" distB="0" distL="0" distR="0">
            <wp:extent cx="5760720" cy="622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bookmarkStart w:id="2" w:name="_Hlk132971121"/>
      <w:r>
        <w:rPr>
          <w:rFonts w:eastAsia="Times New Roman" w:cs="Calibri"/>
          <w:b/>
          <w:sz w:val="28"/>
          <w:szCs w:val="28"/>
          <w:lang w:eastAsia="pl-PL"/>
        </w:rPr>
        <w:t>Karta oceny formalno-merytorycznej</w:t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niosku o dofinansowanie projektu konkurencyjnego</w:t>
      </w:r>
    </w:p>
    <w:p>
      <w:pPr>
        <w:pStyle w:val="Normal"/>
        <w:spacing w:before="0" w:after="120"/>
        <w:jc w:val="center"/>
        <w:rPr>
          <w:rFonts w:cs="Calibri"/>
          <w:b/>
          <w:b/>
          <w:kern w:val="2"/>
        </w:rPr>
      </w:pPr>
      <w:bookmarkStart w:id="3" w:name="_Hlk132971121"/>
      <w:r>
        <w:rPr>
          <w:rFonts w:eastAsia="Times New Roman" w:cs="Calibri"/>
          <w:b/>
          <w:sz w:val="28"/>
          <w:szCs w:val="28"/>
          <w:lang w:eastAsia="pl-PL"/>
        </w:rPr>
        <w:t>FEWiM 2021-2027</w:t>
      </w:r>
      <w:bookmarkEnd w:id="3"/>
    </w:p>
    <w:p>
      <w:pPr>
        <w:pStyle w:val="Normal"/>
        <w:spacing w:before="0" w:after="12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>
          <w:trHeight w:val="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bookmarkStart w:id="4" w:name="_Hlk132970826"/>
            <w:bookmarkEnd w:id="4"/>
            <w:r>
              <w:rPr>
                <w:rFonts w:cs="Calibri"/>
                <w:b/>
                <w:kern w:val="2"/>
                <w:sz w:val="24"/>
                <w:szCs w:val="24"/>
              </w:rPr>
              <w:t>INSTYTUCJA PRZYJMUJĄCA WNIOSEK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Urząd Marszałkowski Województwa Warmińsko-Mazurskiego </w:t>
              <w:br/>
              <w:t>w Olszty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NABOR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FEWM.06.05-IZ.00-001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WNIOSKU W SOWA EF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FEWM.06.05-IZ.00-</w:t>
            </w:r>
            <w:r>
              <w:rPr>
                <w:rFonts w:cs="Calibri"/>
                <w:b/>
                <w:kern w:val="2"/>
                <w:sz w:val="24"/>
                <w:szCs w:val="24"/>
              </w:rPr>
              <w:t>…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TYTUŁ PROJEKTU</w:t>
            </w:r>
            <w:r>
              <w:rPr>
                <w:rFonts w:cs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7"/>
        <w:gridCol w:w="1848"/>
        <w:gridCol w:w="47"/>
        <w:gridCol w:w="1510"/>
        <w:gridCol w:w="619"/>
        <w:gridCol w:w="35"/>
        <w:gridCol w:w="104"/>
        <w:gridCol w:w="283"/>
        <w:gridCol w:w="1063"/>
        <w:gridCol w:w="874"/>
        <w:gridCol w:w="394"/>
        <w:gridCol w:w="221"/>
        <w:gridCol w:w="2051"/>
      </w:tblGrid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A</w:t>
            </w:r>
          </w:p>
        </w:tc>
      </w:tr>
      <w:tr>
        <w:trPr>
          <w:trHeight w:val="351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OGÓLNYCH ZEROJEDYNKOWYCH</w:t>
            </w:r>
            <w:r>
              <w:rPr>
                <w:rStyle w:val="FootnoteCharacters"/>
                <w:rStyle w:val="FootnoteAnchor"/>
                <w:rFonts w:cs="Calibri"/>
                <w:b/>
                <w:color w:val="FFFFFF"/>
              </w:rPr>
              <w:footnoteReference w:id="2"/>
            </w:r>
            <w:r>
              <w:rPr>
                <w:rFonts w:cs="Calibri"/>
                <w:b/>
                <w:color w:val="FFFFFF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Projekt jest zgodny z Kartą Praw Podstawowych Unii Europejskiej z dnia 26 października 2012 r., </w:t>
              <w:br/>
              <w:t xml:space="preserve">w zakresie odnoszącym się do sposobu realizacji i zakresu projektu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2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>Projekt jest zgodny z Konwencją o Prawach Osób Niepełnosprawnych, sporządzoną w Nowym Jorku dnia 13 grudnia 2006 r., w zakresie odnoszącym się do sposobu realizacji i zakresu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</w:rPr>
              <w:t xml:space="preserve">Projekt jest zgodny z Konwencją o Prawach Dziecka przyjętą przez Zgromadzenie Ogólne Narodów Zjednoczonych dnia 20 listopada 1989 r. w zakresie odnoszącym się do sposobu realizacji i zakresu projektu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Projekt będzie miał pozytywny wpływ na realizację zasady równości szans i niedyskryminacji, w tym dostępność dla osób z niepełnosprawnościami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>
          <w:trHeight w:val="12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5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 xml:space="preserve">Wnioskodawca wykazał, że projekt </w:t>
            </w:r>
            <w:r>
              <w:rPr>
                <w:rFonts w:cs="Calibri"/>
                <w:b/>
                <w:bCs/>
                <w:iCs/>
              </w:rPr>
              <w:t>jest zgodny ze Standardem minimum realizacji zasady równości kobiet i mężczyzn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1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  <w:bookmarkStart w:id="5" w:name="_Hlk132702685"/>
            <w:bookmarkStart w:id="6" w:name="_Hlk132702685"/>
            <w:bookmarkEnd w:id="6"/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 przypadku stwierdzenia braku barier równościowych, wniosek o dofinansowanie projektu zawiera działania zapewniające przestrzeganie zasady równości szans kobiet i mężczyzn, tak aby na żadnym etapie realizacji projektu nie wystąpiły bariery równościowe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skaźniki realizacji projektu zostały podane w podziale na płeć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wskazano, jakie działania zostaną podjęte w celu zapewnienia równościowego zarządzania projektem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projekt należy do wyjątku, co do którego nie stosuje się standardu minimu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rofil działalności wnioskodawcy ze względu na ograniczenia statu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amknięta rekrutacja – projekt obejmuje wsparciem (ze względu na swój zasięg oddziaływania) wszystkie osoby w ramach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, które należą do wyjątków, zaleca się również zaplanowanie działania/działań zapewniających przestrzeganie zasady równości szans kobiet i mężczyzn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Zgodność projektu ze Standardem minimum realizacji zasady równości szans kobiet i mężczyzn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6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nioskodawca/partner przestrzega przepisów antydyskryminacyjnych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7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Projekt jest zgodny z zasadą zrównoważonego rozwoj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>Kryterium będzie spełnione w przypadku wykazania we wniosku o dofinansowanie co najmniej po jednym przejawie realizacji zasady zrównoważonego rozwoju obligatoryjnie w ramach Aspektu nr 1, 2, 4, 5 oraz fakultatywnie w ramach Aspektu nr 3.</w:t>
            </w:r>
          </w:p>
        </w:tc>
      </w:tr>
      <w:tr>
        <w:trPr>
          <w:trHeight w:val="49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kt nr 1 - kontekst materiałów biurowych oraz promocyjnych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2 - kontekst zebrań i innych spotkań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3 - transport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Aspekt nr 4 - kontekst „zielonego biura”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1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20"/>
                <w:szCs w:val="20"/>
              </w:rPr>
              <w:t>Aspekt nr 5 - kontekst energii elektrycznej i wod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right="210" w:hanging="0"/>
              <w:rPr>
                <w:rFonts w:cs="Calibri"/>
              </w:rPr>
            </w:pPr>
            <w:r>
              <w:rPr>
                <w:rFonts w:cs="Calibri"/>
              </w:rPr>
              <w:t>Czy projekt jest neutralny wobec zasady zrównoważonego rozwoju?</w:t>
            </w:r>
          </w:p>
          <w:p>
            <w:pPr>
              <w:pStyle w:val="Normal"/>
              <w:spacing w:before="0" w:after="0"/>
              <w:ind w:right="210" w:hanging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eutralność projektu jest dopuszczalna tylko w sytuacji, kiedy w ramach projektu wnioskodawca wskaże szczegółowe uzasadnienie, dlaczego dany projekt nie jest w stanie zrealizować jakichkolwiek działań wpływających na spełnienie ww. zasady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godność projektu z zasadą zrównoważonego rozwoj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8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ą „do no significant harm” (DNSH) – „nie czyń poważnych szkód”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9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nioskodawca, zgodnie ze Szczegółowym Opisem Priorytetów (SZOP FEWiM 2021-2027) aktualnym na dzień ogłoszenia naboru i Regulaminem wyboru projektów, jest podmiotem uprawnionym do ubiegania się o dofinansowanie w ramach właściwego Działania FEWiM 2021-2027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0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Wnioskodawca złożył dopuszczalną w Regulaminie wyboru projektów liczbę wniosków o dofinansowanie projektu - maksymalnie 2 wnioski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1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 projekcie, którego łączny koszt wyrażony w PLN nie przekracza równowartości 200 000,00 EUR, koszty bezpośrednie rozliczane są obligatoryjnie za pomocą uproszczonych metod rozliczania wydatków, o których mowa w Regulaminie wyboru projektów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2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nioskodawca wraz z wnioskiem o dofinansowanie projektu złożył wszystkie obligatoryjne załączniki, wskazane w Regulaminie wyboru projektów (o ile dotyczy)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3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Projekt jest zgodny ze Szczegółowym Opisem Priorytetów (SZOP FEWiM 2021-2027), aktualnym na dzień ogłoszenia naboru, w ramach właściwego Działania FEWiM 2021-2027, w zakresie podstawowych warunków wsparcia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4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>W przypadku projektu partnerskiego Wnioskodawca wykazał, że projekt spełnia wymogi dotyczące utworzenia partnerstwa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5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ami pomocy publicznej lub pomocy de minimis (o ile dotyczy)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B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</w:rPr>
              <w:t>WERYFIKACJA KRYTERIÓW SPECYFICZNYCH DOSTĘPU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1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color w:val="000000"/>
              </w:rPr>
              <w:t>Projekt zakłada trzystopniową ścieżkę wsparcia dla każdego uczestnika: diagnoza umiejętności, wsparcie edukacyjne i walidacja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2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center" w:pos="459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nioskodawcy w realizacji wsparcia na rzecz grupy docelowej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ab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3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nioskodawca w okresie realizacji projektu prowadzi biuro projektu (lub posiada siedzibę, filię, delegaturę, oddział czy inną prawnie dozwoloną formę organizacyjną działalności podmiotu) na terenie województwa warmińsko-mazurskiego z możliwością udostępniania pełnej dokumentacji wdrażanego projektu oraz zapewniające uczestnikom projektu możliwość osobistego kontaktu z kadrą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4.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Łączny koszt projektu wyrażony w PLN nie przekracza równowartości 200 000,00 EUR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  <w:tab/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4"/>
        <w:gridCol w:w="551"/>
        <w:gridCol w:w="9"/>
        <w:gridCol w:w="1101"/>
        <w:gridCol w:w="11"/>
        <w:gridCol w:w="1649"/>
        <w:gridCol w:w="18"/>
        <w:gridCol w:w="6325"/>
      </w:tblGrid>
      <w:tr>
        <w:trPr/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C</w:t>
            </w:r>
          </w:p>
        </w:tc>
      </w:tr>
      <w:tr>
        <w:trPr/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WERYFIKACJA KRYTERIÓW OGÓLNYCH PUNKTOWYCH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x/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unktów ogółem oraz liczba punktów za poszczególne składowe kryteriów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rzyznanych punktów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zasadnieni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1, pod warunkiem uzyskania pozytywnego wyniku oceny merytorycznej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1. Prawidłowość opisu grupy docelowej w kontekście sytuacji problemowej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y ogółem 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enie wyboru grupy docelowej w kontekście zdiagnozowanej sytuacji problemowej i barier uczestnictw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rekrutacji uczestników projektu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2. 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/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2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zanie celu projektu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ór wskaźników realizacji celu, (wskaźników rezultatu, produktu, w tym innych wspólnych wskaźników produktu) oraz odpowiednie oszacowanie wartości docelowej wskaźników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anie sposobu pomiaru wskaźników, w tym źródeł danych (dokumentów) i</w:t>
            </w:r>
            <w:r>
              <w:rPr>
                <w:rFonts w:cs="Calibri"/>
                <w:lang w:val="pl-PL"/>
              </w:rPr>
              <w:t> </w:t>
            </w:r>
            <w:r>
              <w:rPr>
                <w:rFonts w:cs="Calibri"/>
              </w:rPr>
              <w:t>momentu (częstotliwości) pomiaru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2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</w:rPr>
              <w:t>C3. 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Znak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i e) kryterium C3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gółowy opis i uzasadnienie potrzeby realizacji zada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harmonogram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wyboru Partnerów do realizacji poszczególnych zadań (o ile dotyczy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, w jaki zostanie zachowana trwałość rezultatów projektu (o ile dotyczy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2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4. Prawidłowość budżetu projektu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kryterium C4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(zgodność ze stawkami rynkowymi i specyfiką projektu ) oraz efektywność wydatków projektu (zasada uzyskiwania najlepszych efektów z danych nakładów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lifikowalność wydatków (</w:t>
            </w:r>
            <w:r>
              <w:rPr/>
              <w:t>w tym w szczególności niezbędność wydatków do realizacji projektu i osiągania jego celu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rawność uzasadnień wydatków (o ile dotyczy)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hniczna poprawność wypełnienia budżetu projektu, w tym poziom kosztów pośrednich, poziom i prawidłowość wkładu własnego, poziom i prawidłowość cross-financingu (o ile dotyczy), pomoc publiczna/pomoc de minimis (o ile dotyczy).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C5. Doświadczenie Wnioskodawcy i Partnerów (o ile dotyczy) w zakresie realizacji projektu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kryterium C5, pod warunkiem uzyskania pozytywnego wyniku oceny merytorycznej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 i adekwatność potencjału społecznego Wnioskodawcy i Partnerów (o ile dotyczy)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9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C6. Adekwatność potencjału Wnioskodawcy i Partnerów (o ile dotyczy) oraz sposobu zarządzania projektem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6, pod warunkiem uzyskania pozytywnego wyniku oceny merytorycznej.</w:t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sób zarządzania projektem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>wkład rzeczowy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sne środki finansow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tencjał kadrow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owany do wykorzystania w ramach projektu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7. Trafność opisanej analizy ryzyka nieosiągnięcia założeń projektu (o ile dotyczy).</w:t>
            </w:r>
          </w:p>
        </w:tc>
        <w:tc>
          <w:tcPr>
            <w:tcW w:w="9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opis sposobu identyfikacji wystąpienia takich sytuacji (zajścia ryzyka)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, które zostaną podjęte, aby zapobiec wystąpieniu ryzyka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d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ń jakie będą mogły zostać podjęte, aby zminimalizować skutki wystąpienia ryzyka</w:t>
            </w:r>
          </w:p>
        </w:tc>
        <w:tc>
          <w:tcPr>
            <w:tcW w:w="9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9204" w:right="1100" w:firstLine="708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120" w:after="0"/>
        <w:ind w:left="9204" w:firstLine="708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09"/>
        <w:gridCol w:w="4332"/>
        <w:gridCol w:w="2658"/>
        <w:gridCol w:w="2171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D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SPECYFICZNYCH PREMIUJĄCYCH</w:t>
            </w:r>
          </w:p>
        </w:tc>
      </w:tr>
      <w:tr>
        <w:trPr/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mia punktowa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łnienie kryterium</w:t>
            </w:r>
          </w:p>
        </w:tc>
      </w:tr>
      <w:tr>
        <w:trPr>
          <w:trHeight w:val="7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zakłada, że co najmniej 20% grupy docelowej podniesie kompetencje cyfrowe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5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color w:val="000000"/>
              </w:rPr>
              <w:t>Projekt zakłada, że co najmniej 20% grupy docelowej rozwinie swoje umiejętności podstawowe w ramach tematów dotyczących postaw proekologicznych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</w:rPr>
              <w:t>5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 zakłada, że co najmniej 50% grupy docelowej stanowią:</w:t>
            </w:r>
          </w:p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) osoby w wieku 50+ i /lub</w:t>
            </w:r>
          </w:p>
          <w:p>
            <w:pPr>
              <w:pStyle w:val="Normal"/>
              <w:spacing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) osoby z niepełnosprawnościami i /lub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color w:val="000000"/>
              </w:rPr>
              <w:t>c) osoby zamieszkujące powiaty pogranicza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zakłada, że co najmniej jedna osoba z  personelu bezpośrednio świadczącego wsparcie dla osób dorosłych w zakresie podnoszenia umiejętności podstawowych, weźmie udział w kształceniu i ustawicznym doskonaleniu zawodowym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jekt jest komplementarny.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</w:rPr>
              <w:t>2</w:t>
            </w:r>
            <w:r>
              <w:rPr>
                <w:rFonts w:eastAsia="Times New Roman" w:cs="Calibri"/>
                <w:color w:val="FF0000"/>
              </w:rPr>
              <w:t xml:space="preserve"> </w:t>
            </w:r>
            <w:r>
              <w:rPr>
                <w:rFonts w:eastAsia="Times New Roman" w:cs="Calibri"/>
              </w:rPr>
              <w:t>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jekt jest zgodny z zasadą horyzontalną FEWiM - Gospodarcza transformacja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Odprowadzanie podatków w województwie warmińsko-mazurskim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6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ocenie uwzględnione są następujące podat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datek dochodowy (PIT, CIT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datek od towarów i usług (VAT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- podatek od nieruchomośc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>- podatek od środków transport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0 pkt – Wnioskodawca i/lub partnerzy (jeśli dotyczy) nie odprowadza żadnego z powyższych podatków w województwie warmińsko-mazurski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pkt –Wnioskodawca i/lub partnerzy (jeśli dotyczy) odprowadza w województwie warmińsko-mazurskim jeden podatek z powyższej lis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pkt  -  Wnioskodawca i/lub partnerzy (jeśli dotyczy) odprowadza w województwie warmińsko-mazurskim dwa podatki z powyższej lis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6 pkt - Wnioskodawca i/lub partnerzy (jeśli dotyczy) odprowadza w województwie warmińsko-mazurskim trzy lub więcej podatków z powyższej listy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color w:val="000000"/>
              </w:rPr>
              <w:t>Projekt jest realizowany na obszarach  strategicznej interwencji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</w:rPr>
              <w:t xml:space="preserve">2 </w:t>
            </w:r>
            <w:r>
              <w:rPr>
                <w:rFonts w:eastAsia="Times New Roman" w:cs="Calibri"/>
              </w:rPr>
              <w:t>pk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329"/>
        <w:gridCol w:w="1666"/>
        <w:gridCol w:w="1663"/>
        <w:gridCol w:w="3332"/>
      </w:tblGrid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E</w:t>
            </w:r>
          </w:p>
        </w:tc>
      </w:tr>
      <w:tr>
        <w:trPr/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ODSUMOWANIE OCENY FORMALNO-MERYTORYCZNEJ</w:t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ogólne zerojedynkowe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B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specyficzne dostępu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737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rFonts w:cs="Calibri"/>
                <w:b/>
                <w:color w:val="FFFFFF"/>
              </w:rPr>
              <w:t xml:space="preserve">Czy wniosek otrzymał wymagane minimum </w:t>
              <w:br/>
              <w:t>60 punktów ogółem oraz minimum 60% punktów</w:t>
              <w:br/>
              <w:t xml:space="preserve"> w każdym z kryteriów merytorycznych punkt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C1, C2, C3, C4, C5, C6, C7)?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56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PUNKTÓW W CZĘŚCI C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otrzymał punkty za spełnienie kryteriów specyficznych premiujących?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80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PUNKTÓW W CZĘŚCI D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UMA PUNKTÓW OGÓŁEM (CZĘŚĆ C i D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spełniający wszystkie kryteria formalno-merytoryczne zawiera oczywiste omyłki?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skierować wniosek </w:t>
              <w:br/>
              <w:t>do poprawy/poprawić z urzęd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 DOTYCZY</w:t>
            </w:r>
          </w:p>
        </w:tc>
      </w:tr>
      <w:tr>
        <w:trPr>
          <w:trHeight w:val="615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 (w przypadku zauważenia oczywistej omyłki należy wskazać zakres poprawy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może zostać skierowany do etapu negocjacji?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 – wypełnić zakres negocjacji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663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ASADNIENIE w przypadku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negatywnej oceny kryteriów ogólnych zerojedynkowych lub skierowania ich do uzupełnienia/poprawy (CZĘŚĆ A)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negatywnej oceny kryteriów specyficznych dostępu lub skierowania ich do uzupełnienia/poprawy (CZĘŚĆ B)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negatywnej oceny kryteriów ogólnych punktowych (CZĘŚĆ C)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oceny kryteriów specyficznych premiujących (CZĘŚĆ D)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>
          <w:rFonts w:cs="Calibri"/>
        </w:rPr>
      </w:pPr>
      <w:r>
        <w:rPr>
          <w:rFonts w:cs="Calibri"/>
        </w:rPr>
        <w:t xml:space="preserve">(data i podpis Oceniającego) </w:t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6"/>
        <w:gridCol w:w="3342"/>
        <w:gridCol w:w="2085"/>
        <w:gridCol w:w="1121"/>
        <w:gridCol w:w="968"/>
        <w:gridCol w:w="6389"/>
      </w:tblGrid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F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ZAKRES NEGOCJACJI</w:t>
            </w:r>
          </w:p>
        </w:tc>
      </w:tr>
      <w:tr>
        <w:trPr/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należy uzupełnić/poprawić/wyjaśnić/zmienić?</w:t>
            </w:r>
          </w:p>
        </w:tc>
      </w:tr>
      <w:tr>
        <w:trPr>
          <w:trHeight w:val="33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RYTERIA OGÓLNE ZEROJEDYNK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Projekt jest zgodny z Kartą Praw Podstawowych Unii Europejskiej z dnia 26 października 2012 r., w zakresie odnoszącym się do sposobu realizacji i zakresu projektu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2.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bookmarkStart w:id="7" w:name="_Hlk123649527"/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Osób Niepełnosprawnych, sporządzoną w Nowym Jorku dnia 13 grudnia 2006 r.,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  <w:bookmarkEnd w:id="7"/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Dziecka przyjętą przez Zgromadzenie Ogólne Narodów Zjednoczonych dnia 20 listopada 1989 r. 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4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będzie miał pozytywny wpływ na realizację zasady równości szans i niedyskryminacji, w tym dostępność dla osób z niepełnosprawnościami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 wykazał, że projekt jest zgodny ze Standardem minimum realizacji zasady równości kobiet i mężczyzn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/partner przestrzega przepisów antydyskryminacyjnych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zrównoważonego rozwoj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8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„do no significant harm” (DNSH) – „nie czyń poważnych szkód”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KRYTERIA OGÓLNE PUNKTOWE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1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widłowość opisu grupy docelowej w kontekście sytuacji problemowej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zasadnienie wyboru grupy docelowej w kontekście zdiagnozowanej sytuacji problemowej i barier uczestnictw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rekrutacji uczestników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2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celu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bór wskaźników realizacji celu, (wskaźników rezultatu, produktu, w tym innych wspólnych wskaźników produktu) oraz odpowiednie oszacowanie wartości docelowej wskaźników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skazanie sposobu pomiaru wskaźników, w tym źródeł danych (dokumentów) </w:t>
              <w:br/>
              <w:t>i momentu (częstotliwości) pomiar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3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 ramach kryterium mogą wystąpić II warianty oceny:</w:t>
            </w:r>
          </w:p>
          <w:p>
            <w:pPr>
              <w:pStyle w:val="AkapitzlistZnak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</w:t>
            </w:r>
          </w:p>
          <w:p>
            <w:pPr>
              <w:pStyle w:val="AkapitzlistZnak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egółowy opis i uzasadnienie potrzeby realizacji zadań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jonalność harmonogram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 wyboru Partnerów do realizacji poszczególnych zadań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, w jaki zostanie zachowana trwałość rezultatów projektu (o ile dotyczy)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e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4.</w:t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widłowość budżetu projektu</w:t>
            </w:r>
          </w:p>
        </w:tc>
      </w:tr>
      <w:tr>
        <w:trPr>
          <w:trHeight w:val="3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cjonalność (zgodność ze stawkami rynkowymi i specyfiką projektu ) </w:t>
              <w:br/>
              <w:t>oraz efektywność wydatków projektu (zasada uzyskiwania najlepszych efektów z danych nakładów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umer zadania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tki ogółe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nowana wartość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jeśli dotyczy)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ość wydatków (</w:t>
            </w:r>
            <w:r>
              <w:rPr>
                <w:b/>
              </w:rPr>
              <w:t>w tym w szczególności niezbędność wydatków do realizacji projektu i osiągania jego celu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oprawność uzasadnień wydatków (o ile dotyczy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wypełnienia budżetu projektu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kosztów pośrednich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i prawidłowość wkładu własnego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i prawidłowość cross-financingu (o ile dotyczy)</w:t>
            </w:r>
          </w:p>
        </w:tc>
      </w:tr>
      <w:tr>
        <w:trPr>
          <w:trHeight w:val="49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pomocy publicznej/pomocy de minimis (o ile dotyczy)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5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nioskodawcy i Partnerów (o ile dotyczy) w zakresie realizacji projektu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i adekwatność potencjału społecznego Wnioskodawcy i Partnerów (o ile dotyczy) 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6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potencjału Wnioskodawcy i Partnerów (o ile dotyczy) oraz sposobu zarządzania projektem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 zarządzania projektem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rzeczowy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e środki finansowe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kadrowy planowany do wykorzystania w ramach projektu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7.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opisanej analizy ryzyka nieosiągnięcia założeń projektu (o ile dotyczy)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7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identyfikacji wystąpienia takich sytuacji (zajścia ryzyka)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działań, które zostaną podjęte, aby zapobiec wystąpieniu ryzyka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 jakie będą mogły zostać podjęte, aby zminimalizować skutki wystąpienia ryzyka</w:t>
            </w:r>
          </w:p>
        </w:tc>
        <w:tc>
          <w:tcPr>
            <w:tcW w:w="7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color w:val="FFFFFF"/>
        </w:rPr>
        <w:t>Czy wniosek spełnił kryteria specyficzne obligatoryjne (część B – o ile dotyczy), kryteria merytoryczne zerojedynkowe (część C) oraz kryteria merytoryczne punktowe (część D)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libri"/>
        </w:rPr>
        <w:t xml:space="preserve">(data i podpis Oceniającego)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Istnieje możliwość wezwania na etapie negocjacji Wnioskodawcy drogą elektroniczną do uzupełnienia lub poprawienia wniosku w zakresie spełnienia kryteriów ogólnych zerojedynkowych nr 1-8, 12 zgodnie z zakresem wskazanym w Regulaminie wyboru projektów .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spacing w:before="0" w:after="20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9"/>
          <w:szCs w:val="19"/>
        </w:rPr>
        <w:t xml:space="preserve">Maksymalna liczba punktów do uzyskania wynosi </w:t>
      </w:r>
      <w:r>
        <w:rPr>
          <w:sz w:val="19"/>
          <w:szCs w:val="19"/>
          <w:lang w:val="pl-PL"/>
        </w:rPr>
        <w:t>5</w:t>
      </w:r>
      <w:r>
        <w:rPr>
          <w:sz w:val="19"/>
          <w:szCs w:val="19"/>
        </w:rPr>
        <w:t xml:space="preserve"> ponieważ kryteria 2 i 3 są alternatywne. Wniosek o dofinansowanie projektu nie musi uzyskać maksymalnej liczby punktów za kryteria standardu minimum (wymagane są co najmniej trzy punkty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55 ust. 3 ustawy z dnia 28 kwietnia 2022r. o zasadach realizacji zadań finansowanych ze środków europejskich w perspektywie finansowej 2021-2027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79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RozdziaIDKZnak">
    <w:name w:val="Rozdział I DK Znak"/>
    <w:qFormat/>
    <w:rPr>
      <w:rFonts w:ascii="Cambria" w:hAnsi="Cambria" w:cs="Cambria"/>
      <w:b/>
      <w:sz w:val="28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Znak">
    <w:name w:val="Akapit z listą Znak Znak"/>
    <w:qFormat/>
    <w:rPr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erowanieZnak">
    <w:name w:val="Numerowanie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DK">
    <w:name w:val="Rozdział I DK"/>
    <w:basedOn w:val="Normal"/>
    <w:qFormat/>
    <w:pPr>
      <w:numPr>
        <w:ilvl w:val="0"/>
        <w:numId w:val="5"/>
      </w:numPr>
      <w:pBdr>
        <w:bottom w:val="single" w:sz="4" w:space="1" w:color="000000"/>
      </w:pBdr>
      <w:spacing w:before="120" w:after="200"/>
      <w:contextualSpacing/>
    </w:pPr>
    <w:rPr>
      <w:rFonts w:ascii="Cambria" w:hAnsi="Cambria" w:cs="Cambria"/>
      <w:b/>
      <w:sz w:val="28"/>
      <w:lang w:val="en-US"/>
    </w:rPr>
  </w:style>
  <w:style w:type="paragraph" w:styleId="Podrozdzia61">
    <w:name w:val="Podrozdział 6.1"/>
    <w:basedOn w:val="Normal"/>
    <w:qFormat/>
    <w:pPr>
      <w:numPr>
        <w:ilvl w:val="0"/>
        <w:numId w:val="3"/>
      </w:numPr>
      <w:pBdr>
        <w:bottom w:val="single" w:sz="4" w:space="1" w:color="000000"/>
      </w:pBdr>
    </w:pPr>
    <w:rPr>
      <w:rFonts w:ascii="Cambria" w:hAnsi="Cambria" w:cs="Cambria"/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Znak">
    <w:name w:val="Akapit z listą Znak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0:00Z</dcterms:created>
  <dc:creator>r.chmielinska</dc:creator>
  <dc:description/>
  <cp:keywords/>
  <dc:language>en-US</dc:language>
  <cp:lastModifiedBy>Anna Lipka</cp:lastModifiedBy>
  <cp:lastPrinted>2023-04-25T11:58:00Z</cp:lastPrinted>
  <dcterms:modified xsi:type="dcterms:W3CDTF">2023-06-30T05:50:00Z</dcterms:modified>
  <cp:revision>2</cp:revision>
  <dc:subject/>
  <dc:title/>
</cp:coreProperties>
</file>