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11/82/08/III</w:t>
        <w:br/>
        <w:t>Zarządu Województwa Warmińsko–Mazurskiego</w:t>
        <w:br/>
        <w:t>z dnia 26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 xml:space="preserve">w sprawie ustalenia kwoty alokacji przeznaczonej na dofinansowanie projektów w ramach konkursu 01/08 ze środków Europejskiego Funduszu Rozwoju Regionalnego Regionalnego Programu Operacyjnego Warmia i Mazury na lata 2007- 2013 na Działanie 5.1 Rozbudowa i modernizacja infrastruktury transportowej warunkującej rozwój regionalny, Poddziałanie 5.1.6 Infrastruktura drogowa warunkująca rozwój regionalny. 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41 ust. 2 pkt 4 ustawy z dnia 5 czerwca 1998 r. o samorządzie województwa (Dz.U. z 2001 r., Nr 142, poz. 1590, z późn. zm.) i art. 25 ust. 1, ust. 2 pkt 2 w związku z art. 26 ust. 1 pkt 10 ustawy z dnia 6 grudnia 2006 r. o zasadach prowadzenia polityki rozwoju (Dz.U. z 2006 r., Nr 227, poz.1658, z późn. zm.) oraz Szczegółowym opisem osi priorytetowej Infrastruktura transportowa regionalna i lokalna Regionalnego Programu Operacyjnego Warmia i Mazury na lata 2007 – 2013 przyjętym przez Zarząd Województwa Warmińsko-Mazurskiego w dniu 26 lutego 2008 r.,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stala się kwotę alokacji przeznaczoną na dofinansowanie projektów w ramach konkursu 01/08 ze środków Europejskiego Funduszu Rozwoju Regionalnego Regionalnego Programu Operacyjnego Warmia i Mazury na lata 2007- 2013 na Działanie 5.1 Rozbudowa i modernizacja infrastruktury transportowej warunkującej rozwój regionalny, Poddziałanie 5.1.6 Infrastruktura drogowa warunkująca rozwój regionalny w wysokości 144 460 000 zł (słownie: sto czterdzieści cztery miliony czterysta sześćdziesiąt tysięcy złotych)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konanie Uchwały powierza się Przewodniczącemu Zarząd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 xml:space="preserve">Przewodniczący Zarządu </w:t>
        <w:br/>
        <w:t xml:space="preserve">Województwa Warmińsko-Mazurskiego 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acek Protas</w:t>
      </w:r>
    </w:p>
    <w:p>
      <w:pPr>
        <w:pStyle w:val="Normal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2:00Z</dcterms:created>
  <dc:creator>m.mateusiak</dc:creator>
  <dc:description/>
  <cp:keywords/>
  <dc:language>en-US</dc:language>
  <cp:lastModifiedBy>m.mateusiak</cp:lastModifiedBy>
  <dcterms:modified xsi:type="dcterms:W3CDTF">2008-08-06T08:02:00Z</dcterms:modified>
  <cp:revision>1</cp:revision>
  <dc:subject/>
  <dc:title>Uchwała Nr 11/82/08/III</dc:title>
</cp:coreProperties>
</file>