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</w:t>
      </w:r>
      <w:r>
        <w:rPr>
          <w:i/>
          <w:sz w:val="18"/>
          <w:szCs w:val="18"/>
        </w:rPr>
        <w:t xml:space="preserve">Regulaminu Komisji kwalifikacyjnej do spraw naboru ekspertów uczestniczących w procesie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EKLARACJA BEZSTRONNOŚCI I POUFNOŚCI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8"/>
          <w:szCs w:val="24"/>
          <w:lang w:eastAsia="pl-PL"/>
        </w:rPr>
      </w:pPr>
      <w:r>
        <w:rPr>
          <w:b/>
          <w:sz w:val="8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8"/>
          <w:szCs w:val="24"/>
          <w:lang w:eastAsia="pl-PL"/>
        </w:rPr>
      </w:pPr>
      <w:r>
        <w:rPr>
          <w:sz w:val="8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 prowadzonym postępowaniem kwalifikacyjnym wynikającym z ogłoszonego przez Zarząd Województwa Warmińsko-Mazurskiego naboru ekspertów </w:t>
      </w:r>
      <w:r>
        <w:rPr>
          <w:rFonts w:cs="Calibri"/>
          <w:bCs/>
          <w:iCs/>
          <w:sz w:val="24"/>
          <w:szCs w:val="24"/>
        </w:rPr>
        <w:t xml:space="preserve">uczestniczących </w:t>
        <w:br/>
        <w:t>w procesie wyboru strategii rozwoju lokalnego kierowanego przez społeczność (LSR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nak sprawy </w:t>
            </w:r>
            <w:r>
              <w:rPr>
                <w:rFonts w:cs="Calibri"/>
                <w:b/>
                <w:i/>
                <w:sz w:val="24"/>
                <w:szCs w:val="24"/>
              </w:rPr>
              <w:t>Wniosku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/Imiona i nazwisko Ekspert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Ja, niżej podpisany/-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niniejszym oświadczam, że nie podlegam wyłączeniu z udziału </w:t>
        <w:br/>
        <w:t>w postępowaniu weryfikacyjnym</w:t>
      </w:r>
      <w:r>
        <w:rPr>
          <w:rFonts w:cs="Calibri"/>
          <w:color w:val="000000"/>
          <w:sz w:val="24"/>
          <w:szCs w:val="24"/>
        </w:rPr>
        <w:t xml:space="preserve"> dokumentów złożonych przez kandydatów na ekspertów</w:t>
      </w:r>
      <w:r>
        <w:rPr>
          <w:rFonts w:cs="Calibri"/>
          <w:sz w:val="24"/>
          <w:szCs w:val="24"/>
        </w:rPr>
        <w:t xml:space="preserve">, </w:t>
        <w:br/>
        <w:t>na podstawie przepisów, o których mowa w art. 24 § 1 i 2 ustawy z dnia 14 czerwca 1960 r. - Kodeks Postępowania Administracyjnego (Dz. U. z 2023 r. poz. 775), tj.: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5"/>
        <w:jc w:val="both"/>
        <w:rPr/>
      </w:pPr>
      <w:r>
        <w:rPr>
          <w:rFonts w:cs="Calibri" w:ascii="Calibri" w:hAnsi="Calibri"/>
          <w:color w:val="000000"/>
        </w:rPr>
        <w:t xml:space="preserve">Zgodnie z posiadaną przeze mnie wiedzą nie pozostaję z ww. osobą ubiegającą </w:t>
        <w:br/>
        <w:t xml:space="preserve">się o wpis do wykazu ekspertów w ramach wyboru strategii rozwoju lokalnego kierowanego przez społeczność, w takim stosunku prawnym lub faktycznym, że może to budzić uzasadnione wątpliwości co do mojej bezstronności. W przypadku stwierdzenia takiej zależności zobowiązuję się do niezwłocznego poinformowania </w:t>
        <w:br/>
        <w:t xml:space="preserve">o tym fakcie bezpośredniego przełożonego i wycofania się z oceny wniosku o wpis </w:t>
        <w:br/>
        <w:t xml:space="preserve">do wykazu ekspertów w ramach wyboru strategii rozwoju lokalnego kierowanego przez społeczność. </w:t>
      </w:r>
    </w:p>
    <w:p>
      <w:pPr>
        <w:pStyle w:val="Normal"/>
        <w:numPr>
          <w:ilvl w:val="0"/>
          <w:numId w:val="1"/>
        </w:numPr>
        <w:autoSpaceDE w:val="false"/>
        <w:spacing w:before="0" w:after="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, której dotyczy wniosek o wpis do wykazu ekspertów w ramach wyboru strategii rozwoju lokalnego kierowanego przez społeczność nie jest oraz nie była moim małżonkiem ani krewnym i powinowatym do drugiego stopnia oraz osobą związaną ze mną z tytułu przysposobienia, opieki lub kurateli.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edmiotowej sprawie nie wszczęto przeciwko mnie dochodzenia służbowego, postępowania dyscyplinarnego lub karn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, której dotyczy wniosek o wpis do wykazu ekspertów w ramach wyboru strategii rozwoju lokalnego kierowanego przez społeczność nie pozostaje wobec mnie w stosunku nadrzędności służbowej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nadto, oświadczam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 się do zachowania w tajemnicy wszystkich informacji, jak i treści dokumentów ujawnionych mi lub wytworzonych przeze mnie lub przygotowanych przeze mnie w trakcie </w:t>
        <w:br/>
        <w:t xml:space="preserve">lub jako rezultat oceny wniosków o wpis do wykazu ekspertów w ramach wyboru strategii rozwoju lokalnego kierowanego przez społeczność. Informacje te powinny być użyte tylko dla celów niniejszej oceny ww. wniosków i nie powinny być ujawnione osobom trzec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9"/>
        <w:gridCol w:w="1518"/>
        <w:gridCol w:w="1702"/>
        <w:gridCol w:w="1474"/>
        <w:gridCol w:w="19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nowisko służbowe pracow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unkcja </w:t>
              <w:br/>
              <w:t>w Komisji kwalifikacyj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 </w:t>
              <w:br/>
              <w:t>i miejs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ytelny 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Akapitzlist"/>
        <w:jc w:val="both"/>
        <w:rPr>
          <w:rFonts w:ascii="Arial" w:hAnsi="Arial" w:cs="Arial"/>
          <w:sz w:val="12"/>
          <w:szCs w:val="24"/>
          <w:highlight w:val="yellow"/>
        </w:rPr>
      </w:pPr>
      <w:r>
        <w:rPr>
          <w:rFonts w:cs="Arial" w:ascii="Arial" w:hAnsi="Arial"/>
          <w:sz w:val="12"/>
          <w:szCs w:val="24"/>
          <w:highlight w:val="yellow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00Z</dcterms:created>
  <dc:creator>m.urbaniak</dc:creator>
  <dc:description/>
  <cp:keywords/>
  <dc:language>en-US</dc:language>
  <cp:lastModifiedBy>Anna Lipka</cp:lastModifiedBy>
  <cp:lastPrinted>2023-05-09T10:01:00Z</cp:lastPrinted>
  <dcterms:modified xsi:type="dcterms:W3CDTF">2023-05-23T10:15:00Z</dcterms:modified>
  <cp:revision>2</cp:revision>
  <dc:subject/>
  <dc:title>                                         </dc:title>
</cp:coreProperties>
</file>