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1 do </w:t>
      </w:r>
      <w:r>
        <w:rPr>
          <w:i/>
          <w:sz w:val="18"/>
          <w:szCs w:val="18"/>
        </w:rPr>
        <w:t xml:space="preserve">Regulaminu Komisji kwalifikacyjnej do spraw naboru ekspertów uczestniczących w procesie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WERYFIKACJI WNIOSKU O WPIS DO WYKAZU EKSPERT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WYBORU STRATEGII ROZWOJU LOKALN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OWANEGO PRZEZ SPOŁECZNOŚĆ (LSR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ZĘŚĆ I. INFORMACJE OGÓLN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nstytucji organizującej nabó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 Marszałkowski Województwa Warmińsko-Mazurski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ament Rozwoju Obszarów Wiejskich </w:t>
              <w:br/>
              <w:t>i Rol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siedziby: ul. Jagiellońska 91 A, </w:t>
              <w:br/>
              <w:t>10-356 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adres do korespondencji:</w:t>
            </w:r>
            <w:r>
              <w:rPr>
                <w:rFonts w:cs="Calibri" w:ascii="Calibri" w:hAnsi="Calibri"/>
                <w:b/>
              </w:rPr>
              <w:t xml:space="preserve"> ul. Emilii Plater 1, </w:t>
              <w:br/>
              <w:t xml:space="preserve">10-562 Olszty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/ Imiona i nazwisko kandydata </w:t>
              <w:br/>
              <w:t>na eksper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umer </w:t>
            </w:r>
            <w:r>
              <w:rPr>
                <w:rFonts w:cs="Calibri" w:ascii="Calibri" w:hAnsi="Calibri"/>
                <w:i/>
              </w:rPr>
              <w:t xml:space="preserve">Wniosku o wpis do Wykazu ekspertów w ramach wyboru strategii rozwoju lokalnego kierowanego przez społeczność, </w:t>
            </w:r>
            <w:r>
              <w:rPr>
                <w:rFonts w:cs="Calibri" w:ascii="Calibri" w:hAnsi="Calibri"/>
              </w:rPr>
              <w:t>zwany dalej</w:t>
            </w:r>
            <w:r>
              <w:rPr>
                <w:rFonts w:cs="Calibri" w:ascii="Calibri" w:hAnsi="Calibri"/>
                <w:i/>
              </w:rPr>
              <w:t xml:space="preserve"> Wnioskie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ata i godzina wpływu </w:t>
            </w:r>
            <w:r>
              <w:rPr>
                <w:rFonts w:cs="Calibri" w:ascii="Calibri" w:hAnsi="Calibri"/>
                <w:i/>
              </w:rPr>
              <w:t>Wnios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złożony po upływie terminu wskazanym w </w:t>
      </w:r>
      <w:r>
        <w:rPr>
          <w:rFonts w:cs="Calibri" w:ascii="Calibri" w:hAnsi="Calibri"/>
          <w:b/>
          <w:i/>
        </w:rPr>
        <w:t>Ogłoszeniu o naborze naboru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i/>
        </w:rPr>
        <w:t>kandydatów na ekspertów uczestniczących w procesie wyboru</w:t>
      </w:r>
      <w:r>
        <w:rPr>
          <w:rFonts w:cs="Calibri" w:ascii="Calibri" w:hAnsi="Calibri"/>
          <w:b/>
          <w:bCs/>
          <w:i/>
          <w:iCs/>
        </w:rPr>
        <w:t xml:space="preserve"> strategii rozwoju lokalnego kierowanego przez społeczność (LSR), współfinansowanych w ramach Europejskiego Funduszu Rolnego na rzecz Rozwoju Obszarów Wiejskich dla interwencji LEADER objętej Planem Strategicznym dla Wspólnej Polityki Rolnej na lata 2023-2027</w:t>
      </w:r>
      <w:r>
        <w:rPr>
          <w:rFonts w:cs="Calibri" w:ascii="Calibri" w:hAnsi="Calibri"/>
          <w:b/>
        </w:rPr>
        <w:t xml:space="preserve"> – nie podlega dalszej ocenie. Należy przejść do części II.C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. WERYFIKACJA DOKUMENTÓW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.A. OCENA FORMALNA </w:t>
      </w:r>
      <w:r>
        <w:rPr>
          <w:rFonts w:cs="Calibri" w:ascii="Calibri" w:hAnsi="Calibri"/>
          <w:b/>
          <w:i/>
        </w:rPr>
        <w:t>WNIOSKU</w:t>
      </w:r>
      <w:r>
        <w:rPr>
          <w:rStyle w:val="FootnoteCharacters"/>
          <w:rFonts w:cs="Calibri" w:ascii="Calibri" w:hAnsi="Calibri"/>
          <w:b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08"/>
        <w:gridCol w:w="1780"/>
        <w:gridCol w:w="1763"/>
        <w:gridCol w:w="16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Czy kandydat na eksperta złożył</w:t>
            </w:r>
            <w:r>
              <w:rPr>
                <w:rFonts w:cs="Calibri" w:ascii="Calibri" w:hAnsi="Calibri"/>
                <w:i/>
              </w:rPr>
              <w:t xml:space="preserve"> Wniosek</w:t>
            </w:r>
            <w:r>
              <w:rPr>
                <w:rFonts w:cs="Calibri" w:ascii="Calibri" w:hAnsi="Calibri"/>
              </w:rPr>
              <w:t xml:space="preserve"> w terminie wskazanym w ogłoszeniu o naborze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kandydat na eksperta podał wszystkie dane osobowe we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Czy kandydat na eksperta podał wszystkie dane dotyczące adresu zamieszkania wymagane we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Czy kandydat na eksperta podał wszystkie dane dotyczące adresu korespondencyjnego wymagane we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Czy kandydat na eksperta podał dane dotyczące wykształcenia wymagane we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zy kandydat na eksperta złożył potwierdzone za zgodność z oryginałem kopie dokumentów potwierdzających spełnienie warunków dotyczących wykształcenia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Czy kandydat na eksperta złożył potwierdzone za zgodność z oryginałem kopie dokumentów poświadczających spełnienie warunków dotyczących niezbędnej wiedzy, umiejętności, doświadczenia lub uprawnień w dziedzinie / zakresie wskazanym we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zy kandydat na eksperta złożył dokumenty potwierdzające spełnienie innych, dodatkowych warunków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Czy kandydat na eksperta złożył podpisy w wymaganych pozycjach we </w:t>
            </w:r>
            <w:r>
              <w:rPr>
                <w:rFonts w:cs="Calibri" w:ascii="Calibri" w:hAnsi="Calibri"/>
                <w:i/>
              </w:rPr>
              <w:t>Wniosku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.B. OCENA MERYTORYCZNA </w:t>
      </w:r>
      <w:r>
        <w:rPr>
          <w:rFonts w:cs="Calibri" w:ascii="Calibri" w:hAnsi="Calibri"/>
          <w:b/>
          <w:i/>
        </w:rPr>
        <w:t>WNIOSKU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50"/>
        <w:gridCol w:w="1842"/>
        <w:gridCol w:w="1842"/>
        <w:gridCol w:w="18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SPEŁ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 UZUPEŁNI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wyższ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dza, umiejętności, doświadczenie lub uprawnienia w dziedzinie </w:t>
            </w:r>
            <w:r>
              <w:rPr>
                <w:rFonts w:cs="Calibri" w:ascii="Calibri" w:hAnsi="Calibri"/>
                <w:i/>
              </w:rPr>
              <w:t>rozwoju lokalnego kierowanego przez społeczność (RLKS)</w:t>
            </w:r>
            <w:r>
              <w:rPr>
                <w:rFonts w:cs="Calibri" w:ascii="Calibri" w:hAnsi="Calibri"/>
              </w:rPr>
              <w:t xml:space="preserve">, </w:t>
              <w:br/>
              <w:t xml:space="preserve">w szczególności w zakresie działań podejmowanych </w:t>
              <w:br/>
              <w:t xml:space="preserve">w ramach inicjatywy LEADER objętych Programem Rozwoju Obszarów Wiejskich na lata 2014-2020 </w:t>
              <w:br/>
              <w:t>oraz w zakresie interwencji LEADER objętej Planem Strategicznym dla Wspólnej Polityki Rolnej na lata 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ne warunki określone </w:t>
              <w:br/>
              <w:t xml:space="preserve">w ogłoszeniu o naborze </w:t>
              <w:br/>
              <w:t xml:space="preserve">w sprawie możliwości ubiegania się o umieszczenie w </w:t>
            </w:r>
            <w:r>
              <w:rPr>
                <w:rFonts w:cs="Calibri" w:ascii="Calibri" w:hAnsi="Calibri"/>
                <w:i/>
              </w:rPr>
              <w:t>Wykazie eksper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 / zakres wyjaśnień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08"/>
        <w:gridCol w:w="1618"/>
        <w:gridCol w:w="15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TĘPNY WYNIK WERYFIKACJI DOKUMENTÓW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Wniosek</w:t>
            </w:r>
            <w:r>
              <w:rPr>
                <w:rFonts w:cs="Calibri" w:ascii="Calibri" w:hAnsi="Calibri"/>
              </w:rPr>
              <w:t xml:space="preserve"> wymaga uzupełnień / wyjaśnie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debrania pisma z wezwaniem do uzupełnienia / wyjaśnień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ływu uzupełnienia / wyjaśn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a / wyjaśnienia dostarczono w termin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żone uzupełnienia / wyjaśnienia są komplet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C. KOŃCOWY WYNIK WERYFIKACJI DOKUMENTÓW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70"/>
        <w:gridCol w:w="2303"/>
        <w:gridCol w:w="23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</w:t>
            </w:r>
            <w:r>
              <w:rPr>
                <w:rFonts w:cs="Calibri" w:ascii="Calibri" w:hAnsi="Calibri"/>
                <w:i/>
              </w:rPr>
              <w:t>Wniosek</w:t>
            </w:r>
            <w:r>
              <w:rPr>
                <w:rFonts w:cs="Calibri" w:ascii="Calibri" w:hAnsi="Calibri"/>
              </w:rPr>
              <w:t xml:space="preserve"> spełnił wymogi formalne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</w:t>
            </w:r>
            <w:r>
              <w:rPr>
                <w:rFonts w:cs="Calibri" w:ascii="Calibri" w:hAnsi="Calibri"/>
                <w:i/>
              </w:rPr>
              <w:t>Wniosek</w:t>
            </w:r>
            <w:r>
              <w:rPr>
                <w:rFonts w:cs="Calibri" w:ascii="Calibri" w:hAnsi="Calibri"/>
              </w:rPr>
              <w:t xml:space="preserve"> spełnił wymogi merytoryczn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I. REKOMENDACJA KOMISJI KWALIFIKACYJNEJ DOTYCZĄCA KANDYDATA </w:t>
        <w:br/>
        <w:t>NA EKSPERTA SKŁADAJĄCEGO WNIOSEK O WPIS DO WYKAZU EKSPERTÓW W RAMACH WYBORU STRATEGII ROZWOJU LOKALNEGO KIEROWANEGO PRZEZ SPOŁECZNOŚĆ (LSR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70"/>
        <w:gridCol w:w="2303"/>
        <w:gridCol w:w="23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na eksperta pozytywnie przeszedł postępowanie kwalif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ERYFIKOWA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Członka Komisji kwalifikacyj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DZI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Sekretarza Komisji kwalifikacyj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WIERDZI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Przewodniczącego Komisji kwalifikacyj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a Sekretarz Komisji kwalifikacyjn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wymaganiami w</w:t>
      </w:r>
      <w:r>
        <w:rPr>
          <w:rFonts w:cs="Calibri"/>
          <w:i/>
          <w:sz w:val="16"/>
          <w:szCs w:val="16"/>
        </w:rPr>
        <w:t xml:space="preserve"> Ogłoszeniu o naborze naboru</w:t>
      </w:r>
      <w:r>
        <w:rPr>
          <w:rFonts w:cs="Calibri"/>
          <w:bCs/>
          <w:i/>
          <w:iCs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kandydatów na ekspertów uczestniczących w procesie wyboru</w:t>
      </w:r>
      <w:r>
        <w:rPr>
          <w:rFonts w:cs="Calibri"/>
          <w:bCs/>
          <w:i/>
          <w:iCs/>
          <w:sz w:val="16"/>
          <w:szCs w:val="16"/>
        </w:rPr>
        <w:t xml:space="preserve"> strategii rozwoju lokalnego kierowanego przez społeczność (LSR), współfinansowanych w ramach Europejskiego Funduszu Rolnego na rzecz Rozwoju Obszarów Wiejskich dla interwencji LEADER objętej Planem Strategicznym dla Wspólnej Polityki Rolnej na lata 2023-2027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Zaznaczenie pola NIE oznacza, że </w:t>
      </w:r>
      <w:r>
        <w:rPr>
          <w:rFonts w:cs="Calibri" w:ascii="Calibri" w:hAnsi="Calibri"/>
          <w:i/>
          <w:sz w:val="16"/>
          <w:szCs w:val="16"/>
        </w:rPr>
        <w:t>Wniosek</w:t>
      </w:r>
      <w:r>
        <w:rPr>
          <w:rFonts w:cs="Calibri" w:ascii="Calibri" w:hAnsi="Calibri"/>
          <w:sz w:val="16"/>
          <w:szCs w:val="16"/>
        </w:rPr>
        <w:t xml:space="preserve"> wpłynął po wyznaczonym terminie. W takim przypadku </w:t>
      </w:r>
      <w:r>
        <w:rPr>
          <w:rFonts w:cs="Calibri" w:ascii="Calibri" w:hAnsi="Calibri"/>
          <w:i/>
          <w:sz w:val="16"/>
          <w:szCs w:val="16"/>
        </w:rPr>
        <w:t>Wniosek</w:t>
      </w:r>
      <w:r>
        <w:rPr>
          <w:rFonts w:cs="Calibri" w:ascii="Calibri" w:hAnsi="Calibri"/>
          <w:sz w:val="16"/>
          <w:szCs w:val="16"/>
        </w:rPr>
        <w:t xml:space="preserve"> pozostaje bez rozpatrzeni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a Członek Komisji kwalifikacyj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znaczenie pola NIE oznacza, że uzupełnienia / wyjaśnienia wpłynęły po wyznaczonym terminie lub w ogóle nie wpłynęły. W takich przypadkach wniosek pozostaje bez rozpatr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ć w przypadku dopuszczenia do dalszego postęp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5:00Z</dcterms:created>
  <dc:creator>m.urbaniak</dc:creator>
  <dc:description/>
  <cp:keywords/>
  <dc:language>en-US</dc:language>
  <cp:lastModifiedBy>Anna Lipka</cp:lastModifiedBy>
  <cp:lastPrinted>2023-05-09T08:57:00Z</cp:lastPrinted>
  <dcterms:modified xsi:type="dcterms:W3CDTF">2023-05-23T10:15:00Z</dcterms:modified>
  <cp:revision>2</cp:revision>
  <dc:subject/>
  <dc:title>                                         </dc:title>
</cp:coreProperties>
</file>