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Nr 3 do Uchwały Nr </w:t>
      </w:r>
      <w:r>
        <w:rPr>
          <w:b/>
          <w:sz w:val="24"/>
          <w:szCs w:val="24"/>
        </w:rPr>
        <w:t>11/79/08/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rządu Województwa Warmińsko Mazur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 dnia  26 lutego  2008 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Wykaz ofert, które  nie spełniają wymogów formalnych   </w:t>
      </w:r>
    </w:p>
    <w:p>
      <w:pPr>
        <w:pStyle w:val="Heading2"/>
        <w:ind w:left="4248" w:firstLine="708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40"/>
        <w:gridCol w:w="2700"/>
        <w:gridCol w:w="2700"/>
        <w:gridCol w:w="2700"/>
        <w:gridCol w:w="41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L.p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i o którą ubiega się  oferent ( w PL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na Rzecz Osób Niepełnosprawnych  </w:t>
              <w:br/>
              <w:t>w Pienięż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Olimpiada Specjal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ferta nie spełnia wymogów formalnych </w:t>
              <w:br/>
              <w:t xml:space="preserve">co do zgodności z priorytetami zawartymi </w:t>
              <w:br/>
              <w:t>w ogłoszeniu konkursowym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</w:rPr>
              <w:t>ust 18 pkt. 2</w:t>
            </w:r>
            <w:r>
              <w:rPr>
                <w:bCs/>
              </w:rPr>
              <w:t xml:space="preserve">  Regulaminu prac komisji konkursowej - zał. do Uchwały Sejmiku Nr XII/234/07) </w:t>
            </w:r>
          </w:p>
        </w:tc>
      </w:tr>
      <w:tr>
        <w:trPr>
          <w:trHeight w:val="2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Żywności</w:t>
            </w:r>
          </w:p>
          <w:p>
            <w:pPr>
              <w:pStyle w:val="Normal"/>
              <w:jc w:val="center"/>
              <w:rPr/>
            </w:pPr>
            <w:r>
              <w:rPr/>
              <w:t>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owe odżywianie dziecka, podstawą  do jego prawidłowego rozw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Oferta nie spełnia wymogów formalnych </w:t>
              <w:br/>
              <w:t xml:space="preserve">co do zgodności z priorytetami zawartymi </w:t>
              <w:br/>
              <w:t>w ogłoszeniu konkursowym (</w:t>
            </w:r>
            <w:r>
              <w:rPr>
                <w:b/>
                <w:bCs/>
              </w:rPr>
              <w:t>ust 18 pkt. 2</w:t>
            </w:r>
            <w:r>
              <w:rPr>
                <w:bCs/>
              </w:rPr>
              <w:t xml:space="preserve"> Regulaminu prac komisji konkursowej- zał. do Uchwały Sejmiku Nr XII/234/07)</w:t>
            </w:r>
          </w:p>
        </w:tc>
      </w:tr>
      <w:tr>
        <w:trPr>
          <w:trHeight w:val="8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4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Bezrobotnych „Jesteś-My” Giżyc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yć kobietą, Być kobietą KI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ferta nie spełnia wymogów formalnych </w:t>
              <w:br/>
              <w:t>co do kompletności  oferty  (</w:t>
            </w:r>
            <w:r>
              <w:rPr>
                <w:b/>
                <w:bCs/>
              </w:rPr>
              <w:t>ust 18 pkt. 1</w:t>
            </w:r>
            <w:r>
              <w:rPr>
                <w:bCs/>
              </w:rPr>
              <w:t xml:space="preserve"> Regulaminu prac komisji konkursowej - zał. do Uchwały Sejmiku Nr XII/234/07)</w:t>
            </w:r>
          </w:p>
        </w:tc>
      </w:tr>
      <w:tr>
        <w:trPr>
          <w:trHeight w:val="10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7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Aktywności Społecznej „Młyn” Olszt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X Rajd Rowerowy Środowisk Trzeźwościowych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okoła Pols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ferta nie spełnia wymogów formalnych </w:t>
              <w:br/>
              <w:t>co do kompletności oferty (</w:t>
            </w:r>
            <w:r>
              <w:rPr>
                <w:b/>
                <w:bCs/>
              </w:rPr>
              <w:t>ust 18 pkt. 1</w:t>
            </w:r>
            <w:r>
              <w:rPr>
                <w:bCs/>
              </w:rPr>
              <w:t xml:space="preserve"> Regulaminu prac komisji konkursowej - zał. do Uchwały Sejmiku Nr XII/234/07)</w:t>
            </w:r>
          </w:p>
        </w:tc>
      </w:tr>
      <w:tr>
        <w:trPr>
          <w:trHeight w:val="9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8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Centrum Turystyki Aktywnej „Kołodrom” w Olszty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mińsko-Mazur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lot Rowe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12,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ferta nie spełnia wymogów formalnych </w:t>
              <w:br/>
              <w:t>co do zgodności z zadaniami statutowymi organizacji (</w:t>
            </w:r>
            <w:r>
              <w:rPr>
                <w:b/>
                <w:bCs/>
              </w:rPr>
              <w:t>ust 18 pkt. 1</w:t>
            </w:r>
            <w:r>
              <w:rPr>
                <w:bCs/>
              </w:rPr>
              <w:t xml:space="preserve"> Regulaminu prac komisji konkursowej - zał. do Uchwały Sejmiku</w:t>
              <w:br/>
              <w:t>Nr XII/234/07)</w:t>
            </w:r>
          </w:p>
        </w:tc>
      </w:tr>
      <w:tr>
        <w:trPr>
          <w:trHeight w:val="11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9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</w:t>
            </w:r>
          </w:p>
          <w:p>
            <w:pPr>
              <w:pStyle w:val="Normal"/>
              <w:rPr/>
            </w:pPr>
            <w:r>
              <w:rPr/>
              <w:t xml:space="preserve">Dzieciom „Gniazdo” Warsza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 profilaktyczny dla dzieci, młodzieży i ich rodzin – prowadzenie świetlic socjoterapeutycznych w Mrągowie i Sławk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Oferta złożona po terminie</w:t>
            </w:r>
          </w:p>
        </w:tc>
      </w:tr>
      <w:tr>
        <w:trPr>
          <w:trHeight w:val="11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1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lub Abstynenta „Żuławy” Elblą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zkoła dla Rodziców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5 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Oferta nie spełnia wymogów formalnych </w:t>
              <w:br/>
              <w:t>co do kompletności oferty  (</w:t>
            </w:r>
            <w:r>
              <w:rPr>
                <w:b/>
                <w:bCs/>
              </w:rPr>
              <w:t>ust 18 pkt. 1</w:t>
            </w:r>
            <w:r>
              <w:rPr>
                <w:bCs/>
              </w:rPr>
              <w:t xml:space="preserve"> Regulaminu prac komisji konkursowej - zał. do Uchwały Sejmiku Nr XII/234/07)</w:t>
            </w:r>
          </w:p>
        </w:tc>
      </w:tr>
      <w:tr>
        <w:trPr>
          <w:trHeight w:val="11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3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Klub Abstynenta „Żuławy” Elblą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rening zachowań  asertywnych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 2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Oferta nie spełnia wymogów formalnych </w:t>
              <w:br/>
              <w:t>co do kompletności oferty  (</w:t>
            </w:r>
            <w:r>
              <w:rPr>
                <w:b/>
                <w:bCs/>
              </w:rPr>
              <w:t>ust 18 pkt. 1</w:t>
            </w:r>
            <w:r>
              <w:rPr>
                <w:bCs/>
              </w:rPr>
              <w:t xml:space="preserve"> Regulaminu prac komisji konkursowej - zał. do Uchwały Sejmiku Nr XII/234/07)</w:t>
            </w:r>
          </w:p>
        </w:tc>
      </w:tr>
      <w:tr>
        <w:trPr>
          <w:trHeight w:val="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0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lickie Stowarzyszenie –Centrum Młodych  Działdow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łodzieżowy Klub Integracji Społecznej – Klub Młody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arusza  zasady przyznawania dotacji określone Zał. nr 1 doUchwały Nr 64/366/07/III Zarządu Województwa Warmińsko – Mazurskiego  z dnia 26 listopada 2007 r. w sprawie: ogłoszenia otwartego konkursu ofert - w §6 pkt.3.</w:t>
            </w:r>
          </w:p>
        </w:tc>
      </w:tr>
      <w:tr>
        <w:trPr>
          <w:trHeight w:val="10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3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„Pomoc dzieciom potrzebującym” im Janiny Pelczarskiej </w:t>
              <w:br/>
              <w:t>w Ostród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Ferie w szkole – sposób na nudę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Termin realizacji zadania mija przed rozstrzygnięciem konkurs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tj. 14.01-26.01.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1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9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sza Wieś”</w:t>
            </w:r>
          </w:p>
          <w:p>
            <w:pPr>
              <w:pStyle w:val="Normal"/>
              <w:jc w:val="center"/>
              <w:rPr/>
            </w:pPr>
            <w:r>
              <w:rPr/>
              <w:t>Frą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Frączki w obiektywie  - świetlica środowiskow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erta nie spełnia wymogów formalnych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co do zgodności z priorytetami zawartymi </w:t>
              <w:br/>
              <w:t>w ogłoszeniu konkursowym (</w:t>
            </w:r>
            <w:r>
              <w:rPr>
                <w:b/>
                <w:bCs/>
              </w:rPr>
              <w:t>ust 18 pkt. 2)</w:t>
            </w:r>
            <w:r>
              <w:rPr>
                <w:bCs/>
              </w:rPr>
              <w:t xml:space="preserve"> Regulaminu prac komisji konkursowej -  zał. do Uchwały Sejmiku Nr XII/234/07)</w:t>
            </w:r>
          </w:p>
        </w:tc>
      </w:tr>
      <w:tr>
        <w:trPr>
          <w:trHeight w:val="730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78 398,50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9:00Z</dcterms:created>
  <dc:creator>Urząd Marszałkowski </dc:creator>
  <dc:description/>
  <dc:language>en-US</dc:language>
  <cp:lastModifiedBy>Urząd Marszałkowski </cp:lastModifiedBy>
  <cp:lastPrinted>2008-02-15T14:12:00Z</cp:lastPrinted>
  <dcterms:modified xsi:type="dcterms:W3CDTF">2008-02-27T12:04:00Z</dcterms:modified>
  <cp:revision>4</cp:revision>
  <dc:subject/>
  <dc:title>Wykaz ofert –wniosków nie  spełniających wymogów formalnych   w ramach otwartego konkursu ofert na wykonywanie w roku 2006 z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710476</vt:r8>
  </property>
  <property fmtid="{D5CDD505-2E9C-101B-9397-08002B2CF9AE}" pid="3" name="_AuthorEmail">
    <vt:lpwstr>d.brzozowska@warmia.mazury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materiały na konkurs</vt:lpwstr>
  </property>
  <property fmtid="{D5CDD505-2E9C-101B-9397-08002B2CF9AE}" pid="6" name="_ReviewingToolsShownOnce">
    <vt:lpwstr/>
  </property>
</Properties>
</file>