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>
          <w:rFonts w:cs="Arial" w:ascii="Arial" w:hAnsi="Arial"/>
          <w:i/>
          <w:szCs w:val="22"/>
        </w:rPr>
        <w:t xml:space="preserve">Załącznik nr 3 do Regulaminu konkursu </w:t>
      </w:r>
    </w:p>
    <w:p>
      <w:pPr>
        <w:pStyle w:val="Normal"/>
        <w:ind w:left="3969" w:hanging="0"/>
        <w:rPr/>
      </w:pPr>
      <w:r>
        <w:rPr>
          <w:rFonts w:cs="Arial" w:ascii="Arial" w:hAnsi="Arial"/>
          <w:i/>
          <w:szCs w:val="22"/>
        </w:rPr>
        <w:t>„</w:t>
      </w:r>
      <w:r>
        <w:rPr>
          <w:rFonts w:cs="Arial" w:ascii="Arial" w:hAnsi="Arial"/>
          <w:i/>
          <w:szCs w:val="22"/>
        </w:rPr>
        <w:t xml:space="preserve">Organizacja wydarzeń regionalnych promujących żywność naturalną, tradycyjną i lokalną oraz dziedzictwo kulinarne Warmii i Mazur w 2023 r. – II nabór” </w:t>
      </w:r>
      <w:r>
        <w:rPr>
          <w:rFonts w:cs="Arial" w:ascii="Arial" w:hAnsi="Arial"/>
          <w:b/>
          <w:i/>
          <w:szCs w:val="22"/>
        </w:rPr>
        <w:t>Wzór sprawozdani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MINA: …………………………………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4"/>
        <w:ind w:left="142" w:firstLine="141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SPRAWOZDANIE Z REALIZACJI WYDARZENIA POD TYTUŁEM </w:t>
        <w:br/>
        <w:t>(Wpisać nazwę wydarzenia z wniosku o udzielenie pomocy)</w:t>
      </w:r>
    </w:p>
    <w:p>
      <w:pPr>
        <w:pStyle w:val="Heading4"/>
        <w:ind w:left="142" w:firstLine="141"/>
        <w:jc w:val="center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…………………………………………………………………………………</w:t>
      </w:r>
    </w:p>
    <w:p>
      <w:pPr>
        <w:pStyle w:val="Heading4"/>
        <w:ind w:left="142" w:firstLine="141"/>
        <w:jc w:val="center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.…………………………………………………………………………………</w:t>
      </w:r>
    </w:p>
    <w:p>
      <w:pPr>
        <w:pStyle w:val="Heading4"/>
        <w:ind w:left="142" w:firstLine="141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 RAMACH KONKURS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 xml:space="preserve">Organizacja wydarzeń regionalnych promujących żywność naturalną, tradycyjną i lokalną oraz dziedzictwo kulinarne Warmii </w:t>
        <w:br/>
        <w:t>i Mazur w 2023 r. – II nabór "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  <w:t>Wszystkie kwoty należy podać z dokładnością do dwóch miejsc po przecink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zęść merytorycz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nioskodawcy i zadania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a nazwa gmi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umo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zawarcia umo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ne pracownika urzędu właściwego do kontaktów w sprawie sprawoz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>
          <w:trHeight w:val="43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wraz z numerem wewnętrznym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o realizacji celów zadania </w:t>
      </w:r>
      <w:r>
        <w:rPr>
          <w:rFonts w:cs="Arial" w:ascii="Arial" w:hAnsi="Arial"/>
          <w:i/>
          <w:sz w:val="22"/>
          <w:szCs w:val="22"/>
        </w:rPr>
        <w:t>(należy zwięźle opisać czy udało się osiągnąć cele zadania i w jakim stopniu, proszę uzasadnić, czy rezultaty i wskaźniki wskazane w pkt 4, ppkt 8) wniosku o udzielenie pomocy zostały osiągnięte).</w:t>
      </w:r>
    </w:p>
    <w:p>
      <w:pPr>
        <w:pStyle w:val="Normal"/>
        <w:ind w:left="75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339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realizacji zadani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– należy odnieść się do wszystkich podpunktów </w:t>
        <w:br/>
        <w:t xml:space="preserve">z wniosku o udzielenie pomocy, które zostały wskazane z pkt 4 wniosku – opis zadania 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8890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  <w:tab/>
              <w:t>Opis całego wydarzenia obejmujący w szczególności opis zadań, które miały miejsce podczas realizacji wydarzenia, w szczególności tych, które były wymienione we wniosku o przyznanie pomocy Można opisać również te zadania, które gmina sfinansowała sama. Opis powinien zawierać informację w jaki sposób w wydarzeniu promowana była żywność regionalna, tradycyjna, lokalna i natural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  <w:tab/>
              <w:t>Cykliczność wydarzenia o zasięgu regionalnym: proszę wybrać jeden z poniższych wariantów (niewłaściwe warianty skreślić) i wpisać w miejsce kropek konkretną liczbę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darzenie organizowane było ……………raz (od 1 do 3) w roku 2023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darzenie organizowane było ………… raz (od 4 do 5) w roku 2023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darzenie organizowane było………………raz (od 6 do 9) w roku 2023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darzenie organizowane było………………..raz (powyżej 10) w roku 202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</w:t>
              <w:tab/>
              <w:t xml:space="preserve">Opis w jaki sposób wydarzenie sprzyjało rozwojowi i promocji żywności lokalnej, regionalnej, tradycyjnej, naturalnej oraz wskazanie w jaki sposób i w jakim stopniu zostali zaangażowani lokalni, regionalni producenci żywności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</w:t>
              <w:tab/>
              <w:t>Zasięg wydarzenia (np. ilość uczestniczących osób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</w:t>
              <w:tab/>
              <w:t>Opis elementów edukacyjnych dla mieszkańców gminy, tj. czy w wydarzeniu został zrealizowany element edukacyjny opisany we wniosku o uzyskanie pomoc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)</w:t>
              <w:tab/>
              <w:t xml:space="preserve">Wymienić partnerów, którzy będą zaangażowani w realizację wydarzenia (np. koła gospodyń wiejskich, mieszkańcy gminy, organizacje pozarządowe działające w gminie, szkoły mające siedzibę na terenie gminy) i określić w jaki sposób będą oni zaangażowani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)</w:t>
              <w:tab/>
              <w:t xml:space="preserve">Wprowadzenie atrakcyjnych, oryginalnych, innowacyjnych elementów. Wymienić </w:t>
              <w:br/>
              <w:t>i opisać które z nich zostały zrealizowane zgodnie z zapisami wniosku o udzielenie pomocy finansowej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)</w:t>
              <w:tab/>
              <w:t xml:space="preserve">Zakładane rezultaty zadania wskazujące na zasadność realizacji zadania, podać mierniki i wskaźniki ich realizacji, opisać czy zostały zrealizowane zgodnie z wnioskiem o udzielenie pomocy finansowej, przy czym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ernik – jest to parametr dzięki któremu będziemy badać czy cel został wykonany, wyrażony słownie opis wskaźnika, np. % wykonania budżetu, liczba osób obecnych podczas wydarzenia, liczba wystawców podczas kiermaszu żywnośc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źnik – jest to wartość docelowa miernika, którą chcemy osiągnąć aby zrealizować cel; najczęściej wyrażany liczbowo, ilościowo, procentowo, np. wykorzystanie budżetu w 90 %, min. 200 osób obecnych podczas wydarzenia, 20 wystawców podczas kiermaszu żywnośc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ealizowana usługa/ produkt – jest to rezultat wykonanego zadania, np. zrealizowana konferencja, zrealizowane wydarzenie, podpisana umowa, podjęta uchwała zarząd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leży opisać, czy i w jaki sposób gmina wywiązywała się z obowiązku dot. informowania o tym, iż zadanie zostało zrealizowane przy wsparciu finansowym Samorządu Województwa Warmińsko-Mazurskiego w konkursie „Organizacja wydarzeń regionalnych promujących żywność naturalną, tradycyjną i lokalną oraz dziedzictwo kulinarne Warmii i Mazur w 2023 r. – II nabór”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2519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ind w:left="7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zęść finansow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ykaz dokumentów załączonych do sprawozdania potwierdzających poniesienie wydatków na zadanie. </w:t>
      </w:r>
      <w:r>
        <w:rPr>
          <w:rFonts w:cs="Arial" w:ascii="Arial" w:hAnsi="Arial"/>
          <w:sz w:val="22"/>
          <w:szCs w:val="22"/>
          <w:u w:val="single"/>
        </w:rPr>
        <w:t>Faktury/ rachunki muszą być przyporządkowane do rodzaju kosztu zgodnego z ostatnim zatwierdzonym budżetem. W nawiasie proszę podać nazwę produktu/ usługi zgodnie z nazwą na fakturze, np. zakup nagród (zakup statuetek i pucharów..)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tbl>
      <w:tblPr>
        <w:tblW w:w="11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95"/>
        <w:gridCol w:w="2126"/>
        <w:gridCol w:w="2126"/>
        <w:gridCol w:w="1919"/>
      </w:tblGrid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kosztu zgodny z ostatnim zatwierdzonym budżetem</w:t>
            </w:r>
          </w:p>
          <w:p>
            <w:pPr>
              <w:pStyle w:val="Heading3"/>
              <w:ind w:left="8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(np. wynajem sceny, zakup nagród, wynajem prelegenta, wydawnictwa/publikacj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tury,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rachunku it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Data wystawieni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Data zapłaty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5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odsetkach od dotacj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09"/>
        <w:gridCol w:w="709"/>
      </w:tblGrid>
      <w:tr>
        <w:trPr>
          <w:trHeight w:val="3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45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zy wystąpiły odsetki bankowe od kwoty dotacji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zy odsetki zostały wykorzystane na realizację przedsięwzięci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zy odsetki zostały zwrócone na rachunek bankowy Województw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odsetek bankowych w złotych, jeśli dotyczy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żet wydarzenia zgodnie z ostatnim zatwierdzonym budżetem wydarzenia. Rodzaj kosztu powinien być zgodny z ostatnim zatwierdzonym budżetem. W nawiasie proszę podać nazwę produktu/ usługi zgodnie z nazwą na fakturze, np. zakup nagród (zakup statuetek i pucharów..). Dodatkow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należy wskazać te rodzaje kosztów, które były pokrywane ze środków dotacji i ze środków budżetu gminy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jeśli jeden z rodzajów kosztów został opłacony w 100 % ze środków dotacji, to w kolumnie „kwota ze środków gminy” wpisujemy 0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jeśli jeden z rodzaju kosztów został opłacony w 100 % ze środków gminy, to w kolumnie „kwota dotacji” wpisujemy 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szystkie koszty brutto należy podać z dokładnością do dwóch miejsc po przecinku, nie należy uwzględniać wkładu pracy własnej, wyłącznie koszty, które będą pokrywane środkami finansowymi;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ożna dodawać i usuwać wiersze w tabeli odpowiednio do liczby pozycji z rodzajami kosztów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1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114"/>
        <w:gridCol w:w="3544"/>
        <w:gridCol w:w="1667"/>
        <w:gridCol w:w="1843"/>
        <w:gridCol w:w="1026"/>
      </w:tblGrid>
      <w:tr>
        <w:trPr>
          <w:tblHeader w:val="true"/>
          <w:trHeight w:val="126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dzaj kosztu zgodnie z ostatnim zatwierdzonym budżetem wydarzenia</w:t>
              <w:br/>
              <w:t>(np. wynajem sceny, zakup nagród, wynajem prelegenta, wydanie wydawnictw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lkulacja (określenie ilości i jednostki miary oraz cen jednostkowych) oraz łączna wartość pozycji </w:t>
            </w:r>
            <w:r>
              <w:rPr>
                <w:rFonts w:cs="Arial" w:ascii="Arial" w:hAnsi="Arial"/>
                <w:i/>
                <w:sz w:val="18"/>
                <w:szCs w:val="18"/>
              </w:rPr>
              <w:t>(np. 30 nagród  x średnio 20,00 zł = 600,00 zł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ze środków gminy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całkowite (w zł)</w:t>
            </w:r>
          </w:p>
        </w:tc>
      </w:tr>
      <w:tr>
        <w:trPr>
          <w:trHeight w:val="38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 wkład własny Gminy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procentowy wkładu własnego gminy w stosunku do kosztu całkowitego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89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 wnioskowana pomoc finansowa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procentowy pomocy finansowej w stosunku do kosztu całkowitego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89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 finansowane z przychodów (odsetki bankowe) od dotacj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 całkowity koszt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szystkie dane zawarte w sprawozdaniu są zgodne z prawdą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ie ma charakteru komercyjnego.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……….. posiada prawo rozporządzania zdjęciami przekazywanymi Samorządowi Województwa Warmińsko-Mazurskiego, a w przypadku zdjęć na których utrwalony został czyjś wizerunek posiada wymagane prawem zezwolenia osób ukazanych na zdjęciach na rozpowszechnianie ich wizerunku.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a dokumentacja zdjęciowa, nie narusza dóbr osobistych ani praw, w tym w szczególności praw autorskich osób trzecich.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imy wyłączną odpowiedzialność za ewentualne naruszenie dóbr osobistych oraz praw autorskich i pokrewnych osób trzecich do materiałów i zdjęć, o których mowa powyżej.</w:t>
      </w:r>
    </w:p>
    <w:p>
      <w:pPr>
        <w:pStyle w:val="Tekstpodstawowy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989"/>
        <w:gridCol w:w="3539"/>
      </w:tblGrid>
      <w:tr>
        <w:trPr>
          <w:trHeight w:val="495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eczątka 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zytelny podpis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a/wójta: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28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543"/>
      </w:tblGrid>
      <w:tr>
        <w:trPr>
          <w:trHeight w:val="1217" w:hRule="atLeast"/>
        </w:trPr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zęć gmin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łączniki: </w:t>
      </w:r>
    </w:p>
    <w:p>
      <w:pPr>
        <w:pStyle w:val="Normal"/>
        <w:ind w:left="1418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serokopie potwierdzone za zgodność z oryginałem wszystkich dokumentów finansowo- księgowych potwierdzających wydatki (wraz z umowami, jeśli dotyczy)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skopiować również strony opisów dokumentów. Opis musi zawierać</w:t>
        <w:br/>
        <w:t>co najmniej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celu wydatku, potwierdzenie jego zasadnośc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pisanie wydatków do odpowiednich pozycji budżetu zadania wraz z podaniem kwoty przypisanej do danej pozycj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informację o realizacji zadania w ramach konkursu  i odwołanie do numeru umowy (sformułowanie zawarto w umowie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isane źródła finansowania (dotacja, środki własne, odsetki bankowe od dotacji</w:t>
        <w:br/>
        <w:t xml:space="preserve">i inne)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retacje księgow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otwierdzenie dokonania zapłaty ze wskazaniem formy i terminu płatności (uwaga! jeżeli informacje te nie są zawarte w opisie faktury, należy przedłożyć kopie dokumentów potwierdzających płatność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Dokumentacja fotograficzna </w:t>
      </w:r>
      <w:r>
        <w:rPr>
          <w:rFonts w:cs="Arial" w:ascii="Arial" w:hAnsi="Arial"/>
          <w:sz w:val="22"/>
          <w:szCs w:val="22"/>
        </w:rPr>
        <w:t>– wymagana wersja elektroniczna ( CD, DVD, itp.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kumenty potwierdzające zwrot środków niewykorzystanych oraz odsetek</w:t>
      </w:r>
      <w:r>
        <w:rPr>
          <w:rFonts w:cs="Arial" w:ascii="Arial" w:hAnsi="Arial"/>
          <w:sz w:val="22"/>
          <w:szCs w:val="22"/>
        </w:rPr>
        <w:t>, jeśli dotyczy. Przelewy powinny być precyzyjnie opisane z podaniem nr umowy oraz kwot: zwracanej dotacji i odsetek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Dokumenty dotyczące rozliczenia płatności gotówkowych, w tym rozliczenia zaliczek, </w:t>
      </w:r>
      <w:r>
        <w:rPr>
          <w:rFonts w:cs="Arial" w:ascii="Arial" w:hAnsi="Arial"/>
          <w:sz w:val="22"/>
          <w:szCs w:val="22"/>
        </w:rPr>
        <w:t>jeśli dotycz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sprawozdaniu nie mogą być uwzględnione koszty spoza okresu realizacji zadani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WAGA!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serokopie muszą być potwierdzone za zgodność z oryginałem na każdej stronie</w:t>
        <w:br/>
        <w:t xml:space="preserve">lub od str. …. do str. …. (formuła </w:t>
      </w:r>
      <w:r>
        <w:rPr>
          <w:rFonts w:cs="Arial" w:ascii="Arial" w:hAnsi="Arial"/>
          <w:i/>
          <w:sz w:val="22"/>
          <w:szCs w:val="22"/>
        </w:rPr>
        <w:t xml:space="preserve">/np. Za zgodność z oryginałem/, </w:t>
      </w:r>
      <w:r>
        <w:rPr>
          <w:rFonts w:cs="Arial" w:ascii="Arial" w:hAnsi="Arial"/>
          <w:sz w:val="22"/>
          <w:szCs w:val="22"/>
        </w:rPr>
        <w:t>data, miejscowość, pieczęć firmowa, popis osoby upoważnionej /czytelny lub nieczytelny z pieczęcią imienną/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zwrócić szczególną uwagę ab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anych osób fizycznych na fakturach, rachunkach, w umowach, wyciągach bankowych, potwierdzeniach przelewów, listach obecności i innych, zaciemnić dane, które nie powinny być dostępne dla osób nieupoważnio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kać przekazywania fotografii z wizerunkami osób, chyba że: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 one wykonane w miejscu publicznym, a osoby na nich przedstawione</w:t>
        <w:br/>
        <w:t>to osoby powszechnie znane, a wizerunek wykonano w związku z pełnieniem przez nie funkcji publicznych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osoby stanowiącej jedynie szczegół całości, takiej jak zgromadzenie, krajobraz czy publiczna impreza.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>
        <w:sz w:val="22"/>
        <w:i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firstLine="426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2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-284" w:hanging="1"/>
      <w:jc w:val="center"/>
    </w:pPr>
    <w:rPr>
      <w:b/>
      <w:sz w:val="28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07:00Z</dcterms:created>
  <dc:creator>k.chojnacka</dc:creator>
  <dc:description/>
  <cp:keywords/>
  <dc:language>en-US</dc:language>
  <cp:lastModifiedBy>Anna Lipka</cp:lastModifiedBy>
  <cp:lastPrinted>2020-05-11T10:40:00Z</cp:lastPrinted>
  <dcterms:modified xsi:type="dcterms:W3CDTF">2023-04-27T05:07:00Z</dcterms:modified>
  <cp:revision>2</cp:revision>
  <dc:subject/>
  <dc:title>WNIOSEK DO KONKURSU „MOJA WIEŚ”</dc:title>
</cp:coreProperties>
</file>