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Załącznik Nr 2 do Uchwały Nr </w:t>
      </w:r>
      <w:r>
        <w:rPr>
          <w:b/>
          <w:sz w:val="24"/>
          <w:szCs w:val="24"/>
        </w:rPr>
        <w:t>11/79/08/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rządu Województwa Warmińsko Mazurskiego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 dnia  26 lutego 200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az ofert, które spełniają wymogi formalne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. Projekty o charakterze wojewódzkim zgłoszone  przez organizacje sektora pozarządowego w zakresie profilaktyki i rozwiązywania problemów alkoholowych.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40"/>
        <w:gridCol w:w="4860"/>
        <w:gridCol w:w="4500"/>
        <w:gridCol w:w="16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Lp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tacji o którą ubiega się  oferent ( w PLN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40"/>
                <w:szCs w:val="22"/>
              </w:rPr>
            </w:pPr>
            <w:r>
              <w:rPr>
                <w:b/>
                <w:bCs/>
                <w:sz w:val="4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Tworzenia Przyjaznego Środowiska Wychowawczego Dzieci i Młodzieży Iławskiej  „Przystań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orosły i odpowiedzialny”- kontynuacja programu psychoedukacyjnego w Gimnazjum dla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 360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lickie Stowarzyszenie Opieki nad Dzieckiem i Rodziną im. św. Brata Alberta </w:t>
            </w:r>
          </w:p>
          <w:p>
            <w:pPr>
              <w:pStyle w:val="Normal"/>
              <w:rPr/>
            </w:pPr>
            <w:r>
              <w:rPr/>
              <w:t xml:space="preserve">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pieczny świat bez przemocy „Barka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rogram dla dzieci i młodzieży będących ofiarami przemocy w rodzin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 600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5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olickie Stowarzyszenie Opieki nad Dzieckiem i Rodziną im. św. Brata Alberta </w:t>
            </w:r>
          </w:p>
          <w:p>
            <w:pPr>
              <w:pStyle w:val="Normal"/>
              <w:rPr/>
            </w:pPr>
            <w:r>
              <w:rPr/>
              <w:t>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poznawanie przemocy w rodzinie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Warsztat psychoedukacyjny dla nauczycieli, wychowawców placówek opiekuńczo-wychowawczych i rodziców dzie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6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ktywne Społeczeństwo „AS” w  Bałoszycach  k/Sus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worzenie i prowadzenie Młodzieżowego Klubu Integracji Społecznej  w Su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63, 50</w:t>
            </w:r>
          </w:p>
        </w:tc>
      </w:tr>
      <w:tr>
        <w:trPr>
          <w:trHeight w:val="5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7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Warmińsko-Mazurskim Oddział Regionalny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ilniejszy Ja” – wzmocnienie dziecka poprzez zabawę  i twórczoś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w Świetlicy Środowiskowej  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650 </w:t>
            </w:r>
          </w:p>
        </w:tc>
      </w:tr>
      <w:tr>
        <w:trPr>
          <w:trHeight w:val="5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8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Warmińsko-Mazurskim Oddział Regionalny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 xml:space="preserve">Silniejszy Ja” – wzmocnienie dziecka poprzez zabawę  i twórczość </w:t>
              <w:br/>
              <w:t>w Środowiskowym Ognisku Wychowawczym 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11</w:t>
            </w:r>
          </w:p>
        </w:tc>
      </w:tr>
      <w:tr>
        <w:trPr>
          <w:trHeight w:val="5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9/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Warmińsko-Mazurskim Oddział Regionalny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oznam i zrozumiem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ja droga do zdrow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 187 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/10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Szkolniak” Szymanowo/k Małdyt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sparcie istnienia MKIS „INTEGRA” w Szyma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1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-Mazurska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ęczowy świat”  - imprezy dla dzieci</w:t>
              <w:br/>
              <w:t xml:space="preserve">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  <w:tr>
        <w:trPr>
          <w:trHeight w:val="1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/12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-Mazurska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Czy Tatry są wolne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9 070 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3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-Mazurska w Olszt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abawa z wartościami” –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ania edukacyjne i profilak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 200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5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iżyckie Stowarzyszenie Młodzieży „Giżycko.ORG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uacja prowadzenia Alternatywnego Centrum Kultury „G1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00</w:t>
            </w:r>
          </w:p>
        </w:tc>
      </w:tr>
      <w:tr>
        <w:trPr>
          <w:trHeight w:val="4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6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ielokierunkowej Pomocy „Remedium” w Mrągow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worzenie systemu pomocy psychokorekcyjnej osobom dotkniętym problemem uzależni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 040 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0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tyńskie Stowarzysze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omocy Telefonicznej” 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wadzenie całodobowego Telefonu Zaufania dla osób znajdujących się w sytuacji kryzysowej spowodowanej uzależnieniami, kryzysem i przemocą </w:t>
              <w:br/>
              <w:t xml:space="preserve">w rodzinie.  Konferencja dla  dyżurnych Olsztyńskiego Telefonu Zaufania „Anonimowy Przyjaciel”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50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2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iewskie Stowarzyszenie Abstynenck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niew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Nowoczesna profilaktyka uzależnień warunkiem usprawnienia działania istniejącego systemu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 500 </w:t>
            </w:r>
          </w:p>
        </w:tc>
      </w:tr>
      <w:tr>
        <w:trPr>
          <w:trHeight w:val="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4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rganizatorów i Menadżerów Pomocy Społecznej  i Ochrony zdrowia  R W-M Olszt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ilaktyka i Rozwiązywanie Problemów Uzależnień – Świetlica wiej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470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5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odzin i Przyjaciół Dzieci Uzależnionych „Powrót z U” </w:t>
            </w:r>
          </w:p>
          <w:p>
            <w:pPr>
              <w:pStyle w:val="Normal"/>
              <w:rPr/>
            </w:pPr>
            <w:r>
              <w:rPr/>
              <w:t xml:space="preserve">Oddział Wojewódzki Olszty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jęcia profilaktyczno edukacyjne i informacyjne dla dzieci i młodzieży z grup podwyższonego ryzyka w świetlicach „Iskierka” i „Promyk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400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6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cki Związek Sportowy Klub Sportowy AZS-UW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ktywność sportowo-rekreacyjna szansą na zdrowe życ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8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7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e Stowarzyszenie świadczące pomoc osobom poszkodowanym w wypadkach komunikacyjnych „Trzeźwy Kierowca”  Kut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gram psychokorekcyjny dla osadzonych w zakładach karnych na terenie województwa warmińsko-mazurs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8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e Stowarzyszenie świadczące pomoc osobom poszkodowanym w wypadkach komunikacyjnych „Trzeźwy Kierowca”  Kut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 profilaktyczno-edukacyjno- informacyjny „Trzeźwa ciąża” dla uczniów ostatnich klas szkół średnich oraz studentów uczelni z terenu województwa warmińsko-mazu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9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gólnopolskie Stowarzyszenie świadczące pomoc osobom poszkodowanym w wypadkach komunikacyjnych „Trzeźwy Kierowca”  Kut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egia Wsparcia rozwoju stowarzyszeń/klubów abstynenckich będących organizacjami pozamedycznymi województwa warmińsko-mazu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1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rorodzinne Stowarzyszenie Wspierania Działań Prorodzinnych </w:t>
            </w:r>
          </w:p>
          <w:p>
            <w:pPr>
              <w:pStyle w:val="Normal"/>
              <w:rPr/>
            </w:pPr>
            <w:r>
              <w:rPr/>
              <w:t xml:space="preserve">Olszty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 Wojewódzki Konkurs plastyczny grafiki komputerowej pt. „Razem znaczymy wiele” oraz literackiego pt. „Rodzina szkołą cnót społecznych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400 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2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rorodzinne Stowarzyszenie Wspierania Działań Prorodzinnych 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Rodzina-Integracja-Społeczność lokalna” - Wydanie Biuletynu Nr 22 Rady d/s Rodziny W.W-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 336 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4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</w:t>
              <w:br/>
              <w:t xml:space="preserve">i Rodzinie „ARKA” Olszty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 profilaktyczno-edukacyjny dla dzieci i rodzin niewydolnych wychowawczo i dotkniętych przemocą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mine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5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ek Mediacji, Kształcenia </w:t>
            </w:r>
          </w:p>
          <w:p>
            <w:pPr>
              <w:pStyle w:val="Normal"/>
              <w:rPr/>
            </w:pPr>
            <w:r>
              <w:rPr/>
              <w:t>i Porad Prawnych  Olszt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drażanie idei mediacji </w:t>
              <w:br/>
              <w:t xml:space="preserve">w środowiskach szkolnych poprzez tworzenie „Punktów Mediacyjnych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6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bląskie Wodne Ochotnicze Pogotowie Ratunk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Alternatywa – pomóż sobie i innym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9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7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 Publico Bono Dla  Dobra Wspólnego Nowe Miasto Lubawsk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rowa i aktywna rodzina „Mówię NIE środkom psychoaktywnym – nie palę, nie piję, nie zażywam !!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8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Społecznej „Socjal”  Braniew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tworzenie i prowadzenie  KIS przy Stowarzyszeniu Pomocy Społecznej „Socjal” w Branie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288</w:t>
            </w:r>
          </w:p>
        </w:tc>
      </w:tr>
      <w:tr>
        <w:trPr>
          <w:trHeight w:val="6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0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</w:t>
            </w:r>
          </w:p>
          <w:p>
            <w:pPr>
              <w:pStyle w:val="Normal"/>
              <w:rPr/>
            </w:pPr>
            <w:r>
              <w:rPr/>
              <w:t xml:space="preserve">Kajakarstwa  Olszty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ływ kajakarski o charakterze sportowo-terapeutycznym  Brda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1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odzin i Przyjaciół Dzieci Uzależnionych „Powrót z U” Oddział Wojewódzki 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uacja zadania w obrębie Punktu Pomocy Psychologicznej dla studentów dotkniętych  bezpośrednio lub pośrednio problemem alkohol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 400 </w:t>
            </w:r>
          </w:p>
        </w:tc>
      </w:tr>
      <w:tr>
        <w:trPr>
          <w:trHeight w:val="7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N/1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Tworzenia Przyjaznego Środowiska Wychowawczego Dzieci i Młodzieży Iławskiej „Przystań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Działania profilaktyczne w gminie wiejskiej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 300 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N/3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„TRATWA”</w:t>
              <w:br/>
              <w:t xml:space="preserve">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„Ogniwa II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nia profilaktyczne i edukac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 750 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2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Inicjatywa Kobiet Aktywnych” 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obrze radzę sobie w życiu – zajęcia socjoterapii dla dzieci i młodzieży (profilaktyka II rzędu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 608 </w:t>
            </w:r>
          </w:p>
        </w:tc>
      </w:tr>
      <w:tr>
        <w:trPr>
          <w:trHeight w:val="7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3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Młodzi Przeciw Uzależnieniom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aniec jako element kultury fizycznej </w:t>
              <w:br/>
              <w:t>w szkołach podstawowych na terenie województwa warmińsko-mazu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2 643 </w:t>
            </w:r>
          </w:p>
        </w:tc>
      </w:tr>
      <w:tr>
        <w:trPr>
          <w:trHeight w:val="5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4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rzysztofa Hołowczyca  „Kierowca Bezpieczn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uropejska Noc Bez wypadku – akcja społeczna o wymiarze ogólnoeuropej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5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undacja Krzysztofa Hołowczyca  „Kierowca Bezpieczny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Trzeźwo myślę, trzeźwo jeżdżę – skrypt dla nauczycieli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6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6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</w:t>
            </w:r>
          </w:p>
          <w:p>
            <w:pPr>
              <w:pStyle w:val="Normal"/>
              <w:rPr/>
            </w:pPr>
            <w:r>
              <w:rPr/>
              <w:t>Warmińskiej  Olszt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top przemocy – powrót do godnego życia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35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7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dowskie Centrum „Caritas” Działdow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edagog  ulicy w naszym miecie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 340 </w:t>
            </w:r>
          </w:p>
        </w:tc>
      </w:tr>
      <w:tr>
        <w:trPr>
          <w:trHeight w:val="5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8/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lny Oddział Akcji Katolickiej przy Parafii Rzymskokatolickiej w Dobrym Mieśc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tolicki Punkt Przemocy Rodzinie w zakresie Uzależnień i Przeciwdziałania Przemocy w Rodz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ojekty o charakterze wojewódzkim zgłoszone  przez organizacje sektora pozarządowego w zakresie przeciwdziałania </w:t>
      </w:r>
    </w:p>
    <w:p>
      <w:pPr>
        <w:pStyle w:val="Normal"/>
        <w:ind w:left="54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komanii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96"/>
        <w:gridCol w:w="4904"/>
        <w:gridCol w:w="4500"/>
        <w:gridCol w:w="1620"/>
      </w:tblGrid>
      <w:tr>
        <w:trPr>
          <w:trHeight w:val="9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L.p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fer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8"/>
                <w:szCs w:val="28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 o którą ubiega się oe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 PLN)</w:t>
            </w:r>
          </w:p>
        </w:tc>
      </w:tr>
      <w:tr>
        <w:trPr>
          <w:trHeight w:val="6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2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arorodzinne Stowarzyszenie Wspierania Działań Parorodzinnych </w:t>
              <w:br/>
              <w:t xml:space="preserve">w Olsztyni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ezpieczne  Marzenia” profilaktyka antynarkotyko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 650 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4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Miasto Jana” Pi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Klub Integracji  Społecznej „Cafe Ar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 750 </w:t>
            </w:r>
          </w:p>
        </w:tc>
      </w:tr>
      <w:tr>
        <w:trPr>
          <w:trHeight w:val="7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5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odzin i Przyjaciół Dzieci Uzależnionych  „Powrót z U”  Oddział Wojewódzki 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dla rodzin uzależnionych  od substancji psychoaktywnych</w:t>
              <w:br/>
              <w:t xml:space="preserve"> i z problemem przemocy w rodz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00</w:t>
            </w:r>
          </w:p>
        </w:tc>
      </w:tr>
      <w:tr>
        <w:trPr>
          <w:trHeight w:val="7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6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MONAR” Poradnia Profilaktyki i Terapii Uzależnień „MONAR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ukcja szkód i wczesna motywacja </w:t>
              <w:br/>
              <w:t xml:space="preserve">w środowiskach osób uzależnionych od narkoty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00</w:t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7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MONAR” Poradnia Profilaktyki i Terapii Uzależnień „MONAR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psychoedukacyjno-motywujący dla osadzo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akładach kar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</w:tr>
      <w:tr>
        <w:trPr>
          <w:trHeight w:val="5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8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tolicki Ruch Antynarkotyczny „KARAN”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KADEMIA „Fair Pla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8 950 </w:t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9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atolicki Ruch Antynarkotyczny „KARA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inna Poradnia Profilaktyczna dla osób zagrożonych uzależnieniem </w:t>
              <w:br/>
              <w:t xml:space="preserve">i niedostosowaniem społeczn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100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10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atolicki Ruch Antynarkotyczny „KARAN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ilaktyka – festyn profilaktyczny, konferencja – „Umiejętności prospołeczne jako czynnik chroniący </w:t>
              <w:br/>
              <w:t xml:space="preserve">w uzależnieniach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11/200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Rozwoju Demokracji Lokalnej  </w:t>
            </w:r>
          </w:p>
          <w:p>
            <w:pPr>
              <w:pStyle w:val="Normal"/>
              <w:rPr/>
            </w:pPr>
            <w:r>
              <w:rPr/>
              <w:t xml:space="preserve">Oddział w Olszty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um Profilaktyki Uzależni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 750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8:00Z</dcterms:created>
  <dc:creator>Urząd Marszałkowski </dc:creator>
  <dc:description/>
  <dc:language>en-US</dc:language>
  <cp:lastModifiedBy>Urząd Marszałkowski </cp:lastModifiedBy>
  <cp:lastPrinted>2008-02-06T13:23:00Z</cp:lastPrinted>
  <dcterms:modified xsi:type="dcterms:W3CDTF">2008-02-27T11:58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381395</vt:r8>
  </property>
  <property fmtid="{D5CDD505-2E9C-101B-9397-08002B2CF9AE}" pid="3" name="_AuthorEmail">
    <vt:lpwstr>d.brzozowska@warmia.mazury.pl</vt:lpwstr>
  </property>
  <property fmtid="{D5CDD505-2E9C-101B-9397-08002B2CF9AE}" pid="4" name="_AuthorEmailDisplayName">
    <vt:lpwstr>Dorota Brzozowska</vt:lpwstr>
  </property>
  <property fmtid="{D5CDD505-2E9C-101B-9397-08002B2CF9AE}" pid="5" name="_EmailSubject">
    <vt:lpwstr>materiały na konkurs</vt:lpwstr>
  </property>
  <property fmtid="{D5CDD505-2E9C-101B-9397-08002B2CF9AE}" pid="6" name="_ReviewingToolsShownOnce">
    <vt:lpwstr/>
  </property>
</Properties>
</file>