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ałącznik Nr 1 do Uchwały Nr </w:t>
      </w:r>
      <w:r>
        <w:rPr>
          <w:b/>
          <w:sz w:val="24"/>
          <w:szCs w:val="24"/>
        </w:rPr>
        <w:t>11/79/08/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Zarządu Województwa Warmińsko Mazurskieg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 dnia  26 lutego  2008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sz w:val="22"/>
          <w:szCs w:val="22"/>
        </w:rPr>
        <w:t>Wykaz ofert, które uzyskały pozytywną opinię Komisji konkursowej wraz z propozycjami kwoty dotacji z budżetu Województwa Warmińsko – Mazurskiego na wykonywanie w roku 2008 zadań publicznych związanych z realizacją zadań samorządu województwa w zakresie profilaktyki i rozwiązywania problemów uzależni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1. Projekty o charakterze wojewódzkim zgłoszone  przez organizacje sektora pozarządowego w zakresie profilaktyki i rozwiązywania problemów alkohol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152"/>
        <w:gridCol w:w="3600"/>
        <w:gridCol w:w="3420"/>
        <w:gridCol w:w="1908"/>
        <w:gridCol w:w="1620"/>
        <w:gridCol w:w="1800"/>
      </w:tblGrid>
      <w:tr>
        <w:trPr>
          <w:trHeight w:val="8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Lp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dotacji o którą ubiega się  oferent ( w PL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pon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Tworzenia Przyjaznego Środowiska Wychowawczego Dzieci i Młodzieży Iławskiej  „Przystań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Dorosły i odpowiedzialny”- kontynuacja programu psychoedukacyjnego w Gimnazjum dla Dorosł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 36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warzystwo Przyjaciół Dzieci Warmińsko-Mazurskim Oddział Regionalny w Olszty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 xml:space="preserve">Silniejszy Ja” – wzmocnienie dziecka poprzez zabawę  i twórczość </w:t>
              <w:br/>
              <w:t>w Środowiskowym Ognisku Wychowawczym TP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00</w:t>
            </w:r>
          </w:p>
        </w:tc>
      </w:tr>
      <w:tr>
        <w:trPr>
          <w:trHeight w:val="5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„Szkolniak” Szymanowo/k Małdy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sparcie istnienia MKIS „INTEGRA” w Szymanow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 000 </w:t>
            </w:r>
          </w:p>
        </w:tc>
      </w:tr>
      <w:tr>
        <w:trPr>
          <w:trHeight w:val="5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Chorągiew Warmińsko-Mazurska w Olszty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Tęczowy świat”  - imprezy dla dzieci</w:t>
              <w:br/>
              <w:t xml:space="preserve"> i młodzieży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400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iżyckie Stowarzyszenie Młodzieży „Giżycko.ORG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ynuacja prowadzenia Alternatywnego Centrum Kultury „G11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1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ielokierunkowej Pomocy „Remedium” w Mrągow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worzenie systemu pomocy psychokorekcyjnej osobom dotkniętym problemem uzależnień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 0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2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e Stowarzyszenie świadczące pomoc osobom poszkodowanym w wypadkach komunikacyjnych „Trzeźwy Kierowca”  Kut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rogram psychokorekcyjny dla osadzonych w zakładach karnych na terenie województwa warmińsko-mazurskieg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</w:t>
            </w:r>
          </w:p>
        </w:tc>
      </w:tr>
      <w:tr>
        <w:trPr>
          <w:trHeight w:val="9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Prorodzinne Stowarzyszenie Wspierania Działań Prorodzinnych </w:t>
            </w:r>
          </w:p>
          <w:p>
            <w:pPr>
              <w:pStyle w:val="Normal"/>
              <w:rPr/>
            </w:pPr>
            <w:r>
              <w:rPr/>
              <w:t xml:space="preserve">Olszty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 Wojewódzki Konkurs plastyczny grafiki komputerowej pt. „Razem znaczymy wiele” oraz literackiego pt. „Rodzina szkołą cnót społecznych”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/3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Prorodzinne Stowarzyszenie Wspierania Działań Prorodzinnych </w:t>
            </w:r>
          </w:p>
          <w:p>
            <w:pPr>
              <w:pStyle w:val="Normal"/>
              <w:rPr/>
            </w:pPr>
            <w:r>
              <w:rPr/>
              <w:t>Olszt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Rodzina-Integracja-Społeczność lokalna” - Wydanie Biuletynu Nr 22 Rady d/s Rodziny W.W-M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 33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</w:t>
              <w:br/>
              <w:t xml:space="preserve">i Rodzinie „ARKA” Olszty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  profilaktyczno-edukacyjny dla dzieci i rodzin niewydolnych wychowawczo i dotkniętych przemocą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uminek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 0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3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 Publico Bono Dla  Dobra Wspólnego Nowe Miasto Lubawsk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rowa i aktywna rodzina „Mówię NIE środkom psychoaktywnym – nie palę, nie piję, nie zażywam !!!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300</w:t>
            </w:r>
          </w:p>
        </w:tc>
      </w:tr>
      <w:tr>
        <w:trPr>
          <w:trHeight w:val="85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Rodzin i Przyjaciół Dzieci Uzależnionych „Powrót z U” Oddział Wojewódzki w Olszty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ynuacja zadania w obrębie Punktu Pomocy Psychologicznej dla studentów dotkniętych  bezpośrednio lub pośrednio problemem alkoholow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 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>
          <w:trHeight w:val="93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/N/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Tworzenia Przyjaznego Środowiska Wychowawczego Dzieci i Młodzieży Iławskiej „Przystań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Działania profilaktyczne w gminie wiejskiej”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 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000</w:t>
            </w:r>
          </w:p>
        </w:tc>
      </w:tr>
      <w:tr>
        <w:trPr>
          <w:trHeight w:val="5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/N/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„TRATWA”</w:t>
              <w:br/>
              <w:t xml:space="preserve">w Olszty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 „Ogniwa II”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ania profilaktyczne i edukacyjn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 7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6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Archidiecezji</w:t>
            </w:r>
          </w:p>
          <w:p>
            <w:pPr>
              <w:pStyle w:val="Normal"/>
              <w:rPr/>
            </w:pPr>
            <w:r>
              <w:rPr/>
              <w:t>Warmińskiej  Olszty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Stop przemocy – powrót do godnego życia”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</w:t>
            </w:r>
          </w:p>
        </w:tc>
      </w:tr>
      <w:tr>
        <w:trPr>
          <w:trHeight w:val="5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/4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dowskie Centrum „Caritas” Działdow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Pedagog  ulicy w naszym miecie”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3 34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00</w:t>
            </w:r>
          </w:p>
        </w:tc>
      </w:tr>
      <w:tr>
        <w:trPr>
          <w:trHeight w:val="2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 81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 zł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Lista ofert rezerwowych; 1. Towarzystwo Przyjaciół Dzieci Warmińsko-Mazurskim Oddział Regionalny w Olsztynie , Nr oferty Al/9/2008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2. Elbląskie Wodne Ochotnicze Pogotowie Ratunkowe,  Nr oferty Al/36/2008</w:t>
      </w:r>
    </w:p>
    <w:p>
      <w:pPr>
        <w:pStyle w:val="Heading"/>
        <w:tabs>
          <w:tab w:val="clear" w:pos="708"/>
          <w:tab w:val="left" w:pos="-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                 3. Stowarzyszenie Pomocy Społecznej „Socjal”  Braniewo,  Nr oferty Al/38/2008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2. Projekty o charakterze wojewódzkim zgłoszone przez organizacje sektora pozarządowego w zakresie przeciwdziałania narkomani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152"/>
        <w:gridCol w:w="3600"/>
        <w:gridCol w:w="3420"/>
        <w:gridCol w:w="1908"/>
        <w:gridCol w:w="1620"/>
        <w:gridCol w:w="1800"/>
      </w:tblGrid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Parorodzinne Stowarzyszenie Wspierania Działań Parorodzinnych </w:t>
              <w:br/>
              <w:t xml:space="preserve">w Olsztynie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Bezpieczne  Marzenia” profilaktyka antynarkotykow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 6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Rodzin i Przyjaciół Dzieci Uzależnionych  „Powrót z U”  Oddział Wojewódzki w Olszty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 dla rodzin uzależnionych  od substancji psychoaktywnych</w:t>
              <w:br/>
              <w:t xml:space="preserve"> i z problemem przemocy w rodzini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MONAR” Poradnia Profilaktyki i Terapii Uzależnień „MONAR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gram psychoedukacyjno-motywujący dla osadzonyc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zakładach karnych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00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atolicki Ruch Antynarkotyczny „KARAN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inna Poradnia Profilaktyczna dla osób zagrożonych uzależnieniem </w:t>
              <w:br/>
              <w:t xml:space="preserve">i niedostosowaniem społeczny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 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1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atolicki Ruch Antynarkotyczny „KARAN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filaktyka – festyn profilaktyczny, konferencja – „Umiejętności prospołeczne jako czynnik chroniący </w:t>
              <w:br/>
              <w:t xml:space="preserve">w uzależnieniach”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00</w:t>
            </w:r>
          </w:p>
        </w:tc>
      </w:tr>
      <w:tr>
        <w:trPr>
          <w:trHeight w:val="58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1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Rozwoju Demokracji Lokalnej  </w:t>
            </w:r>
          </w:p>
          <w:p>
            <w:pPr>
              <w:pStyle w:val="Normal"/>
              <w:rPr/>
            </w:pPr>
            <w:r>
              <w:rPr/>
              <w:t xml:space="preserve">Oddział w Olsztyn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rum Profilaktyki Uzależnień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 7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00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RAZEM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000 zł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9:00Z</dcterms:created>
  <dc:creator>UM</dc:creator>
  <dc:description/>
  <dc:language>en-US</dc:language>
  <cp:lastModifiedBy>Urząd Marszałkowski </cp:lastModifiedBy>
  <cp:lastPrinted>2008-02-15T09:14:00Z</cp:lastPrinted>
  <dcterms:modified xsi:type="dcterms:W3CDTF">2008-02-27T11:49:00Z</dcterms:modified>
  <cp:revision>2</cp:revision>
  <dc:subject/>
  <dc:title>Załącznik  Nr 2 </dc:title>
</cp:coreProperties>
</file>