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ind w:left="3969" w:firstLine="14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Pracy Komisji Konkursowej </w:t>
        <w:br/>
        <w:t xml:space="preserve">powołanej w celu przeprowadzenia konkursu na kandydata na stanowisko dyrektora </w:t>
      </w:r>
      <w:r>
        <w:rPr>
          <w:rFonts w:cs="Arial" w:ascii="Arial" w:hAnsi="Arial"/>
          <w:bCs/>
          <w:sz w:val="16"/>
          <w:szCs w:val="16"/>
        </w:rPr>
        <w:t xml:space="preserve">Wojewódzkiej Biblioteki Publicznej </w:t>
        <w:br/>
        <w:t>im. Emilii Sukertowej-Biedrawiny w Olsztyni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indywidualnej karty do głosowania na kandydata na stanowisko dyrektora </w:t>
      </w:r>
      <w:r>
        <w:rPr>
          <w:rFonts w:cs="Arial" w:ascii="Arial" w:hAnsi="Arial"/>
          <w:b/>
          <w:bCs/>
        </w:rPr>
        <w:t xml:space="preserve">Wojewódzkiej Biblioteki Publicznej </w:t>
        <w:br/>
        <w:t>im. Emilii Sukertowej-Biedrawiny w Olszty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966970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285"/>
                              <w:gridCol w:w="185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 uczestnika konkursu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ł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200.2pt;mso-wrap-distance-left:7.05pt;mso-wrap-distance-right:7.05pt;mso-wrap-distance-top:0pt;mso-wrap-distance-bottom:0pt;margin-top:12.6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285"/>
                        <w:gridCol w:w="185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 uczestnika konkursu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łos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żdej osobie wchodzącej w skład Komisji przysługuje tylko jeden głos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os jest ważny</w:t>
      </w:r>
      <w:r>
        <w:rPr>
          <w:rFonts w:cs="Arial" w:ascii="Arial" w:hAnsi="Arial"/>
          <w:sz w:val="18"/>
          <w:szCs w:val="18"/>
        </w:rPr>
        <w:t xml:space="preserve"> jeżeli tylko przy jednym nazwisku uczestnika konkursu zakreślony jest jeden znak </w:t>
        <w:br/>
        <w:t>„x” w kolumnie „głos” skazujący tego uczestnika jako kandydata na stanowisko dyrektora Teatr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ostałych przypadkach głos liczony jest jako nieważ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5:00Z</dcterms:created>
  <dc:creator>a.mrowka</dc:creator>
  <dc:description/>
  <cp:keywords/>
  <dc:language>en-US</dc:language>
  <cp:lastModifiedBy>Katarzyna Cymcyk</cp:lastModifiedBy>
  <cp:lastPrinted>2023-02-16T09:55:00Z</cp:lastPrinted>
  <dcterms:modified xsi:type="dcterms:W3CDTF">2023-02-23T13:52:00Z</dcterms:modified>
  <cp:revision>5</cp:revision>
  <dc:subject/>
  <dc:title/>
</cp:coreProperties>
</file>