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łącznik nr 2 </w:t>
      </w:r>
    </w:p>
    <w:p>
      <w:pPr>
        <w:pStyle w:val="Normal"/>
        <w:ind w:left="495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gulaminu pracy Komisji konkursowej powołanej w celu przeprowadzenia  konkurs na kandydata na stanowisko dyrektora Teatru im. Aleksandra Sewruka w Elblągu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indywidualnej karty do głosowania na kandydata na stanowisko dyrektora Teatru im. Aleksandra Sewruka w Elblą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4929505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1843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 uczestnika konkurs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ł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84.65pt;mso-wrap-distance-left:7.05pt;mso-wrap-distance-right:7.05pt;mso-wrap-distance-top:0pt;mso-wrap-distance-bottom:0pt;margin-top:12.6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1843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 uczestnika konkurs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łos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żdej osobie wchodzącej w skład Komisji przysługuje tylko jeden głos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łos jest ważny</w:t>
      </w:r>
      <w:r>
        <w:rPr>
          <w:rFonts w:cs="Arial" w:ascii="Arial" w:hAnsi="Arial"/>
          <w:sz w:val="18"/>
          <w:szCs w:val="18"/>
        </w:rPr>
        <w:t xml:space="preserve"> jeżeli tylko przy jednym nazwisku uczestnika konkursu zakreślony jest jeden znak „x” w kolumnie „głos” skazujący tego uczestnika jako kandydata na stanowisko dyrektora Teatr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zostałych przypadkach głos liczony jest jako nieważ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2"/>
          <w:szCs w:val="12"/>
        </w:rPr>
        <w:t>(miejscowość, data)</w:t>
        <w:tab/>
        <w:tab/>
        <w:tab/>
        <w:tab/>
        <w:tab/>
        <w:tab/>
        <w:t xml:space="preserve">   </w:t>
        <w:tab/>
        <w:tab/>
        <w:t>(czytelny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1:00Z</dcterms:created>
  <dc:creator>a.mrowka</dc:creator>
  <dc:description/>
  <cp:keywords/>
  <dc:language>en-US</dc:language>
  <cp:lastModifiedBy>Anna Lipka</cp:lastModifiedBy>
  <cp:lastPrinted>2023-02-16T09:55:00Z</cp:lastPrinted>
  <dcterms:modified xsi:type="dcterms:W3CDTF">2023-03-07T13:51:00Z</dcterms:modified>
  <cp:revision>2</cp:revision>
  <dc:subject/>
  <dc:title/>
</cp:coreProperties>
</file>