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 WOJEWÓDZTWA WARMIŃSKO–MAZU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KONKURS NA KANDYDATA NA STANOWISKO DYREK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ojewódzkiej Biblioteki Publicznej im. Emilii Sukertowej-Biedrawiny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1 Maja 5, 10-017 Olszty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zatrudnienia – 7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dnia 1 czerwca 2023 roku do dnia 31 maja 2030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 formalne wymagane od kandydata na stanowisko dyrekt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 lub innego niż Polska państwa, którego obywatelom, na podstawie umów międzynarodowych i przepisów prawa wspólnotowego, przysługuje prawo podjęcia  zatrudnienia  na terytorium Rzeczypospolitej  Polski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ła znajomość języka polskiego w mowie i piśmie; w przypadku cudzoziemca </w:t>
        <w:br/>
        <w:t xml:space="preserve">– znajomość języka polskiego poświadczona na zasadach określonych w ustawie z dnia </w:t>
        <w:br/>
        <w:t xml:space="preserve">7 października 1999 r o języku polskim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 wyższe drugiego stopnia w rozumieniu przepisów dotyczących szkolnictwa wyższego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5-letni staż pracy związany z działalnością kulturalną w szczególności biblioteczną, </w:t>
        <w:br/>
        <w:t xml:space="preserve">w tym 4-letni staż w zarządzaniu instytucją i zespołem ludzkim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ub 5-letni okres wykonywania działalności gospodarczej związanej z działalnością kulturalną w szczególności biblioteczn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rak zakazu pełnienia funkcji związanych z dysponowaniem środkami publicznymi o których mowa w ustawie z dnia 17 grudnia 2004 r.  o odpowiedzialności za naruszenie dyscypliny finansów publicz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kazania  prawomocnym wyrokiem sądu za umyślne przestępstwo ścigane z oskarżenia publicznego lub umyślne przestępstwo skarbow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zatrudnienia na stanowisku dyrektora, zakaz prowadzenia działalności gospodarczej na własny rachunek lub wspólnie z innymi osobami, a także zarządzania taką działalnością lub pełnienia funkcji przedstawiciela czy pełnomocnika w prowadzeniu takiej działalności poprzez złożenie stosownego oświadczenia stanowiącego załącznik nr 2 </w:t>
        <w:br/>
        <w:t>do ogłosz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zlakowana opi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n zdrowia pozwalający na zatrudnienie na wskazanym stanowisku kierowniczy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pełnego kompletu dokumentów przygotowanych zgodnie z wymogami wskazanymi w pkt. IV i w terminie określonym w pkt. VI ogłoszeni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iejętności i kompetencje p</w:t>
      </w:r>
      <w:r>
        <w:rPr>
          <w:rFonts w:cs="Arial" w:ascii="Arial" w:hAnsi="Arial"/>
          <w:b/>
          <w:bCs/>
          <w:sz w:val="22"/>
          <w:szCs w:val="22"/>
        </w:rPr>
        <w:t>referowane do wyboru kandydata na stanowisko dyrekt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 w zakresie kierunków humanistycznych lub prawnych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walifikacje zawodowe z zakresu zarządzania, ekonomii, dziedzin kulturalnych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jednego języka obcego w stopniu komunikatywnym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yspozycje menadżerskie, umiejętności kierowania zespołem, dyspozycyjność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interpersonalne: komunikatywność, kreatywność, prowadzenie negocjacji, inicjatywność  i efektywność działania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prawa dotyczących organizowania i prowadzenia działalności kulturalnej, biblioteki, samorządu województwa, finansów publicznych, zamówień publicznych, prawa pracy, postępowania administracyjneg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 zakresu pozyskiwania środków finansowych ze źródeł pozabudżetowych, w tym funduszy Unii Europejskiej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/>
      </w:pPr>
      <w:r>
        <w:rPr>
          <w:rFonts w:cs="Arial" w:ascii="Arial" w:hAnsi="Arial"/>
          <w:sz w:val="22"/>
          <w:szCs w:val="22"/>
        </w:rPr>
        <w:t>znajomość specyfiki funkcjonowania instytucji kultury i problematyki z zakresu biblioteki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/>
      </w:pPr>
      <w:r>
        <w:rPr>
          <w:rFonts w:cs="Arial" w:ascii="Arial" w:hAnsi="Arial"/>
          <w:sz w:val="22"/>
          <w:szCs w:val="22"/>
        </w:rPr>
        <w:t>doświadczenie w realizacji projektów bibliotecz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 xml:space="preserve">Zadania realizowane przez dyrektora 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kierowanie Biblioteką i organizowanie jej działalności w sposób zapewniający realizację celów i zadań statutow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ustalanie kierunku rozwoju bibliotecznego, działań promocyjnych związanych z kreowaniem pozytywnego wizerunku Biblioteki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reprezentowanie Biblioteki na zewnątrz i odpowiadanie za całokształt jej działalności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sprawowanie nadzoru nad gospodarką finansową w sposób celowy przy optymalnym doborze metod i środków umożliwiających terminową realizację zadań i bezwzględne przestrzeganie dyscypliny finansowej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racjonalizowanie wydatków instytucji  oraz ich wydatk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pozyskiwanie dodatkowych środków zewnętrznych na dofinansowanie działań statutowych </w:t>
        <w:br/>
        <w:t>i inwestycyj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prowadzenie polityki kadrowej i płacowej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ykonywanie uprawnień zwierzchnika służbowego w stosunku do pracowników Biblioteki oraz podejmowanie decyzji z zakresu prawa pracy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sprawowanie nadzoru nad prawidłowym zabezpieczeniem i ochroną mienia Biblioteki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wydawanie zarządzeń, regulaminów i innych wewnętrznych aktów prawnych;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wykonywanie zadań w zakresie spraw obronnych i bezpieczeństwa publicznego;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rozpatrywanie skarg i wniosków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Wykaz dokumentów wymaganych do złożenia przez osoby przystępujące do konkursu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głoszenie się do konkursu wraz listem motywacyjnym uwzględniającym wymagania preferowane na stanowisk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- stanowiący załącznik nr 1 do ogłos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z w:val="22"/>
          <w:szCs w:val="22"/>
          <w:shd w:fill="FFFFFF" w:val="clear"/>
        </w:rPr>
        <w:t>uczestnika konkursu</w:t>
      </w:r>
      <w:r>
        <w:rPr>
          <w:rStyle w:val="CharStyle34"/>
        </w:rPr>
        <w:t xml:space="preserve"> </w:t>
      </w:r>
      <w:r>
        <w:rPr>
          <w:rFonts w:cs="Arial" w:ascii="Arial" w:hAnsi="Arial"/>
          <w:sz w:val="22"/>
          <w:szCs w:val="22"/>
        </w:rPr>
        <w:t>- stanowiące załącznik nr 2 do ogłos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z w:val="22"/>
          <w:szCs w:val="22"/>
          <w:shd w:fill="FFFFFF" w:val="clear"/>
        </w:rPr>
        <w:t>uczestnika konkursu</w:t>
      </w:r>
      <w:r>
        <w:rPr>
          <w:rStyle w:val="CharStyle3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yrażeniu zgody na przetwarzanie swoich danych osobowych na potrzeby postępowania konkursowego na kandydata na stanowisko dyrektora </w:t>
      </w:r>
      <w:r>
        <w:rPr>
          <w:rFonts w:cs="Arial" w:ascii="Arial" w:hAnsi="Arial"/>
          <w:bCs/>
          <w:sz w:val="22"/>
          <w:szCs w:val="22"/>
        </w:rPr>
        <w:t>Wojewódzkiej Biblioteki Publicznej im. Emilii Sukertowej-Biedrawiny w Olsztynie</w:t>
      </w:r>
      <w:r>
        <w:rPr>
          <w:rFonts w:cs="Arial" w:ascii="Arial" w:hAnsi="Arial"/>
          <w:sz w:val="22"/>
          <w:szCs w:val="22"/>
        </w:rPr>
        <w:t xml:space="preserve"> zgodnie z Rozporządzeniem Parlamentu Europejskiego i Rady (UE) 2016/679 z dnia 27 kwietnia 2016 r. w sprawie ochrony osób fizycznych w związku z przetwarzaniem danych osobowych i w sprawie swobodnego przepływu  takich danych (RODO) – stanowiące załącznik nr 3 do ogłoszenia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 – Curriculum Vita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kserokopia dokumentu tożsam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wykształcenie oraz posiadane kwalifikacje, umiejętności (np. dyplomy, certyfikaty, świadectwa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świadectw pracy lub zaświadczeń potwierdzających przebieg pracy zawodowej, zaświadczenie o aktualnym zatrudnieniu lub kserokopie innych dokumentów potwierdzających doświadczenie zawodowe, lub wydruk ze strony Centralnej Ewidencji </w:t>
        <w:br/>
        <w:t>i Informacji o Działalności Gospodarczej wraz z oświadczeniem o wykonywaniu działalności i przywołaniem dat jej prowad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i program realizacji zadań w zakresie bieżącego funkcjonowania i rozwoju Biblioteki zwany „Programem działania”, przy sporządzaniu którego należy zastosować wytyczne zamieszczone w załączniku nr 4 do ogłoszenia, o objętości maksymalnie 10 stron (czcionka Times New Roman, rozmiar czcionki 12) zawierająca między innymi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izji działalności  i celów strategicznych w oparciu o zadania statutowe oraz kierunków rozwoju Biblioteki,</w:t>
      </w:r>
    </w:p>
    <w:p>
      <w:pPr>
        <w:pStyle w:val="Normal"/>
        <w:autoSpaceDE w:val="false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rys programu działania instytucji na 7 lat (tj. lat 2023-2030), w tym zarys planu działalności bibliotecznej oraz ramowy program działania instytucji odrębnie na każdy rok sprawow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kcji, 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pis sposobu optymalizacji pracy, w tym projekt planowanej struktury organizacyjnej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lan gospodarowania środkami finansowymi (w tym pozyskanymi z innych źródeł  zewnętrznych),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pis efektywnego wykorzystania bazy lokalowej i zasobów Biblioteki,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lan współpracy z samorządami trzech szczebli z Województwa Warmińsko-Mazurskiego oraz innymi podmiotami ze sfery publicznej i niepublicznej, w tym </w:t>
        <w:br/>
        <w:t>z organizacjami pozarządowymi oraz stowarzyszeniami zawodowymi i twórcz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rekomendacje/recenzje/opinie od osób fizycznych lub prawnych, bezpośrednio </w:t>
        <w:br/>
        <w:t>związanych z działalnością biblioteczną potwierdzające dorobek i osiągnięcia zawodowe oraz nieposzlakowaną opinię kandydat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osobie udostępnia przez Organizatora dokumentów i informacji dotyczących warunków organizacyjno-finansowych  funkcjonowania Biblioteki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informacji organizacyjno-finansowych, jednakowy dla każdego z kandydatów, zawierający regulamin, statut, sprawozdanie finansowe składające się z: bilansu, rachunku zysków i strat oraz dodatkowych informacji i objaśnień Biblioteki, uzyskać można mailow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po wysłaniu wiadomości do sekretariatu Departamentu Kultury i Edukacji Urzędu Marszałkowskiego Województwa Warmińsko-Mazurskiego e-mail: dke@warmia.mazury.pl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słaniu wiadomości do sekretariatu </w:t>
      </w:r>
      <w:r>
        <w:rPr>
          <w:rFonts w:cs="Arial" w:ascii="Arial" w:hAnsi="Arial"/>
          <w:bCs/>
          <w:sz w:val="22"/>
          <w:szCs w:val="22"/>
        </w:rPr>
        <w:t>Wojewódzkiej Biblioteki Publicznej im. Emilii Sukertowej-Biedrawiny w Olsztynie</w:t>
      </w:r>
      <w:r>
        <w:rPr>
          <w:rFonts w:cs="Arial" w:ascii="Arial" w:hAnsi="Arial"/>
          <w:sz w:val="22"/>
          <w:szCs w:val="22"/>
        </w:rPr>
        <w:t xml:space="preserve"> (który wskaże osobę udzielającą informacji) tel. 89 524 90 32, e-mail: wbp@wbp.olsztyn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ferty o przystąpienie do konkursu wraz z załącznikami w zamkniętej kop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erminie </w:t>
        <w:br/>
      </w:r>
      <w:r>
        <w:rPr>
          <w:rFonts w:cs="Arial" w:ascii="Arial" w:hAnsi="Arial"/>
          <w:b/>
          <w:bCs/>
          <w:sz w:val="22"/>
          <w:szCs w:val="22"/>
        </w:rPr>
        <w:t>do 31 marca 2023 r.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: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 Kultury i Edukacji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Warmińsko-Mazurskiego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ul. Emilii Plater 1, 10-562 Olsztyn,</w:t>
        <w:tab/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osobiście w jednym z niżej wymienionych  miejsc: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ncelarii Ogólnej Urzędu Marszałkowskiego Województwa Warmińsko-Mazurskiego ul. Emilii Plater 1,  10-562 Olsztyn, </w:t>
      </w:r>
      <w:r>
        <w:rPr>
          <w:rFonts w:cs="Arial" w:ascii="Arial" w:hAnsi="Arial"/>
          <w:b/>
          <w:sz w:val="22"/>
          <w:szCs w:val="22"/>
        </w:rPr>
        <w:t>pok. 2</w:t>
      </w:r>
      <w:r>
        <w:rPr>
          <w:rFonts w:cs="Arial" w:ascii="Arial" w:hAnsi="Arial"/>
          <w:sz w:val="22"/>
          <w:szCs w:val="22"/>
        </w:rPr>
        <w:t xml:space="preserve"> pn. 8.00 – 16.00;   wt. – pt. 7.30 – 15.3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ekretariacie Departamentu Kultury i Edukacji Urzędu Marszałkowskiego Województwa Warmińsko-Mazurskiego, ul. Partyzantów 87, 10-402 Olsztyn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I. p; hol  </w:t>
      </w:r>
      <w:r>
        <w:rPr>
          <w:rFonts w:cs="Arial" w:ascii="Arial" w:hAnsi="Arial"/>
          <w:sz w:val="22"/>
          <w:szCs w:val="22"/>
        </w:rPr>
        <w:t>pn. 8.00 – 16.00;   wt. – pt. 7.30 – 15.3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percie należy zamieścić dopisek „</w:t>
      </w:r>
      <w:r>
        <w:rPr>
          <w:rFonts w:cs="Arial" w:ascii="Arial" w:hAnsi="Arial"/>
          <w:b/>
          <w:sz w:val="22"/>
          <w:szCs w:val="22"/>
        </w:rPr>
        <w:t>Konkurs na kandydata na stanowisko dyrektora</w:t>
      </w:r>
      <w:r>
        <w:rPr>
          <w:rFonts w:cs="Arial" w:ascii="Arial" w:hAnsi="Arial"/>
          <w:b/>
          <w:bCs/>
          <w:sz w:val="22"/>
          <w:szCs w:val="22"/>
        </w:rPr>
        <w:t xml:space="preserve"> Wojewódzkiej Biblioteki Publicznej im. Emilii Sukertowej-Biedrawiny w Olsztynie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atę złożenia oferty uważa się datę wpływu do urzędu. Oferty które wpłyną po terminie nie będą poddawane procedurze konkursowej (</w:t>
      </w:r>
      <w:r>
        <w:rPr>
          <w:rFonts w:cs="Arial" w:ascii="Arial" w:hAnsi="Arial"/>
          <w:b/>
          <w:sz w:val="22"/>
          <w:szCs w:val="22"/>
          <w:u w:val="single"/>
        </w:rPr>
        <w:t>Uwaga: nie decyduje data stempla pocztowego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ozpatrzenia złożonych ofer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iduje się  rozpatrzenie ofert  w terminie do dnia 31 maja 2023 ro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dopuszczenia do postępowania konkursowego jest złożenie wszystkich wymaganych dokumentów w teczce wraz z ich spisem oraz kolejno ponumer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w języku polskim, a dokumenty obcojęzyczne powinny być przetłumaczone na język polski przez tłumacza  przysięgł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ymienione w pkt. IV (1-5, 9) muszą być opatrzone własnoręcznym podpisem uczestnik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ymienione w pkt. IV (6-8) muszą być opatrzone podpisami osób uprawnionych oraz własnoręcznie poświadczone za zgodność z oryginałem przez uczestnika konkursu poprzez podpis, datę oraz umieszczenie klauzuli „Za zgodność z oryginałem” na każdej </w:t>
        <w:br/>
        <w:t>ze stron składan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ymienione w pkt. IV (10) muszą być opatrzone podpisami osób uprawnio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weryfikacji informacji zawartych w ofercie. Na wniosek Komisji uczestnik konkursu może również zostać zobowiązany do przedstawienia oryginałów dokumentów złożonych w formie kserokop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nkursowe wraz z załącznikami stanowiącymi wzory dokumentów </w:t>
        <w:br/>
        <w:t xml:space="preserve">o którym mowa pkt. IV (2-4,9), do pobrania, znajdują się na stronie: www.warmia.mazury.pl </w:t>
        <w:br/>
        <w:t>w zakładce BIP/Informacje, konkursy, ogłoszenia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walifikowaniu się oraz terminie i miejscu przeprowadzenia rozmowy z Komisją  kandydaci zostaną powiadomieni indywidualnie drogą elektroniczna na wskazany </w:t>
        <w:br/>
        <w:t>w kwestionariuszu osobowym uczestnika konkursu adres 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a z kandydatami odbywać się będzie wyłącznie pisemnie drogą elektroniczną na wskazany w kwestionariuszu osobowym uczestnika konkursu adres e-mai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Warmińsko-Mazurskiego zastrzega sobie prawo do odwołania konkursu w każdym cza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misji konkursowej oraz Zarządu Województwa Warmińsko-Mazurskiego jest ostateczna i nie przysługuje od niej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e do konkursu oferty wraz dokumentami (z wyłączeniem oferty kandydata, który zostanie powołany na stanowisko dyrektora) nie będą zwracane, zostaną one zniszczone </w:t>
        <w:br/>
        <w:t xml:space="preserve">po rozstrzygnięciu kon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Rozporządzenia Parlamentu Europejskiego i Rady (UE) 2016/679 z dnia </w:t>
        <w:br/>
        <w:t>27 kwietnia 2016 r. w sprawie ochrony osób fizycznych w związku z przetwarzaniem danych osobowych i w sprawie swobodnego przepływu  takich danych (RO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z w:val="22"/>
          <w:szCs w:val="22"/>
        </w:rPr>
        <w:t xml:space="preserve">) informujemy, </w:t>
        <w:br/>
        <w:t xml:space="preserve">że administratorem danych osobowych przekazanych w korespondencji jest Województwo Warmińsko-Mazurskie w zakresie zadań realizowanych przez Zarząd Województwa  Warmińsko-Mazurskiego z siedzibą w Olsztynie, przy ul. Emilii Plater 1. Więcej informacji </w:t>
        <w:br/>
        <w:t xml:space="preserve">na temat przetwarzania danych osobowych znajduje się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bip.warmia.mazury.pl/1228/ochrona-danych-osobowych.html</w:t>
        </w:r>
      </w:hyperlink>
      <w:r>
        <w:rPr>
          <w:rFonts w:cs="Arial" w:ascii="Arial" w:hAnsi="Arial"/>
          <w:sz w:val="22"/>
          <w:szCs w:val="22"/>
        </w:rPr>
        <w:t xml:space="preserve">. Kontakt do Inspektora Ochrony Danych (IOD)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od@warmia.mazury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191" w:right="1191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9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>Załącznik  do Uchwały Nr 9/108/23/VI</w:t>
    </w:r>
  </w:p>
  <w:p>
    <w:pPr>
      <w:pStyle w:val="Normal"/>
      <w:ind w:left="4248" w:firstLine="709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ab/>
      <w:t xml:space="preserve"> Zarządu Województwa Warmińsko-Mazurskiego</w:t>
    </w:r>
  </w:p>
  <w:p>
    <w:pPr>
      <w:pStyle w:val="Normal"/>
      <w:ind w:left="1416" w:firstLine="709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</w:t>
    </w:r>
    <w:r>
      <w:rPr>
        <w:rFonts w:cs="Arial" w:ascii="Arial" w:hAnsi="Arial"/>
        <w:sz w:val="16"/>
        <w:szCs w:val="16"/>
      </w:rPr>
      <w:t>z dnia 27 lutego 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  <w:bCs/>
      <w:u w:val="none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rStyle34">
    <w:name w:val="Char Style 34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3">
    <w:name w:val="Style 33"/>
    <w:basedOn w:val="Normal"/>
    <w:qFormat/>
    <w:pPr>
      <w:widowControl w:val="false"/>
      <w:shd w:fill="FFFFFF" w:val="clear"/>
      <w:spacing w:lineRule="exact" w:line="254" w:before="480" w:after="240"/>
      <w:ind w:hanging="420"/>
      <w:jc w:val="both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armia.mazury.pl/1228/ochrona-danych-osobowych.htm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2:00Z</dcterms:created>
  <dc:creator>a.mrowka</dc:creator>
  <dc:description/>
  <cp:keywords/>
  <dc:language>en-US</dc:language>
  <cp:lastModifiedBy>Katarzyna Cymcyk</cp:lastModifiedBy>
  <cp:lastPrinted>2023-02-22T11:40:00Z</cp:lastPrinted>
  <dcterms:modified xsi:type="dcterms:W3CDTF">2023-03-07T12:43:00Z</dcterms:modified>
  <cp:revision>35</cp:revision>
  <dc:subject/>
  <dc:title>ZARZĄD WOJEWÓDZTWA WARMIŃSKO – MAZURSKIEGO</dc:title>
</cp:coreProperties>
</file>