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WARMIŃSKO – MAZU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KONKURS NA KANDYDATA NA STANOWISKO DYREKTO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Teatru im. Stefana Jaracza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1 Maja 4  10-118 Olszty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zatrudnienia -  5 sezonów artysty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dnia 1 września  2023 roku do dnia 31 sierpnia 2028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 formalne wymagane od kandydata na stanowisko dyrekt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 lub innego niż Polska państwa, którego obywatelom, na podstawie umów międzynarodowych i przepisów prawa wspólnotowego, przysługuje prawo podjęcia  zatrudnienia  na terytorium Rzeczypospolitej 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ła znajomość języka polskiego w mowie i piśmie; w przypadku cudzoziemca </w:t>
        <w:br/>
        <w:t xml:space="preserve">– znajomość języka polskiego poświadczona na zasadach określonych w ustawie z dnia </w:t>
        <w:br/>
        <w:t xml:space="preserve">7 października 1999 r o języku polskim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 wyższe drugiego stopnia w rozumieniu przepisów dotyczących szkolnictwa wyższego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5-letni staż pracy związany z działalnością kulturalną w szczególności teatralną, </w:t>
        <w:br/>
        <w:t xml:space="preserve">w tym 4-letni staż w zarządzaniu instytucją i zespołem ludzkim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ub 5-letni okres wykonywania działalności gospodarczej związanej z działalnością kulturalną w szczególności teatraln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rak zakazu pełnienia funkcji związanych z dysponowaniem środkami publicznymi o których mowa w ustawie z dnia 17 grudnia 2004 r. o odpowiedzialności za naruszenie dyscypliny finansów publi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kazania  prawomocnym wyrokiem sądu za umyślne przestępstwo ścigane z oskarżenia publicznego lub umyślne przestępstwo skarbow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okresie zatrudnienia na stanowisku dyrektora, zakaz prowadzenia działalności gospodarczej na własny rachunek lub wspólnie z innymi osobami, a także zarządzania taką działalnością lub pełnienia funkcji przedstawiciela czy pełnomocnika w prowadzeniu takiej działalności poprzez złożenie stosownego oświadczenia stanowiącego zał. nr 2 do ogłosz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 zdrowia pozwalający na zatrudnienie na wskazanym stanowisku kierowniczy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pełnego kompletu dokumentów przygotowanych zgodnie z wymogami wskazanymi w pkt. IV i w terminie określonym w pkt. VI ogłoszeni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iejętności i kompetencje p</w:t>
      </w:r>
      <w:r>
        <w:rPr>
          <w:rFonts w:cs="Arial" w:ascii="Arial" w:hAnsi="Arial"/>
          <w:b/>
          <w:bCs/>
          <w:sz w:val="22"/>
          <w:szCs w:val="22"/>
        </w:rPr>
        <w:t>referowane do wyboru kandydata na stanowisko dyrek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w zakresie kierunków artystycznych lub humanistycznych lub prawnych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walifikacje zawodowe z zakresu zarządzania, ekonomii, dziedzin kulturalnych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ednego języka obcego w stopniu komunikatywnym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yspozycje menadżerskie, umiejętności kierowania zespołem, kreatywność, dyspozycyjność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interpersonalne: komunikatywność, kreatywność, prowadzenie negocjacji, inicjatywność  i efektywność działania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prawa dotyczących organizowania i prowadzenia działalności kulturalnej, samorządu województwa, finansów publicznych, zamówień publicznych, prawa pracy, postępowania administracyjnego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 zakresu pozyskiwania środków finansowych ze źródeł pozabudżetowych, w tym funduszy Unii Europejskiej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znajomość specyfiki funkcjonowania artystycznej instytucji kultury i problematyki z zakresu teatru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realizacji projektów artystycznych w tym teatral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 xml:space="preserve">Zadania realizowane przez dyrektora 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kierowanie Teatrem i organizowanie jego działalności w sposób zapewniający realizację celów i zadań statutow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stalanie kierunków rozwoju artystycznego, planów repertuarowych oraz obsad realizatorów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reprezentowanie Teatru na zewnątrz i odpowiadanie za całokształt jego działalności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sprawowanie nadzoru nad gospodarką finansową  sposób celowy przy optymalnym doborze metod i środków  umożliwiających terminową realizację zadań i bezwzględne przestrzeganie dyscypliny finansowej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racjonalizowanie wydatków instytucji  oraz ich wydatk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pozyskiwanie dodatkowych środków zewnętrznych na dofinansowanie działań statutowych </w:t>
        <w:br/>
        <w:t>i inwestycyj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prowadzenie polityki kadrowej i płacowej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ykonywanie uprawnień zwierzchnika służbowego w stosunku do pracowników  Teatru oraz podejmowanie decyzji z zakresu prawa pracy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sprawowanie nadzoru nad prawidłowym zabezpieczeniem i ochroną mienia Teatr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wydawanie zarządzeń, regulaminów i innych wewnętrznych aktów prawnych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wykonywanie zadań w zakresie spraw obronnych i bezpieczeństwa publicznego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rozpatrywanie skarg i wniosków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 xml:space="preserve">nadzór na działalnością Policealnego Studium Aktorskiego im. Aleksandra Sewruka </w:t>
        <w:br/>
        <w:t>w Olsztyni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Wykaz dokumentów wymaganych do złożenia przez osoby przystępujące do konkurs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głoszenie się do konkursu wraz listem motywacyjnym uwzględniającym wymagania preferowane na stanowisk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- stanowiący załącznik nr 1 do ogłos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shd w:fill="FFFFFF" w:val="clear"/>
        </w:rPr>
        <w:t>uczestnika konkursu</w:t>
      </w:r>
      <w:r>
        <w:rPr>
          <w:rStyle w:val="CharStyle34"/>
        </w:rPr>
        <w:t xml:space="preserve"> </w:t>
      </w:r>
      <w:r>
        <w:rPr>
          <w:rFonts w:cs="Arial" w:ascii="Arial" w:hAnsi="Arial"/>
          <w:sz w:val="22"/>
          <w:szCs w:val="22"/>
        </w:rPr>
        <w:t>- stanowiące załącznik nr 2 do ogłos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shd w:fill="FFFFFF" w:val="clear"/>
        </w:rPr>
        <w:t>uczestnika konkursu</w:t>
      </w:r>
      <w:r>
        <w:rPr>
          <w:rStyle w:val="CharStyle3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yrażeniu zgody na przetwarzanie swoich danych osobowych na potrzeby postępowania konkursowego na kandydata na stanowisko dyrektora Teatru im. Stefana Jaracza w Olsztynie zgodnie z Rozporządzeniem Parlamentu Europejskiego i Rady (UE) 2016/679 z dnia 27 kwietnia 2016 r. w sprawie ochrony osób fizycznych w związku z przetwarzaniem danych osobowych i w sprawie swobodnego przepływu  takich danych (RODO) – stanowiące załącznik nr 3 do ogłoszeni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 – Curriculum Vita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kserokopia dokumentu tożsam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wykształcenie oraz posiadane kwalifikacje, umiejętności (np. dyplomy, certyfikaty, świadectw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świadectw pracy lub zaświadczeń potwierdzających przebieg pracy zawodowej, zaświadczenie o aktualnym zatrudnieniu lub kserokopie innych dokumentów potwierdzających doświadczenie zawodowe, lub wydruk ze strony Centralnej Ewidencji </w:t>
        <w:br/>
        <w:t>i Informacji o Działalności Gospodarczej wraz z oświadczeniem o wykonywaniu działalności i przywołaniem dat jej prowad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i program realizacji zadań w zakresie bieżącego funkcjonowania i rozwoju Teatru zwany „Programem działania”, przy sporządzaniu którego należy zastosować wytyczne zamieszczone w załączniku nr 4 do ogłoszenia, o objętości maksymalnie 10 stron (czcionka Times New Roman, rozmiar czcionki 12) zawierająca między innymi: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kreślenie wizji działalności  i celów strategicznych w oparciu o zadania statutowe oraz kierunków rozwoju Teatru,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rys programu działania instytucji na 5 sezonów (tj. lat 2023-2028) w tym zarys repertuaru oraz ramowy program działania instytucji odrębnie na każdy rok sprawow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kcji, 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pis sposobu optymalizacji pracy w tym projekt planowanej struktury organizacyjnej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lan gospodarowania środkami finansowymi (w tym pozyskanymi z innych źródeł  zewnętrznych)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opis efektywnego wykorzystania bazy lokalowej i zasobów Teatru,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lan współpracy z samorządami trzech szczebli z Województwa Warmińsko-Mazurskiego oraz innymi podmiotami ze sfery publicznej i niepublicznej, w tym </w:t>
        <w:br/>
        <w:t>z organizacjami pozarządowymi i ośrodkami kształcenia artystycznego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określenie wizji działalności  i celów strategicznych Policealnego Studium Aktorskiego im. Aleksandra Sewruka w Olszty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rekomendacje/recenzje/opinie od osób fizycznych lub prawnych, bezpośrednio </w:t>
        <w:br/>
        <w:t>związanych z działalnością kulturalną potwierdzające dorobek i osiągnięcia zawodowe oraz nieposzlakowaną opinię kandydata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sposobie udostępnia przez Organizatora dokumentów i informacji dotyczących warunków organizacyjno - finansowych  funkcjonowania Teatru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informacji organizacyjno-finansowych, jednakowy dla każdego z kandydatów, zawierający regulamin, statut, sprawozdanie finansowe składające się z: bilansu, rachunku zysków i strat oraz dodatkowych informacji i objaśnień Teatru, uzyskać można mailow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o wysłaniu wiadomości do sekretariatu Departamentu Kultury i Edukacji Urzędu Marszałkowskiego Województwa Warmińsko–Mazurskiego e-mail: dke@warmia.mazury.pl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słaniu wiadomości do sekretariatu Teatru im. Stefana Jaracza w Olsztynie (który wskaże osobę udzielającą informacji) tel. 89 527 59 59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ekretariat.jaracza@teatr.olsztyn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ferty o przystąpienie do konkursu wraz z załącznikami w zamkniętej kop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31 marca  2023 r.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Kultury i Edukacji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Warmińsko-Mazurskiego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ul. Emilii Plater 1, 10-562 Olsztyn,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osobiście w jednym z niżej wymienionych  miejsc: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ncelarii Ogólnej Urzędu Marszałkowskiego Województwa Warmińsko–Mazurskiego ul. Emilii Plater 1,  10-562 Olsztyn, </w:t>
      </w:r>
      <w:r>
        <w:rPr>
          <w:rFonts w:cs="Arial" w:ascii="Arial" w:hAnsi="Arial"/>
          <w:b/>
          <w:sz w:val="22"/>
          <w:szCs w:val="22"/>
        </w:rPr>
        <w:t>pok. 2</w:t>
      </w:r>
      <w:r>
        <w:rPr>
          <w:rFonts w:cs="Arial" w:ascii="Arial" w:hAnsi="Arial"/>
          <w:sz w:val="22"/>
          <w:szCs w:val="22"/>
        </w:rPr>
        <w:t xml:space="preserve"> pn. 8.00 – 16.00;   wt. – pt. 7.30 – 15.3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ekretariacie Departamentu Kultury i Edukacji Urzędu Marszałkowskiego Województwa Warmińsko – Mazurskiego, ul. Partyzantów 87, 10-402 Olszty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I. p; hol  </w:t>
      </w:r>
      <w:r>
        <w:rPr>
          <w:rFonts w:cs="Arial" w:ascii="Arial" w:hAnsi="Arial"/>
          <w:sz w:val="22"/>
          <w:szCs w:val="22"/>
        </w:rPr>
        <w:t>pn. 8.00 – 16.00;   wt. – pt. 7.30 – 15.3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percie należy zamieścić dopisek „</w:t>
      </w:r>
      <w:r>
        <w:rPr>
          <w:rFonts w:cs="Arial" w:ascii="Arial" w:hAnsi="Arial"/>
          <w:b/>
          <w:sz w:val="22"/>
          <w:szCs w:val="22"/>
        </w:rPr>
        <w:t xml:space="preserve">Konkurs na kandydata na stanowisko dyrektora </w:t>
      </w:r>
      <w:r>
        <w:rPr>
          <w:rFonts w:cs="Arial" w:ascii="Arial" w:hAnsi="Arial"/>
          <w:b/>
          <w:bCs/>
          <w:sz w:val="22"/>
          <w:szCs w:val="22"/>
        </w:rPr>
        <w:t>Teatru im. Stefana Jaracza w Olsztynie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tę złożenia oferty uważa się datę wpływu do urzędu. Oferty które wpłyną po terminie nie będą poddawane procedurze konkursowej (</w:t>
      </w:r>
      <w:r>
        <w:rPr>
          <w:rFonts w:cs="Arial" w:ascii="Arial" w:hAnsi="Arial"/>
          <w:b/>
          <w:sz w:val="22"/>
          <w:szCs w:val="22"/>
          <w:u w:val="single"/>
        </w:rPr>
        <w:t>Uwaga: nie decyduje data stempla pocztowego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ozpatrzenia złożonych ofer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>Przewiduje się  rozpatrzenie ofert  w terminie do dnia 31 lipca 2023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do postępowania konkursowego jest złożenie wszystkich wymaganych dokumentów w teczce wraz z ich spisem oraz kolejno ponumerow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 języku polskim, a dokumenty obcojęzyczne  powinny być przetłumaczone na język polski przez tłumacza  przysięgł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pkt. IV (1-5, 9) muszą być opatrzone własnoręcznym podpisem uczestnika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kumenty wymienione w pkt. IV (6-8) muszą być opatrzone podpisami osób uprawnionych oraz własnoręcznie poświadczone za zgodność z oryginałem przez uczestnika konkursu poprzez podpis, datę oraz umieszczenie klauzuli „Za zgodność z oryginałem” na każdej ze stron składanego dokumen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pkt. IV (10) muszą być opatrzone podpisami osób uprawni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weryfikacji informacji zawartych w ofercie. Na wniosek Komisji uczestnik konkursu może również zostać zobowiązany do przedstawienia oryginałów dokumentów złożonych w formie kserokop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konkursowe wraz z załącznikami stanowiącymi wzory dokumentów </w:t>
        <w:br/>
        <w:t>o którym mowa pkt. IV (2-4,9), do pobrania, znajdują się na stronie: www.warmia.mazury.pl w zakładce BIP/Informacje, konkursy, ogłoszenia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walifikowaniu się oraz terminie i miejscu przeprowadzenia rozmowy z komisją  kandydaci zostaną powiadomieni indywidualnie drogą elektroniczna na wskazany </w:t>
        <w:br/>
        <w:t>w kwestionariuszu osobowym uczestnika konkursu adres  e-ma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z kandydatami odbywać się będzie wyłącznie pisemnie drogą elektroniczna na wskazany w kwestionariuszu osobowym uczestnika konkursu adres e-mai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Warmińsko-Mazurskiego zastrzega sobie prawo do odwołania konkursu w każdym cza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Konkursowej oraz Zarządu Województwa Warmińsko-Mazurskiego jest ostateczna i nie przysługuje od niej odwoł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e do konkursu oferty wraz dokumentami (z wyłączeniem oferty kandydata, który zostanie powołany na stanowisko dyrektora) nie będą zwracane, zostaną one zniszczone po rozstrzygnięciu kon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Rozporządzenia Parlamentu Europejskiego i Rady (UE) 2016/679 z dnia </w:t>
        <w:br/>
        <w:t>27 kwietnia 2016 r. w sprawie ochrony osób fizycznych w związku z przetwarzaniem danych osobowych i w sprawie swobodnego przepływu  takich danych (R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z w:val="22"/>
          <w:szCs w:val="22"/>
        </w:rPr>
        <w:t xml:space="preserve">) informujemy, że administratorem danych osobowych przekazanych w korespondencji jest Województwo Warmińsko-Mazurskie w zakresie zadań realizowanych przez Zarząd Województwa  Warmińsko - Mazurskiego z siedzibą w Olsztynie, przy ul. Emilii Plater 1. Więcej informacji na temat przetwarzania danych osobowych znajduje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ip.warmia.mazury.pl/1228/ochrona-danych-osobowych.html</w:t>
        </w:r>
      </w:hyperlink>
      <w:r>
        <w:rPr>
          <w:rFonts w:cs="Arial" w:ascii="Arial" w:hAnsi="Arial"/>
          <w:sz w:val="22"/>
          <w:szCs w:val="22"/>
        </w:rPr>
        <w:t xml:space="preserve"> Kontakt do Inspektora Ochrony Danych (IOD)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warmia.mazury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191" w:right="1191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9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6"/>
        <w:szCs w:val="16"/>
      </w:rPr>
      <w:t>Załącznik  do Uchwały nr 9/106/23/VI</w:t>
    </w:r>
  </w:p>
  <w:p>
    <w:pPr>
      <w:pStyle w:val="Normal"/>
      <w:ind w:left="4248" w:firstLine="709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Zarządu Województwa Warmińsko – Mazurskiego</w:t>
    </w:r>
  </w:p>
  <w:p>
    <w:pPr>
      <w:pStyle w:val="Normal"/>
      <w:ind w:left="1416" w:firstLine="709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</w:t>
    </w:r>
    <w:r>
      <w:rPr>
        <w:rFonts w:cs="Arial" w:ascii="Arial" w:hAnsi="Arial"/>
        <w:sz w:val="16"/>
        <w:szCs w:val="16"/>
      </w:rPr>
      <w:t>z dnia  27 luty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  <w:bCs/>
      <w:u w:val="none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rStyle34">
    <w:name w:val="Char Style 34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3">
    <w:name w:val="Style 33"/>
    <w:basedOn w:val="Normal"/>
    <w:qFormat/>
    <w:pPr>
      <w:widowControl w:val="false"/>
      <w:shd w:fill="FFFFFF" w:val="clear"/>
      <w:spacing w:lineRule="exact" w:line="254" w:before="480" w:after="240"/>
      <w:ind w:hanging="420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armia.mazury.pl/1228/ochrona-danych-osobowych.htm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6:00Z</dcterms:created>
  <dc:creator>a.mrowka</dc:creator>
  <dc:description/>
  <cp:keywords/>
  <dc:language>en-US</dc:language>
  <cp:lastModifiedBy>Agnieszka Szymańska-Juraniec</cp:lastModifiedBy>
  <cp:lastPrinted>2023-02-22T11:26:00Z</cp:lastPrinted>
  <dcterms:modified xsi:type="dcterms:W3CDTF">2023-03-07T07:12:00Z</dcterms:modified>
  <cp:revision>5</cp:revision>
  <dc:subject/>
  <dc:title>ZARZĄD WOJEWÓDZTWA WARMIŃSKO – MAZURSKIEGO</dc:title>
</cp:coreProperties>
</file>