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łącznik nr 1 </w:t>
      </w:r>
    </w:p>
    <w:p>
      <w:pPr>
        <w:pStyle w:val="Normal"/>
        <w:ind w:left="4956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gulaminu pracy Komisji konkursowej powołanej w celu przeprowadzenia  konkurs na kandydata na stanowisko dyrektora Teatru im. Stefana Jaracza  w Olsztynie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…………..oświadczam, że nie przystępuję do konkursu jako kandydat, jak również nie jestem małżonkiem, krewnym lub powinowatym w linii prostej, krewnym lub powinowatym w linii bocznej do drugiego stopnia włącznie w stosunku do uczestników postępowania konkursowego na stanowisko dyrektora Teatru im. Stefana Jaracza w Olsztynie, a także nie pozostaję wobec nich w stosunku prawnym lub faktycznym, mogącym budzić uzasadnione wątpliwości co do mojego obiektywizmu lub bezstronnośc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miejscowość, data)</w:t>
        <w:tab/>
        <w:tab/>
        <w:tab/>
        <w:tab/>
        <w:tab/>
        <w:tab/>
        <w:t xml:space="preserve">   </w:t>
        <w:tab/>
        <w:tab/>
        <w:t>(czytelny podpis)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3:00Z</dcterms:created>
  <dc:creator>a.mrowka</dc:creator>
  <dc:description/>
  <cp:keywords/>
  <dc:language>en-US</dc:language>
  <cp:lastModifiedBy>Agnieszka Szymańska-Juraniec</cp:lastModifiedBy>
  <cp:lastPrinted>2023-02-15T11:44:00Z</cp:lastPrinted>
  <dcterms:modified xsi:type="dcterms:W3CDTF">2023-02-15T10:44:00Z</dcterms:modified>
  <cp:revision>21</cp:revision>
  <dc:subject/>
  <dc:title/>
</cp:coreProperties>
</file>