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Załącznik Nr 6 do Regulaminu konkursu </w:t>
        <w:br/>
        <w:t xml:space="preserve">pn.: „Małe granty na infrastrukturę sportową </w:t>
        <w:br/>
        <w:t xml:space="preserve">w województwie warmińsko-mazurskim </w:t>
        <w:br/>
        <w:t>w 2023 r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WESTIONARIUSZ WERYFIKACJI FORMALNEJ WNIOSK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Nazwa wnioskodawcy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1120</wp:posOffset>
                </wp:positionV>
                <wp:extent cx="6017895" cy="616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5.6pt;width:473.8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tuł zadania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81915</wp:posOffset>
                </wp:positionV>
                <wp:extent cx="6017895" cy="957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6.45pt;width:473.8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06045</wp:posOffset>
                </wp:positionV>
                <wp:extent cx="765810" cy="467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8.35pt;width:60.2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Nr wniosku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3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7514"/>
        <w:gridCol w:w="992"/>
        <w:gridCol w:w="1276"/>
      </w:tblGrid>
      <w:tr>
        <w:trPr>
          <w:trHeight w:val="39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weryfikacji formalnej wniosku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niosek wpłynął w terminie.</w:t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Cs w:val="24"/>
              </w:rPr>
              <w:t>Wniosek jest kompletny przedłożone dokumenty poprawne (wypełniono wszystkie wymagane pola we wzorze wniosku, załączono wszystkie wymagane regulaminem załączniki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Spełnienie kryteriów dostępu wskazanych w rozdziale III regulaminu Konkursu.</w:t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KOŃCOWA </w:t>
      </w:r>
      <w:r>
        <w:rPr>
          <w:rFonts w:cs="Arial" w:ascii="Arial" w:hAnsi="Arial"/>
          <w:sz w:val="20"/>
        </w:rPr>
        <w:t>(niepotrzebne skreślić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niosek spełnia wymogi formalne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niosek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sztyn, dn……………………………. </w:t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osoby dokonującej oceny formalnej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uw uw</dc:creator>
  <dc:description/>
  <cp:keywords/>
  <dc:language>en-US</dc:language>
  <cp:lastModifiedBy>Oskar Sadownikow</cp:lastModifiedBy>
  <cp:lastPrinted>2022-02-16T12:57:00Z</cp:lastPrinted>
  <dcterms:modified xsi:type="dcterms:W3CDTF">2023-01-20T11:31:00Z</dcterms:modified>
  <cp:revision>5</cp:revision>
  <dc:subject/>
  <dc:title>Załącznik Nr 2 do Uchwały Nr …………………</dc:title>
</cp:coreProperties>
</file>